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Творчество Юрия Георгиевича Кириченко пронизано  восточной экзотикой. Он родился 20 апреля 1933 года в Азербайджане, там учился, взрослел. Улицы и закоулки, крыши домов и крики муэдзинов с крыш  минаретов, беспокойство города и спокойный простор неба – это главные детские впечатления. Они были незаметны, но сохранились в памяти и позже проявились в эстампах и акварелях. </w:t>
      </w:r>
    </w:p>
    <w:p>
      <w:pPr>
        <w:pStyle w:val="Normal"/>
        <w:ind w:firstLine="720"/>
        <w:jc w:val="both"/>
        <w:rPr/>
      </w:pPr>
      <w:r>
        <w:rPr/>
        <w:t xml:space="preserve">Способности к рисунку раскрылись в период службы на флоте. Он настолько увлекся портретными зарисовками моряков, что после армии поступил в Краснодарское художественное училище. </w:t>
      </w:r>
    </w:p>
    <w:p>
      <w:pPr>
        <w:pStyle w:val="Normal"/>
        <w:ind w:firstLine="720"/>
        <w:jc w:val="both"/>
        <w:rPr/>
      </w:pPr>
      <w:r>
        <w:rPr/>
        <w:t xml:space="preserve">Первая профессиональная деятельность связана с  оформлением книг и учебников в книжных   издательствах Адыгеи, Краснодара, Махачкалы. </w:t>
      </w:r>
    </w:p>
    <w:p>
      <w:pPr>
        <w:pStyle w:val="Normal"/>
        <w:ind w:firstLine="720"/>
        <w:jc w:val="both"/>
        <w:rPr/>
      </w:pPr>
      <w:r>
        <w:rPr/>
        <w:t xml:space="preserve">Особенно ценным для систематизации собственной творческой манеры был опыт сотрудничества с прессой. Художнику   импонирует изменчивость ракурсов, состояний, положений, поэтому его рисунок в значительной степени определяется жанром репортажа. Наблюдая за пассажирами на вокзалах, погружаясь в рыночную суету, делал наброски фломастером. Эта техника, не допускающая исправлений самая трудная, но не самая  благодатная. В 70 годы  пришло понимание тона, а с этим и потребность  работать по-новому. </w:t>
      </w:r>
    </w:p>
    <w:p>
      <w:pPr>
        <w:pStyle w:val="Normal"/>
        <w:ind w:firstLine="720"/>
        <w:jc w:val="both"/>
        <w:rPr/>
      </w:pPr>
      <w:r>
        <w:rPr/>
        <w:t>Дальнейшая биография Юрия Георгиевича переплетается с творчеством, а мастерство развивается по четкой восходящей ориентированной на даты многочисленных поездок.</w:t>
      </w:r>
    </w:p>
    <w:p>
      <w:pPr>
        <w:pStyle w:val="Normal"/>
        <w:ind w:firstLine="720"/>
        <w:jc w:val="both"/>
        <w:rPr/>
      </w:pPr>
      <w:r>
        <w:rPr/>
        <w:t>1972 год отмечен массой этюдов уникальных архитектурных сооружений Таллинна. Следующий год связан со  Средней Азией. В Самарканде, Бухаре, Хиве писал  все: дома, людей, храмы, кладбище, змей и тушканчиков. Привез домой целый чемодан рисунков и ощутил в себе  главное – притяжение востока.  Потом были Загорск, Новороссийск, Донецк, Новгород, Львов, но главными остались - Дагестан и Средняя Азия.</w:t>
      </w:r>
    </w:p>
    <w:p>
      <w:pPr>
        <w:pStyle w:val="Normal"/>
        <w:ind w:firstLine="720"/>
        <w:jc w:val="both"/>
        <w:rPr/>
      </w:pPr>
      <w:r>
        <w:rPr/>
        <w:t>В Дагестане работалось страстно и удачно. Каждый мотив легко обретал композиционную завершенность и эмоциональную выразительность. Любой из них смело можно было переводить в материал. Поэтому, вполне естественно, в 1976году художник обратился к  офорту.  Первым стал сюжет «Улочка в Кубачах». Он сделан на основе натурного этюда фломастером построенного на эффекте  контраста света и теней. Рисунок ритмичный, но  резковатый. В офорте все смягчилось, появилось ощущение солнца щедро осветившего стены домов. Их прямоугольные горизонтальные плоскости перебиваются вертикалями теней различной плотности. Белый обогащается оттенками.</w:t>
      </w:r>
    </w:p>
    <w:p>
      <w:pPr>
        <w:pStyle w:val="Normal"/>
        <w:ind w:firstLine="720"/>
        <w:jc w:val="both"/>
        <w:rPr/>
      </w:pPr>
      <w:r>
        <w:rPr/>
        <w:t>Художник развивает свои сюжеты. В листе «Улочка с мостиком» тот же кубачинский мотив, но в ином решении и других эмоциях. Многочисленная фигуративная наполненность уступает место камерности.  Здесь всего два силуэта: справа внизу – старик и в центре – женщина с кувшином, пластика которой повторена  контуром водостока нависшего над ней. Эти точки, визуально создающие неустойчивый  треугольник, вносят ощущение хрупкой тишины.</w:t>
      </w:r>
    </w:p>
    <w:p>
      <w:pPr>
        <w:pStyle w:val="Normal"/>
        <w:ind w:firstLine="720"/>
        <w:jc w:val="both"/>
        <w:rPr/>
      </w:pPr>
      <w:r>
        <w:rPr/>
        <w:t xml:space="preserve">Пожалуй, самая  эффектная, выполненная по всем законам красоты, работа «Дорога в аул». Горизонтальная </w:t>
      </w:r>
      <w:r>
        <w:rPr>
          <w:lang w:val="en-US"/>
        </w:rPr>
        <w:t>S</w:t>
      </w:r>
      <w:r>
        <w:rPr/>
        <w:t>-образная  плоскость дороги обрамлена маленькими домиками. Они веерообразно сгруппированы и объединены интенсивным белым цветом. Остальные изображения приглушены.</w:t>
      </w:r>
    </w:p>
    <w:p>
      <w:pPr>
        <w:pStyle w:val="Normal"/>
        <w:ind w:firstLine="720"/>
        <w:jc w:val="both"/>
        <w:rPr/>
      </w:pPr>
      <w:r>
        <w:rPr/>
        <w:t xml:space="preserve">Всего о Дагестане выполнено 43 офорта, до сих пор у художника сохранились  30 досок. </w:t>
      </w:r>
    </w:p>
    <w:p>
      <w:pPr>
        <w:pStyle w:val="Normal"/>
        <w:ind w:firstLine="720"/>
        <w:jc w:val="both"/>
        <w:rPr/>
      </w:pPr>
      <w:r>
        <w:rPr/>
        <w:t>Юрий Георгиевич весьма последователен. Это проявляется не только в динамике образов, но и в совершенствовании мастерства.</w:t>
      </w:r>
    </w:p>
    <w:p>
      <w:pPr>
        <w:pStyle w:val="Normal"/>
        <w:ind w:firstLine="720"/>
        <w:jc w:val="both"/>
        <w:rPr/>
      </w:pPr>
      <w:r>
        <w:rPr/>
        <w:t>У него сложилась своя методика работы с акварелью.</w:t>
      </w:r>
    </w:p>
    <w:p>
      <w:pPr>
        <w:pStyle w:val="Normal"/>
        <w:ind w:firstLine="720"/>
        <w:jc w:val="both"/>
        <w:rPr/>
      </w:pPr>
      <w:r>
        <w:rPr/>
        <w:t xml:space="preserve">Освоение  мастерства в этой технике было долгим,  интересным и переросло в некое личное мистическое шоу с водой и краской.   Начинал экспериментировать в 1982 году. В листе  Самаркандской серии - «Шахи-Зинда» еще чувствуется жесткость, художник не успевал за акварелью, она высыхала быстрее, чем прорабатывался  цвет. Испробовав все возможные и не возможные приемы, наконец  был прочувствован баланс в степенях влажности и устойчивости красок. Постепенно  появилось умение снимать излишний слой, исчезли жесткие контурные границы. Работы стали свободными, приобрели эффект шелкографии. Неизменными остались четкий, хороший рисунок и классическое формирование интриги листа на игре теплого с холодным. </w:t>
      </w:r>
    </w:p>
    <w:p>
      <w:pPr>
        <w:pStyle w:val="Normal"/>
        <w:ind w:firstLine="720"/>
        <w:jc w:val="both"/>
        <w:rPr/>
      </w:pPr>
      <w:r>
        <w:rPr/>
        <w:t xml:space="preserve">Профессионализм Юрия Кириченко  прослеживается по  персональным, Зональным, республиканским, групповым тематическим и юбилейным выставкам. Его работы постоянно занимают огромные стенды и представляют творчество мастера в развитии. Многие композиции, уже хорошо известные, в новых вариантах неожиданно изменяются.  </w:t>
      </w:r>
    </w:p>
    <w:p>
      <w:pPr>
        <w:pStyle w:val="Normal"/>
        <w:ind w:firstLine="720"/>
        <w:jc w:val="both"/>
        <w:rPr/>
      </w:pPr>
      <w:r>
        <w:rPr/>
        <w:t>Так в офорте 2000г. «Мальчик в шубе» изображение было жестким, и  детское лицо персонажа удручало не детскими грустными глазами. Последующее акварельное выполнение сюжета смягчает драматургию благодаря хорошему ясному цвету.</w:t>
      </w:r>
    </w:p>
    <w:p>
      <w:pPr>
        <w:pStyle w:val="Normal"/>
        <w:ind w:firstLine="720"/>
        <w:jc w:val="both"/>
        <w:rPr/>
      </w:pPr>
      <w:r>
        <w:rPr/>
        <w:t>Погрудный натурный рисунок «Горец» 1986г. при переводе в офорт изменил ракурс на противоположный, высветилась левая сторона лица, теневой акцент перенесен на глаза. В акварели 1997г. изображение возвращается к  первоначальному варианту. Лицо приобретает дополнительную выразительность. Из акварели ушла опустошающая усталость глаз. Теперь они не просто обращены к зрителю, но видят и внимательно смотрят. Работа стала приятной благодаря зелено-коричневой гамме.</w:t>
      </w:r>
    </w:p>
    <w:p>
      <w:pPr>
        <w:pStyle w:val="Normal"/>
        <w:ind w:firstLine="720"/>
        <w:jc w:val="both"/>
        <w:rPr/>
      </w:pPr>
      <w:r>
        <w:rPr/>
        <w:t xml:space="preserve">В творчестве Юрия Георгиевича очевидно грамотное композиционное мышление, ощущается пространственная перспектива. Умело направляя внимание к смысловому центру и дополняя архитектурные детали, художник легко превращает однообразные сооружения в интересные. </w:t>
      </w:r>
    </w:p>
    <w:p>
      <w:pPr>
        <w:pStyle w:val="Normal"/>
        <w:ind w:firstLine="720"/>
        <w:jc w:val="both"/>
        <w:rPr/>
      </w:pPr>
      <w:r>
        <w:rPr/>
        <w:t xml:space="preserve">Его приемом стало высвечивание какой-то части  листа, привязанность к изображению дорог, гор. Все восходит, уходит, ведет. Персонажи натурных рисунков  повторяются в разных мотивах, поэтому возникает ощущение их узнавания. Они что-то делают, куда-то спешат.  Один и тот же старик идет по улице Хивы, поднимается по лестнице в Кубачах…путешествует, ведет за собой зрителя … </w:t>
      </w:r>
    </w:p>
    <w:p>
      <w:pPr>
        <w:pStyle w:val="Normal"/>
        <w:ind w:firstLine="720"/>
        <w:jc w:val="both"/>
        <w:rPr/>
      </w:pPr>
      <w:r>
        <w:rPr/>
        <w:t xml:space="preserve">Декоративную завершенность произведениям придают цветы или изящные женские фигурки.  </w:t>
      </w:r>
    </w:p>
    <w:p>
      <w:pPr>
        <w:pStyle w:val="Normal"/>
        <w:ind w:firstLine="720"/>
        <w:jc w:val="both"/>
        <w:rPr/>
      </w:pPr>
      <w:r>
        <w:rPr/>
        <w:t xml:space="preserve">Эстетика Юрия Кириченко может быть не очень оригинальна, но привлекательна изначальной простотой и искренностью. Всем художественным приемам он предпочитает точность и  достоверность. Но оказывается, что именно это передает колорит сюжета и  характер персонажа.  Овладевая различными техническими приемами, художник не  сводит свой труд к ремеслу, но продолжает путь в искусство. </w:t>
      </w:r>
    </w:p>
    <w:p>
      <w:pPr>
        <w:pStyle w:val="Normal"/>
        <w:ind w:firstLine="720"/>
        <w:jc w:val="both"/>
        <w:rPr/>
      </w:pPr>
      <w:r>
        <w:rPr/>
        <w:t>Когда-то,  восхищаясь Дагестаном, Юрий Георгиевич в беседах со стариками говорил: «Как у вас красиво!», они скромно ему отвечали: «Это у тебя красиво!».  О красоте он помнит и к ней стремится в своем творчестве.</w:t>
      </w:r>
    </w:p>
    <w:p>
      <w:pPr>
        <w:pStyle w:val="Normal"/>
        <w:ind w:firstLine="720"/>
        <w:jc w:val="both"/>
        <w:rPr/>
      </w:pPr>
      <w:r>
        <w:rPr/>
        <w:t xml:space="preserve">За долгие годы у художника накопилось около 400 работ.  Многие из них представлены в фондах  Государственного музея Востока, Государственного Русского музея, Краснодарского художественного музея им. Коваленко, Ставропольского краевого  музея изобразительного искусства. </w:t>
      </w:r>
    </w:p>
    <w:p>
      <w:pPr>
        <w:pStyle w:val="Normal"/>
        <w:ind w:firstLine="720"/>
        <w:jc w:val="both"/>
        <w:rPr/>
      </w:pPr>
      <w:r>
        <w:rPr/>
        <w:t>Северо-Кавказский филиал Государственного музея  Востока получил от художника в качестве дара 103 произведения   выполненных в техниках акварели, офорта, сухой иглы, мягкого лака, фломастера, туши и карандаша.  Они значительно пополнили собрание музея и в перспективе, станут уникальной составной частью экспозиции современного изобразительного искусства Северного Кавк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Людмила Гунина – </w:t>
      </w:r>
    </w:p>
    <w:p>
      <w:pPr>
        <w:pStyle w:val="Normal"/>
        <w:ind w:firstLine="720"/>
        <w:jc w:val="right"/>
        <w:rPr/>
      </w:pPr>
      <w:r>
        <w:rPr/>
        <w:t>старший научный  сотрудник СКФ ГМВ,</w:t>
      </w:r>
    </w:p>
    <w:p>
      <w:pPr>
        <w:pStyle w:val="Normal"/>
        <w:ind w:firstLine="720"/>
        <w:jc w:val="right"/>
        <w:rPr/>
      </w:pPr>
      <w:r>
        <w:rPr/>
        <w:t>хранитель фонда живописи, графики и скульптуры,</w:t>
      </w:r>
    </w:p>
    <w:p>
      <w:pPr>
        <w:pStyle w:val="Normal"/>
        <w:ind w:firstLine="720"/>
        <w:jc w:val="right"/>
        <w:rPr/>
      </w:pPr>
      <w:r>
        <w:rPr/>
        <w:t>член Союза художников</w:t>
      </w:r>
    </w:p>
    <w:p>
      <w:pPr>
        <w:pStyle w:val="Normal"/>
        <w:numPr>
          <w:ilvl w:val="0"/>
          <w:numId w:val="1"/>
        </w:numPr>
        <w:ind w:left="435" w:firstLine="720"/>
        <w:jc w:val="right"/>
        <w:rPr/>
      </w:pPr>
      <w:r>
        <w:rPr/>
        <w:t>искусствове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</w:t>
      </w:r>
      <w:r>
        <w:rPr>
          <w:rFonts w:eastAsia="Monotype Sorts" w:cs="Monotype Sorts" w:ascii="Monotype Sorts" w:hAnsi="Monotype Sorts"/>
          <w:sz w:val="36"/>
          <w:szCs w:val="36"/>
        </w:rPr>
        <w:t></w:t>
      </w:r>
      <w:r>
        <w:rPr/>
        <w:t xml:space="preserve"> </w:t>
      </w:r>
      <w:r>
        <w:rPr/>
        <w:t>52 10 99</w:t>
      </w:r>
    </w:p>
    <w:p>
      <w:pPr>
        <w:pStyle w:val="Normal"/>
        <w:ind w:firstLine="720"/>
        <w:rPr/>
      </w:pPr>
      <w:r>
        <w:rPr/>
        <w:t>сот. 8-918-426-08-78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09:00Z</dcterms:created>
  <dc:creator>Hranitel</dc:creator>
  <dc:description/>
  <cp:keywords/>
  <dc:language>en-US</dc:language>
  <cp:lastModifiedBy>Оксана</cp:lastModifiedBy>
  <dcterms:modified xsi:type="dcterms:W3CDTF">2006-11-20T08:29:00Z</dcterms:modified>
  <cp:revision>37</cp:revision>
  <dc:subject/>
  <dc:title>Творчество Юрия Георгиевича Кириченко пронизано  восточной экзотикой</dc:title>
</cp:coreProperties>
</file>