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</w:rPr>
      </w:pPr>
      <w:r>
        <w:rPr>
          <w:b/>
        </w:rPr>
        <w:t>«УТВЕРЖДАЮ»: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</w:rPr>
      </w:pPr>
      <w:r>
        <w:rPr>
          <w:b/>
        </w:rPr>
        <w:t>Куратор международного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</w:rPr>
      </w:pPr>
      <w:r>
        <w:rPr>
          <w:b/>
        </w:rPr>
        <w:t>художественного конкурса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</w:rPr>
      </w:pPr>
      <w:r>
        <w:rPr>
          <w:b/>
        </w:rPr>
        <w:t>«Арт Момент»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Винера БАДРЕТД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дународном художественном конкурсе «Арт Момент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ходит под эгидой Российской академии худож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держке: Министерства культуры РФ, Союза Художников РФ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По случаю тридцатилетия бренда «Момент», компания Henkel  учредила творческий конкурс среди профессиональных художников и студентов ВУЗов. Популярность проекта вывела его на международн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ind w:left="360" w:hanging="0"/>
        <w:jc w:val="both"/>
        <w:rPr/>
      </w:pPr>
      <w:r>
        <w:rPr/>
        <w:t>Раскрытие визуального художественного образа бренда «Мо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Создание запоминающихся символов бренда «Момент».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Отбор лучших проектов в области живописи, отвечающих заданным условиям.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Поддержка творческой молодежи и профессиональных худож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b/>
          <w:b/>
        </w:rPr>
      </w:pPr>
      <w:r>
        <w:rPr>
          <w:b/>
        </w:rPr>
        <w:t>Учредител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редитель конкурса - компания Henkel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Оператор конкурса – НП «Форум Арт Город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ратор проекта - Винера Бадретдино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ь художественного совета – Зураб Цере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ind w:left="360" w:hanging="0"/>
        <w:jc w:val="both"/>
        <w:rPr/>
      </w:pPr>
      <w:r>
        <w:rPr/>
        <w:t>Для отбора лучших проектов привлечены компетентные специалисты из деятелей образования, художников и скульпторов, которые учтут мнения Интернет - голосования. (</w:t>
      </w:r>
      <w:r>
        <w:rPr>
          <w:i/>
        </w:rPr>
        <w:t>Приложение № 1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left="360" w:hanging="0"/>
        <w:jc w:val="both"/>
        <w:rPr/>
      </w:pPr>
      <w:r>
        <w:rPr>
          <w:i/>
        </w:rPr>
        <w:t>Номинация</w:t>
      </w:r>
      <w:r>
        <w:rPr/>
        <w:t>: Живопи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Материалы. </w:t>
      </w:r>
      <w:r>
        <w:rPr/>
        <w:t>Живописное произведение может быть выполнено в любой технике с использованием материалов на усмотрение автор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Размеры. </w:t>
      </w:r>
      <w:r>
        <w:rPr/>
        <w:t>Размеры работы ограничиваются 1 метром на подрамнике и в багет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ритери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ачество и профессионализм творческ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Узнаваемость бренда «Мом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Художественная ценность и оригинальн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/>
      </w:pPr>
      <w:r>
        <w:rPr>
          <w:b/>
        </w:rPr>
        <w:t>Порядок проведения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В конкурсе могут участвовать любые специалисты и организации: художники, скульпторы, дизайнеры, монументалисты, члены творческих союзов, а также студенты художественных и архитектурных специальностей ВУЗов. Участниками конкурса могут быть как отдельные личности, так и авторские коллективы.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Сроки регистрации участников конкурса и прием работ в электронном виде осуществляются на основании поданной заявки (</w:t>
      </w:r>
      <w:r>
        <w:rPr>
          <w:i/>
        </w:rPr>
        <w:t>Приложение № 2</w:t>
      </w:r>
      <w:r>
        <w:rPr/>
        <w:t>) в период: с 1 марта по 20 октября 2010 года.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Подведение итогов конкурса проходит в два этапа: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/>
        <w:t>с 20 по 30 октября 2010 года определяются полуфиналисты на основании цифровых снимков работы и Интернет – голосования;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/>
        <w:t>с 21 по 23 ноября 2010 года жюри определяет победителей конкурса на основании оригиналов произведений. Авторы, прошедшие в полуфинал конкурса, приглашаются к участию в выставке победителей и Торжественной церемонии награждения лауреатов, которые пройдут в рамках международного фестиваля «Арт Момент» в период с 24 по 28 ноября 2010 года.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/>
        <w:t>Для участия в выставке необходимо: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/>
        <w:t>прислать заявку (</w:t>
      </w:r>
      <w:r>
        <w:rPr>
          <w:i/>
        </w:rPr>
        <w:t>Приложение № 3</w:t>
      </w:r>
      <w:r>
        <w:rPr/>
        <w:t>);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/>
        <w:t>предоставить оригинал конкурсного произведения за два дня до открытия выставки в адрес оператора конкурса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b/>
          <w:b/>
        </w:rPr>
      </w:pPr>
      <w:r>
        <w:rPr>
          <w:b/>
        </w:rPr>
        <w:t>Призовой фонд</w:t>
      </w:r>
    </w:p>
    <w:p>
      <w:pPr>
        <w:pStyle w:val="Normal"/>
        <w:jc w:val="both"/>
        <w:rPr/>
      </w:pPr>
      <w:r>
        <w:rPr/>
        <w:t>Призовой фонд конкурса составляет 500 000, (пятьсот тысяч) рублей и распределяется следующим образом:</w:t>
      </w:r>
    </w:p>
    <w:p>
      <w:pPr>
        <w:pStyle w:val="Normal"/>
        <w:ind w:left="720" w:hanging="0"/>
        <w:jc w:val="both"/>
        <w:rPr/>
      </w:pPr>
      <w:r>
        <w:rPr/>
        <w:t>1 место – 100 000 рублей,</w:t>
      </w:r>
    </w:p>
    <w:p>
      <w:pPr>
        <w:pStyle w:val="Normal"/>
        <w:ind w:left="720" w:hanging="0"/>
        <w:jc w:val="both"/>
        <w:rPr/>
      </w:pPr>
      <w:r>
        <w:rPr/>
        <w:t xml:space="preserve">2 место – 80 000 рублей, </w:t>
      </w:r>
    </w:p>
    <w:p>
      <w:pPr>
        <w:pStyle w:val="Normal"/>
        <w:ind w:left="720" w:hanging="0"/>
        <w:jc w:val="both"/>
        <w:rPr/>
      </w:pPr>
      <w:r>
        <w:rPr/>
        <w:t>3 место – два приза по 60 000 рублей;</w:t>
      </w:r>
    </w:p>
    <w:p>
      <w:pPr>
        <w:pStyle w:val="Normal"/>
        <w:ind w:left="720" w:hanging="0"/>
        <w:jc w:val="both"/>
        <w:rPr/>
      </w:pPr>
      <w:r>
        <w:rPr/>
        <w:t>Поощрительные призы 10 мест по 20 000 рублей.</w:t>
      </w:r>
    </w:p>
    <w:p>
      <w:pPr>
        <w:pStyle w:val="Normal"/>
        <w:ind w:left="720" w:hanging="0"/>
        <w:jc w:val="both"/>
        <w:rPr/>
      </w:pPr>
      <w:r>
        <w:rPr/>
        <w:t>Работы, получившие 1, 2 и 3 места, передаются авторами безвозмездно в коллекцию конкурса «Арт Мо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b/>
          <w:b/>
        </w:rPr>
      </w:pPr>
      <w:r>
        <w:rPr>
          <w:b/>
        </w:rPr>
        <w:t>Координаты оператора конкур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лефоны: (812) 320-29-98, 8-921-882-36-6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акс: (812) 310-59-9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чтовый адрес: 190000, г. Санкт-Петербург, Почтамт, а\я 53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электронный адрес: </w:t>
      </w:r>
      <w:hyperlink r:id="rId2">
        <w:r>
          <w:rPr>
            <w:rStyle w:val="InternetLink"/>
            <w:b/>
          </w:rPr>
          <w:t>office@artcitiez.com</w:t>
        </w:r>
      </w:hyperlink>
    </w:p>
    <w:p>
      <w:pPr>
        <w:pStyle w:val="Normal"/>
        <w:ind w:left="720" w:hanging="0"/>
        <w:rPr>
          <w:b/>
          <w:b/>
          <w:color w:val="0000FF"/>
          <w:u w:val="single"/>
        </w:rPr>
      </w:pPr>
      <w:r>
        <w:rPr>
          <w:b/>
        </w:rPr>
        <w:t xml:space="preserve">Интернет-поддержка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ome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rtcitie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vkontakte.ru/club3611058</w:t>
        </w:r>
      </w:hyperlink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 к Положению о международном художественном конкурсе «Арт Момент» на 201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/>
        <w:t xml:space="preserve">международного художественного конкурса «Арт Момент»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з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едсед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щук Алексей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Академик РАХ,член Президиума РАХ, Народный художник, Президент Санкт-Петербургской Государственной художественно – промышленной академии имени А.Л.Штиглица, професс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ин Альберт Серафим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Академик РАХ, Народный художник, Ректор Санкт – Петербургского государственного института живописи, скульптуры и архитектуры имени И. Репина, Председатель Правления СПб Союза Художни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 Александр Николаеви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</w:t>
            </w:r>
            <w:r>
              <w:rPr>
                <w:color w:val="000033"/>
              </w:rPr>
              <w:t xml:space="preserve"> Лауреат Государственной премии СССР, народный художник России, действительный член РАХ, доктор искусствоведения, професс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ов Александр Андр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Заслуженный художник РФ, лауреат множества конкур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член Союза художников России, Старший преподаватель Института искусств Факультета Филологии и искусств СПбГ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ячеслав Сав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Заслуженный художник РФ, член Союза художников России и Итал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ин Александр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Ректор Санкт-Петербургской Государственной  художественно - промышленой академии имени А.Л.Штиглиц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Александр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Ректор </w:t>
            </w:r>
            <w:r>
              <w:rPr>
                <w:bCs/>
              </w:rPr>
              <w:t>Московский государственный художественно-промышленный университет имени С. Г. Строганова, профессор, Заслуженный художник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гин Дмитр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, художник, лидер творческого движения «Митьки», </w:t>
            </w:r>
            <w:r>
              <w:rPr>
                <w:rFonts w:cs="Arial"/>
              </w:rPr>
              <w:t>лауреат Царскосельской прем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2 к Положению о международном художественном конкурсе «Арт Момент» н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международном художественном конкурсе «Арт Момен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автор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Batang;바탕"/>
          <w:lang w:eastAsia="ko-KR"/>
        </w:rPr>
        <w:t>Ф.И.О.  (полностью)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 Адрес (почтовый, электронный, телефон): _____________________________________ 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. Должность, звание: 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ведения о конкурсной работе: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звание работы: _____________________________________________________________</w:t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Сведения об организации, учебном заведении (заполняется творческими коллективами, студентами ВУЗов):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 Наименование заведения (юридическое название): 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 Адрес, Ф.И.О. и должность руководителя: 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втор знаком и согласен с положением о международном художественном конкурсе «Арт Момент» на 2010 год.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____» _________ 2010 г.</w:t>
        <w:tab/>
        <w:tab/>
        <w:tab/>
        <w:tab/>
        <w:tab/>
        <w:t>________________ / Ф.И.О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3 к Положению о международном художественном конкурсе «Арт Момент» 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выставке полуфиналистов международного худож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«Арт Момен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автор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Batang;바탕"/>
          <w:lang w:eastAsia="ko-KR"/>
        </w:rPr>
        <w:t>Ф.И.О.  (полностью)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 Адрес (почтовый, электронный, телефон): _____________________________________ 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ведения о конкурсной работе: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звание работы: ____________________________________________________________</w:t>
      </w:r>
    </w:p>
    <w:p>
      <w:pPr>
        <w:pStyle w:val="Normal"/>
        <w:jc w:val="both"/>
        <w:rPr/>
      </w:pPr>
      <w:r>
        <w:rPr>
          <w:rFonts w:eastAsia="Batang;바탕"/>
          <w:lang w:eastAsia="ko-KR"/>
        </w:rPr>
        <w:t xml:space="preserve">3. Дата </w:t>
      </w:r>
      <w:r>
        <w:rPr/>
        <w:t>предоставления оригинала конкурсного произведения в адрес оператора конкурса: 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Автор знаком и согласен с положением о международном художественном конкурсе «Арт Момент» на 2010 год и подтверждает свое участие в выставке и Торжественной церемонии награждения лауреатов.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____» _________ 2010 г.</w:t>
        <w:tab/>
        <w:tab/>
        <w:tab/>
        <w:tab/>
        <w:tab/>
        <w:t>________________ /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rtcitiez.com" TargetMode="External"/><Relationship Id="rId3" Type="http://schemas.openxmlformats.org/officeDocument/2006/relationships/hyperlink" Target="http://www.moment.ru/" TargetMode="External"/><Relationship Id="rId4" Type="http://schemas.openxmlformats.org/officeDocument/2006/relationships/hyperlink" Target="http://www.artcitiez.com/" TargetMode="External"/><Relationship Id="rId5" Type="http://schemas.openxmlformats.org/officeDocument/2006/relationships/hyperlink" Target="http://www.vkontakte.ru/club36110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2:00Z</dcterms:created>
  <dc:creator>Customer</dc:creator>
  <dc:description/>
  <cp:keywords/>
  <dc:language>en-US</dc:language>
  <cp:lastModifiedBy>marina</cp:lastModifiedBy>
  <dcterms:modified xsi:type="dcterms:W3CDTF">2010-03-02T05:56:00Z</dcterms:modified>
  <cp:revision>3</cp:revision>
  <dc:subject/>
  <dc:title>«УТВЕРЖДАЮ»:</dc:title>
</cp:coreProperties>
</file>