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355" w:hanging="0"/>
        <w:jc w:val="right"/>
        <w:rPr>
          <w:b/>
          <w:b/>
          <w:bCs/>
        </w:rPr>
      </w:pPr>
      <w:r>
        <w:rPr>
          <w:b/>
          <w:bCs/>
        </w:rPr>
        <w:t>БОРИС АРОНСОН: ЕВРЕЙСКИЙ АВАНГАРДНЫЙ ТЕАТР В НЬЮ-ЙОРКЕ</w:t>
      </w:r>
    </w:p>
    <w:p>
      <w:pPr>
        <w:pStyle w:val="Normal"/>
        <w:bidi w:val="0"/>
        <w:spacing w:lineRule="auto" w:line="360"/>
        <w:ind w:left="360" w:right="35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60"/>
        <w:ind w:left="360" w:right="357" w:hanging="0"/>
        <w:jc w:val="both"/>
        <w:rPr/>
      </w:pPr>
      <w:r>
        <w:rPr/>
        <w:t xml:space="preserve">     </w:t>
      </w:r>
      <w:r>
        <w:rPr/>
        <w:t>В 1947 году Борис Аронсон, к тому времени уже один из самых известных американских сценографов, сформулировал свое художественное кредо так:</w:t>
      </w:r>
    </w:p>
    <w:p>
      <w:pPr>
        <w:pStyle w:val="Normal"/>
        <w:bidi w:val="0"/>
        <w:spacing w:lineRule="auto" w:line="360"/>
        <w:ind w:left="360" w:right="357" w:hanging="0"/>
        <w:jc w:val="both"/>
        <w:rPr/>
      </w:pPr>
      <w:r>
        <w:rPr>
          <w:sz w:val="22"/>
          <w:szCs w:val="22"/>
        </w:rPr>
        <w:t xml:space="preserve">«В своей многолетней деятельности, как художник я прошел различные этапы и был захвачен всевозможными направлениями; но сегодня, оглядываясь назад, я вижу в моей работе главный принцип – живописный элемент, который интересует меня больше всего. Форма, живописная плоскость, то, </w:t>
      </w:r>
      <w:r>
        <w:rPr>
          <w:i/>
          <w:iCs/>
          <w:sz w:val="22"/>
          <w:szCs w:val="22"/>
        </w:rPr>
        <w:t xml:space="preserve">как </w:t>
      </w:r>
      <w:r>
        <w:rPr>
          <w:sz w:val="22"/>
          <w:szCs w:val="22"/>
        </w:rPr>
        <w:t>реализована картина – занимали меня больше, чем тема, содержание, значение. Менее всего меня интересует так называемое репрезентатиное искусство, копирующее действительность. Я стараюсь передать движение, динамику, я хочу живописными средствами организовать хаотическое в нашей современности. Моя двойная, казалось бы, внутренне противоречивая, деятельность –– как живописца и театрального декоратора – способствовала гуманизаниции моих театральных работ и внесению декоративности в мою живопись</w:t>
      </w:r>
      <w:r>
        <w:rPr/>
        <w:t>.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355" w:hanging="0"/>
        <w:jc w:val="both"/>
        <w:rPr/>
      </w:pPr>
      <w:r>
        <w:rPr/>
        <w:t xml:space="preserve">    </w:t>
      </w:r>
      <w:r>
        <w:rPr/>
        <w:t xml:space="preserve">Если сравнить это высказывание Аронсона с его значительно более ранними декларациями, то станет ясно что в зрелости он остался верен идеалам своей юности, когда он был одним из теоретиков еврейского авангардного искусства. В таком контексте не случайным оказывается и то, что именно театр – сначала еврейский, а затем американский – для Аронсона стал той сферой,  где наиболее полно воплотились его художественные идеи, так как театр в модернистском мировоззрении был местом синтеза всех искусств и «организации хаоса современности». </w:t>
      </w:r>
    </w:p>
    <w:p>
      <w:pPr>
        <w:pStyle w:val="Normal"/>
        <w:bidi w:val="0"/>
        <w:spacing w:lineRule="auto" w:line="480"/>
        <w:ind w:left="0" w:right="355" w:hanging="0"/>
        <w:jc w:val="both"/>
        <w:rPr/>
      </w:pPr>
      <w:r>
        <w:rPr/>
        <w:t xml:space="preserve">     </w:t>
      </w:r>
      <w:r>
        <w:rPr/>
        <w:t xml:space="preserve">Аронсон стоит в ряду с теми еврейскими художникам его поколения, которым удалось вписать идеалы еврейской модернистской утопии в интернациональную художественную культуру и придать им универсальное значение. Тем самым, Борис Аронсон, его личная судьба, успехи в Америке и эволюция его творчества приобретают значение символа достижений и трансформаций восточноевропейского еврейства в 20 веке.  </w:t>
      </w:r>
    </w:p>
    <w:p>
      <w:pPr>
        <w:pStyle w:val="Normal"/>
        <w:bidi w:val="0"/>
        <w:spacing w:lineRule="auto" w:line="480"/>
        <w:ind w:left="0" w:right="355" w:hanging="0"/>
        <w:jc w:val="center"/>
        <w:rPr/>
      </w:pPr>
      <w:r>
        <w:rPr/>
        <w:t>***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</w:t>
      </w:r>
      <w:r>
        <w:rPr/>
        <w:t>Борис Аронсон родился в 1898 году в Нежине Черниговской губернии, где его отец, Шломо Аронсон, был местным раввином. До 12 лет Борис Аронсон посещал хедер, дома под руководством отца изучал Тору, псуким и Гемару и учился также в общеобразовательной школе. В 1910 году семья переехала в Киев, где Шломо Аронсон  получил должность главного раввина города.</w:t>
      </w:r>
      <w:r>
        <w:rPr>
          <w:rStyle w:val="FootnoteCharacters"/>
          <w:rStyle w:val="FootnoteAnchor"/>
        </w:rPr>
        <w:footnoteReference w:id="3"/>
      </w:r>
      <w:r>
        <w:rPr/>
        <w:t xml:space="preserve"> Борис Аронсон, который уже в детстве проявил способности к рисованию, решил стать художником и убедил отца разрешить ему поступить в Киевскую художественную школу. Он учился там в 1912-1916 гг. и брал также уроки в Рисовальной школе известного киевского художника А. Мурашко. В эти годы он стал членом неформальной группы  еврейских учеников Художественной школы, в числе которых, в частности, были Иссахар Бер Рыбак, Александр Тышлер, Соломон Никритин, Марк Эпштейн и Исаак Рабинович, ставшие впоследствие известными художниками. Всех их объединяли обостренное национальное самосознание и интерес к модернистским течениям в искусстве. Особенности их мировоззрения  сформировались, с одной стороны,  под влиянием идеологии так называемой «Киевской группы» идишских литераторов-модернистов, Давида Бергельсона, Нахмана Майзиля (он был женат на сестре Бориса Аронсона), Иехизкиеля Добрушина, Давида Гофштейна и др., выступавших теоретиками и создателями «современной» еврейской культуры и литературы.  С другой стороны, Аронсон, как и другие, близкие ему молодые еврейские художники, установили связь с одними из ведущих художников русского авангарда, жившими тогда в Киеве, Александром Богомазовым и Александрой Экстер. В 1917-1918 гг. Аронсон посещал занятия в ее частной студии, где под ее влиянием увлекся театром и получил первые уроки сценографии.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 xml:space="preserve">Весной 1918 года Аронсон стал одним из учредителей Художественной секции Культур-Лиги, организации созданной в то время на Украине для развития новой еврейской культуры на идише. Летом 1919 года в киевском журнали на идише «Oyfgang» Рыбак совместно с Борисом Аронсоном опубликовал статью «Пути еврейской живописи», которая является своеобразным манифестом еврейского авангардного искусства. По мнению авторов статьи, это искусство должно представлять собой синтез еврейской художественной традиции и достижений европейского радикального модернизма. Весной 1920 года Аронсон был секретарем и одним из участников выставки Художественной секции Культур-Лиги в Киеве. Вскоре  после закрытия выставки, в апреле того же года, он переехал в Москву, где прожил окола полутора лет. В течение этого времени он принимал участие в деятельности «Кружка еврейских литераторов и художников», а также сотрудничал с Московским Еврейским Камерным театром. Решающее влияние на Аронсона как будущего сценографа оказали увиденные им в Москве радикальные театральные эксперименты Театра Революции Всеволода Мейерхольда и Московского Камерного Театра Александра Таирова, спектакли которого оформляла Александра Экстер.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 xml:space="preserve">В конце 1922 года Борис Аронсон поселился в Берлине. Там он жил до декабря 1923 года и в течение этого времени проявил себя в различных сферах художественной и культурной жизни. Он брал уроки у известного еврейского графика Германа Штрука, участвовал в тетаральных постановках интернационального Дома искусств,  выполнил эскизы костюмов для танцора Баруха Агадатти, иллюстрировал книги для русских и еврейских издательств и экспонировал свои графические работы на Первой русской художественной выставке в галерее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iemen</w:t>
      </w:r>
      <w:r>
        <w:rPr/>
        <w:t>, на которой были представлены ведущие мастера русского авангарда. В Берлине Аронсон опубликовал две книги «Современная еврейская графика» и «Марк Шагал», в которых продемонстрировал не только глубокое понимание основных процессов современного международного и еврейского искусства, но и яркий эссеистский талант.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В ноябре 1923 года Борис Аронсон прибыл в Нью-Йорк, по его собственным словам, «с нелепым багажом – из нескольких рисунков, двух книг, пары носок, с удостоверением члена Союза немецких художников, переполненый эмоциями, но без денег и без знания английского».</w:t>
      </w:r>
      <w:r>
        <w:rPr>
          <w:rStyle w:val="FootnoteCharacters"/>
          <w:rStyle w:val="FootnoteAnchor"/>
        </w:rPr>
        <w:footnoteReference w:id="4"/>
      </w:r>
      <w:r>
        <w:rPr/>
        <w:t xml:space="preserve"> Нью-Йорк в то время был одним из крупнейших центров идишской культуры, и потому Аронсон, владевший идшем, естественно попал в еврейскую художественную среду. В этой среде уже перед Первой мировой войной начали оформляться модернистские тенденции, усилившиеся с притоком новых эмигрантов из Восточной Европы. В частности, они привезли с собой новаторские идеи реформирования еврейского театра, занимавшего одно из центральных мест в  структуре светской национальной культуры. 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В апреле 1923 года по инициативе группы драматургов, писателей и театральных критиков, в числе которых были Гальперн Лейвик, Перец Гиршбейна, Менахем, д-р А. Мукдойни (</w:t>
      </w:r>
      <w:r>
        <w:rPr>
          <w:rtl w:val="true"/>
        </w:rPr>
        <w:t>מוקדוני</w:t>
      </w:r>
      <w:r>
        <w:rPr/>
        <w:t>), Мендель Элкин и Довид Пинский, было организовано «Еврейское театральное общество», ставившего своей целью развитие еврейской театральной культуры в соответствие с последними достижениями мирового сценического искусства. В ноябре 1923 года, тогда же, когда Борис Аронсон сошел с парохода в Эллис-Айленде, «Еврейское театральное общество» начало издавать свой журнал, «</w:t>
      </w:r>
      <w:r>
        <w:rPr>
          <w:rtl w:val="true"/>
        </w:rPr>
        <w:t>טעאליט</w:t>
      </w:r>
      <w:r>
        <w:rPr/>
        <w:t xml:space="preserve">» («театр и литература»), подчеркивая в его названии связь театра с литературой. Уже в третьем номере журнала (январь 1924 года) были опубликованы эскизы «ориентальных» костюмов и статья о еврейском театральном костюме Бориса Аронсона. 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В «Еврейское театральное общество» и в его журнал Аронсона привел, вероятно, известный театральный критик д-р А. Мукдойни, с которым  он познакомился еще в Берлине.  Таким образом, Аронсон попал в среду единомышленников, сочувствующих его художественным идеям, а  в молодом художнике, который был свободен от балласта традиций старого еврейского театра и  был в курсе новейших русских и европейских сценических экспериментов, руководители «Общества» увидели подходящего партнера для воплощения их собственных театральных замыслов. Борис Аронсон стал сценографом открытого «Обществом» в декабре 192</w:t>
      </w:r>
      <w:r>
        <w:rPr/>
        <w:t>4</w:t>
      </w:r>
      <w:r>
        <w:rPr/>
        <w:t xml:space="preserve"> года в Бронксе «</w:t>
      </w:r>
      <w:r>
        <w:rPr>
          <w:rtl w:val="true"/>
        </w:rPr>
        <w:t>אונזער טעאטער</w:t>
      </w:r>
      <w:r>
        <w:rPr/>
        <w:t>».  Сам Аронсон позднее вспоминал об этом:</w:t>
      </w:r>
    </w:p>
    <w:p>
      <w:pPr>
        <w:pStyle w:val="Normal"/>
        <w:bidi w:val="0"/>
        <w:spacing w:lineRule="auto" w:line="360"/>
        <w:ind w:left="360" w:right="357" w:hanging="0"/>
        <w:jc w:val="both"/>
        <w:rPr/>
      </w:pPr>
      <w:r>
        <w:rPr>
          <w:sz w:val="22"/>
          <w:szCs w:val="22"/>
        </w:rPr>
        <w:t>«Отвергнув более семидесяти идишских театров в Нью-Йорке, я остановился на крошечном театрике в Бронксе, “</w:t>
      </w:r>
      <w:r>
        <w:rPr>
          <w:sz w:val="22"/>
          <w:sz w:val="22"/>
          <w:szCs w:val="22"/>
          <w:rtl w:val="true"/>
        </w:rPr>
        <w:t>אונזער טעאטער</w:t>
      </w:r>
      <w:r>
        <w:rPr>
          <w:sz w:val="22"/>
          <w:sz w:val="22"/>
          <w:szCs w:val="22"/>
        </w:rPr>
        <w:t xml:space="preserve">”… </w:t>
      </w:r>
      <w:r>
        <w:rPr>
          <w:sz w:val="22"/>
          <w:szCs w:val="22"/>
        </w:rPr>
        <w:t>Никто из нас [сотрудников театра] не был уверен в том, что нам что-то заплатят за работу, но все дело было пронизано авантюрным духом и представляло собой эксперимент. Мне посчастливилось приехать в правильное время – должные были произойти совершенно необыкновенные события.»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Аронсон выполнил эскизы костюмов и декораций для двух (из трех) постановок «</w:t>
      </w:r>
      <w:r>
        <w:rPr>
          <w:rtl w:val="true"/>
        </w:rPr>
        <w:t>אונזער טעאטער</w:t>
      </w:r>
      <w:r>
        <w:rPr/>
        <w:t>» – «День и ночь» («</w:t>
      </w:r>
      <w:r>
        <w:rPr>
          <w:rtl w:val="true"/>
        </w:rPr>
        <w:t>ט</w:t>
      </w:r>
      <w:r>
        <w:rPr>
          <w:rtl w:val="true"/>
        </w:rPr>
        <w:t>אָ</w:t>
      </w:r>
      <w:r>
        <w:rPr>
          <w:rtl w:val="true"/>
        </w:rPr>
        <w:t>ג און נאכט</w:t>
      </w:r>
      <w:r>
        <w:rPr/>
        <w:t>») по пьесе С. Ан-ского (1924) и «Последний итог» («</w:t>
      </w:r>
      <w:r>
        <w:rPr>
          <w:rtl w:val="true"/>
        </w:rPr>
        <w:t>דער לעצטער סך</w:t>
      </w:r>
      <w:r>
        <w:rPr>
          <w:rtl w:val="true"/>
        </w:rPr>
        <w:t>-</w:t>
      </w:r>
      <w:r>
        <w:rPr>
          <w:rtl w:val="true"/>
        </w:rPr>
        <w:t>הכל</w:t>
      </w:r>
      <w:r>
        <w:rPr/>
        <w:t>») по пьесе Д. Пинского (1925). В этих постановка Арносон продемонстрировал радикальные конструктивистские приемы формления сцены и костюмов, создал возможность связать воедино пластику движений актеров с формами декораций, превратив их, тем самым, в единое сценическое трехмерное пространство. Он использовал сцену для воплощения на ней «чистой театральности», подчеркнув ее художественную условность и освободив ее от  натуралистической жизнеподобности и поверхностного психологизма. По его собственному определению, «моя работа в идишском театре была продолжением моего русского опыта», и, в то же время, «восстанием против реализма Московского Художественного театра».  Все это было новшеством не только для еврейского театра в Америке, но и для американской сцены в целом, которая тогда делала только первые шаги в усвоении опыта европейского театрального авангарда. Именно поэтому спектакли «</w:t>
      </w:r>
      <w:r>
        <w:rPr>
          <w:rtl w:val="true"/>
        </w:rPr>
        <w:t>אונזער טעאטער</w:t>
      </w:r>
      <w:r>
        <w:rPr/>
        <w:t>» привлекли пристальное внимание деятелей американского театра и американской англоязычной прессы, которая высоко оценила «футуристские» эксперименты Аронсона и увидела в них  «начинание, важное для дальнейшего развития американсого театра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Кроме эскизов костюмов и декораций для постановок «</w:t>
      </w:r>
      <w:r>
        <w:rPr>
          <w:rtl w:val="true"/>
        </w:rPr>
        <w:t>אונזער טעאטער</w:t>
      </w:r>
      <w:r>
        <w:rPr/>
        <w:t>», Аронсон еще выполнил для его зрительного зала настенные росписи, подобно тому, как это сделал Марк Шагал в Еврейском Камерном театре в Москве. Аронсон поместил в начале своей композиции  изображение двух фигурок хасидов, которые он скопировал с лубочной обложки комедии «отца еврейского театра» Аврома Гольдфадена «</w:t>
      </w:r>
      <w:r>
        <w:rPr>
          <w:rtl w:val="true"/>
        </w:rPr>
        <w:t>צוויי קונילעמעל</w:t>
      </w:r>
      <w:r>
        <w:rPr/>
        <w:t xml:space="preserve">». За ними следуют  персонажи его постановок,  чьи изображения выполнены в «футуристской» манере. Таким образом, в своих росписях Аронсон показывает эволюцию еврейского театра – от его простейших, почти фольклорных, форм эпохи Гольдфадена к современному авангардному эксперименту.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Экспериментальный и авангардный характер «</w:t>
      </w:r>
      <w:r>
        <w:rPr>
          <w:rtl w:val="true"/>
        </w:rPr>
        <w:t>אונזער טעאטער</w:t>
      </w:r>
      <w:r>
        <w:rPr/>
        <w:t>» нашел свое выражение и в том, что еврейская критика определила как «коллегиальная режиссура»</w:t>
      </w:r>
      <w:r>
        <w:rPr>
          <w:rStyle w:val="FootnoteCharacters"/>
          <w:rStyle w:val="FootnoteAnchor"/>
        </w:rPr>
        <w:footnoteReference w:id="7"/>
      </w:r>
      <w:r>
        <w:rPr/>
        <w:t>, при которой художник играл в создании спектакля не менее важную роль, чем режиссер. Именно эта особенность «</w:t>
      </w:r>
      <w:r>
        <w:rPr>
          <w:rtl w:val="true"/>
        </w:rPr>
        <w:t>אונזער טעאטער</w:t>
      </w:r>
      <w:r>
        <w:rPr/>
        <w:t>» позволила Аронсону уже в своих первых сценических опытах в полной мере воплотить его «русский опыт», сформированный в тот период русского театра, когда, по словам Абрама Эфроса, «роль художника была несоразмерно велика… премьеры 1912-1917 гг. чаще всего шумели успехом декораций, а не актеров».</w:t>
      </w:r>
      <w:r>
        <w:rPr>
          <w:rStyle w:val="FootnoteCharacters"/>
          <w:rStyle w:val="FootnoteAnchor"/>
        </w:rPr>
        <w:footnoteReference w:id="8"/>
      </w:r>
      <w:r>
        <w:rPr/>
        <w:t xml:space="preserve"> Поэтому костюмы и декорации Аронсона задают направление развития сценического действия, определяют характер движений актеров и построение отдельных мизансцен. Не случайно поэтому, что в своих следующих работах Аронсон часто выступал не только как художник, но и как режисер.     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В 1925 году из-за финансовых трудностей «</w:t>
      </w:r>
      <w:r>
        <w:rPr>
          <w:rtl w:val="true"/>
        </w:rPr>
        <w:t>אונזער טעאטער</w:t>
      </w:r>
      <w:r>
        <w:rPr/>
        <w:t>» закрылся и остатки труппы возглавил известный актер, игравший на немецкой и еврейской сцене, Рудольф Шильдкраут. Аронсон оформил его спектакль «</w:t>
      </w:r>
      <w:r>
        <w:rPr>
          <w:lang w:val="en-US"/>
        </w:rPr>
        <w:t>Bronx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» по пьесе Осипа Дымова и был также вторым режиссером постановки. Сюжетом пьесы являются сновидения главного героя, задремавшего во время своей поездки в нью-йоркском метро. В этих сновидениях причудливым образом мешаются воспоминания его юности в Восточной Европе и реалии американской жизни. Для того, чтобы показать эту фантасмогорию Аронсон проявил себя и как изобретательный театральный инженер: он построил на сцене интереьер вагона метро, конструкция которого позволяла по ходу пьесы  трансформировать его то в дворец американского богача, то в скромную квартиру главного героя. Не менее изобретательным было решение костюмов и появление на сцене некоторых персонажей, как бы сходивших по логике сна с рекламных плакатов, которыми был обклеен вагон метро.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В 1926 году началось сотрудничество Аронсона с одним из крупнейших еврейских актеров того времени Морисом Шварцем, который возглавлял «</w:t>
      </w:r>
      <w:r>
        <w:rPr>
          <w:rtl w:val="true"/>
        </w:rPr>
        <w:t>יידישער קונסט</w:t>
      </w:r>
      <w:r>
        <w:rPr>
          <w:rtl w:val="true"/>
        </w:rPr>
        <w:t>-</w:t>
      </w:r>
      <w:r>
        <w:rPr>
          <w:rtl w:val="true"/>
        </w:rPr>
        <w:t>טעאטער</w:t>
      </w:r>
      <w:r>
        <w:rPr/>
        <w:t>» в Нью-Йорке. Шварц, обладавший безошибочной художественной интуицией, смог в полной мере оценить новаторский талант Аронсона и дал ему полную свободу действий. В результате, в 1927 году на сцене «</w:t>
      </w:r>
      <w:r>
        <w:rPr>
          <w:rtl w:val="true"/>
        </w:rPr>
        <w:t>יידישער קונסט</w:t>
      </w:r>
      <w:r>
        <w:rPr>
          <w:rtl w:val="true"/>
        </w:rPr>
        <w:t>-</w:t>
      </w:r>
      <w:r>
        <w:rPr>
          <w:rtl w:val="true"/>
        </w:rPr>
        <w:t>טעאטער</w:t>
      </w:r>
      <w:r>
        <w:rPr/>
        <w:t>» была осуществлена грандиозная постановка «</w:t>
      </w:r>
      <w:r>
        <w:rPr>
          <w:rtl w:val="true"/>
        </w:rPr>
        <w:t>לא תחמוד</w:t>
      </w:r>
      <w:r>
        <w:rPr/>
        <w:t>» Аврома Гольдфадена, которая признана одним из шедевром мирового театрального искусства 20 века, во много благодаря Аронсону. Хореографом спектакля был Михаил Фокин; Шварц не только режиссировал постановку, но и исполнил восемь ролей, одну из них – женскую. Аронсон выполнил 25 эскизов различных сцен из спектакля и около 300 эскизов костюмов. Особенно сильное впечатление производили его декорации, в частности, для сцены «В аду», действие которой происходит в занимавшей всю сцену конструкции в форме профиля человеческого черепа.   Ничего подобного в Америке еще видели, и этот спектакль стал в буквальном смысле школой для многих прославленых позднее деятелей американского театра. Так, один из них, известный режиссер Harold Clurman вспоминал, что, когда он смотрел «</w:t>
      </w:r>
      <w:r>
        <w:rPr>
          <w:rtl w:val="true"/>
        </w:rPr>
        <w:t>לא תחמוד</w:t>
      </w:r>
      <w:r>
        <w:rPr/>
        <w:t>» в оформлении Аронсона, то мечтал о том времени, когда сам он станет режиссером и обязательно пригласит в качестве художника Аронсона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Общеамериканское признание достижений Аронсона выразилось кроме того в том, что  в 1927 году по инициативе крупнейших американских критиков была устроена его персональная выставка в одной самых престижных галерей Нью-Йорка, а театральные работы Аронсона для еврейских театров в том же году представляли американскую сценографию на международной выставке театрально-декорационного искусства в Бруклинском музее. По многочисленным свидетельствам авангардные опыты Аронсона в идишском театре оказали огромное влияние на развитие американского театра и выдвинули его в ряд крупнейших мастеров американского искусства.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  <w:r>
        <w:rPr/>
        <w:t>Известный идишский писатель-модернист Мойше Надир, чью пьесу «</w:t>
      </w:r>
      <w:r>
        <w:rPr>
          <w:rtl w:val="true"/>
        </w:rPr>
        <w:t>די טראגעדיע פון ג</w:t>
      </w:r>
      <w:r>
        <w:rPr>
          <w:rtl w:val="true"/>
        </w:rPr>
        <w:t>אָ</w:t>
      </w:r>
      <w:r>
        <w:rPr>
          <w:rtl w:val="true"/>
        </w:rPr>
        <w:t>ר נישט</w:t>
      </w:r>
      <w:r>
        <w:rPr/>
        <w:t>» поставил и оформил Борис Аронсон, в свойственнно ему парадоксальной и иронической манере писал: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«Другие – </w:t>
      </w:r>
      <w:r>
        <w:rPr>
          <w:i/>
          <w:iCs/>
        </w:rPr>
        <w:t>вы</w:t>
      </w:r>
      <w:r>
        <w:rPr/>
        <w:t xml:space="preserve">ставляют свое искусство. Аронсон – </w:t>
      </w:r>
      <w:r>
        <w:rPr>
          <w:i/>
          <w:iCs/>
        </w:rPr>
        <w:t>пред</w:t>
      </w:r>
      <w:r>
        <w:rPr/>
        <w:t xml:space="preserve">ставляет, действует и побеждает. Аронсон синонимически связан театром. В театре – все спекуляция, представление. Но главная спекуляция в театре – идти верной дорогой, а не представлять. Аронсон обращается с театром так же, как губы обращаются с кларнетом. Над безумным хаосом сценических капризов Аронсон возвышается со своим чутьем действия, со  своей победоносностью – старается вызвать землетрясение и организовать его»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    </w:t>
      </w:r>
    </w:p>
    <w:p>
      <w:pPr>
        <w:pStyle w:val="Normal"/>
        <w:bidi w:val="0"/>
        <w:spacing w:lineRule="auto" w:line="480"/>
        <w:ind w:left="0" w:right="357" w:hanging="0"/>
        <w:jc w:val="both"/>
        <w:rPr/>
      </w:pP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bidi w:val="0"/>
        <w:spacing w:lineRule="auto" w:line="480"/>
        <w:ind w:left="0"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355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35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100 contemporary American Jewish painters and sculptors. </w:t>
      </w:r>
      <w:r>
        <w:rPr>
          <w:lang w:val="en-US"/>
        </w:rPr>
        <w:t>With an Essay by Louis Lozowick. New York, Publication of Art Section YKUF, 1947, p.6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В 1920-е гг. Шломо Аронсон был главным раввином Тель-Авива и Яффо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Frank Rich &amp; Lisa Aronson. </w:t>
      </w:r>
      <w:r>
        <w:rPr>
          <w:i/>
          <w:iCs/>
          <w:lang w:val="en-US"/>
        </w:rPr>
        <w:t xml:space="preserve">The Theatre Art of Boris Aronson. </w:t>
      </w:r>
      <w:r>
        <w:rPr>
          <w:lang w:val="en-US"/>
        </w:rPr>
        <w:t>New York, Alfred A. Knopf, 1987, p. 9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i/>
          <w:iCs/>
          <w:lang w:val="en-US"/>
        </w:rPr>
        <w:t xml:space="preserve">Ibid., </w:t>
      </w:r>
      <w:r>
        <w:rPr>
          <w:lang w:val="en-US"/>
        </w:rPr>
        <w:t>p. 31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Ella Barnett, “Art and the Yiddish Theatre”. – </w:t>
      </w:r>
      <w:r>
        <w:rPr>
          <w:i/>
          <w:iCs/>
          <w:lang w:val="en-US"/>
        </w:rPr>
        <w:t>New York Sun</w:t>
      </w:r>
      <w:r>
        <w:rPr>
          <w:lang w:val="en-US"/>
        </w:rPr>
        <w:t>, November 20, 1926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tl w:val="true"/>
        </w:rPr>
        <w:t>ברהם טייטעלבוים</w:t>
      </w:r>
      <w:r>
        <w:rPr>
          <w:rtl w:val="true"/>
        </w:rPr>
        <w:t>, "</w:t>
      </w:r>
      <w:r>
        <w:rPr>
          <w:rtl w:val="true"/>
        </w:rPr>
        <w:t>די ק</w:t>
      </w:r>
      <w:r>
        <w:rPr>
          <w:rtl w:val="true"/>
        </w:rPr>
        <w:t>אָ</w:t>
      </w:r>
      <w:r>
        <w:rPr>
          <w:rtl w:val="true"/>
        </w:rPr>
        <w:t>לעגיום רעזשי אין אונזער טעאטער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ר ט</w:t>
      </w:r>
      <w:r>
        <w:rPr>
          <w:i/>
          <w:i/>
          <w:iCs/>
          <w:rtl w:val="true"/>
        </w:rPr>
        <w:t>אָ</w:t>
      </w:r>
      <w:r>
        <w:rPr>
          <w:i/>
          <w:i/>
          <w:iCs/>
          <w:rtl w:val="true"/>
        </w:rPr>
        <w:t>ג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דעצעמבער </w:t>
      </w:r>
      <w:r>
        <w:rPr/>
        <w:t>1924</w:t>
      </w:r>
      <w:r>
        <w:rPr>
          <w:rtl w:val="true"/>
        </w:rPr>
        <w:t>.</w:t>
      </w:r>
      <w:r>
        <w:rPr>
          <w:rtl w:val="true"/>
        </w:rPr>
        <w:t>א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Абрам Эфрос, «Художники театра Грановского». – </w:t>
      </w:r>
      <w:r>
        <w:rPr>
          <w:i/>
          <w:iCs/>
        </w:rPr>
        <w:t xml:space="preserve">Искусство </w:t>
      </w:r>
      <w:r>
        <w:rPr/>
        <w:t xml:space="preserve">(Москва), 1928, том IV, кн. 1-2, с. 53.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Harold Clurman, “On Boris Aronson”. – </w:t>
      </w:r>
      <w:r>
        <w:rPr>
          <w:i/>
          <w:iCs/>
          <w:lang w:val="en-US"/>
        </w:rPr>
        <w:t xml:space="preserve">Boris Aronson: From His Theatre Work. </w:t>
      </w:r>
      <w:r>
        <w:rPr>
          <w:lang w:val="en-US"/>
        </w:rPr>
        <w:t>New York, 1981, p. 5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משה נאדיר</w:t>
      </w:r>
      <w:r>
        <w:rPr>
          <w:rtl w:val="true"/>
        </w:rPr>
        <w:t>, "</w:t>
      </w:r>
      <w:r>
        <w:rPr>
          <w:rtl w:val="true"/>
        </w:rPr>
        <w:t>ברוך אר</w:t>
      </w:r>
      <w:r>
        <w:rPr>
          <w:rtl w:val="true"/>
        </w:rPr>
        <w:t>אָ</w:t>
      </w:r>
      <w:r>
        <w:rPr>
          <w:rtl w:val="true"/>
        </w:rPr>
        <w:t>נס</w:t>
      </w:r>
      <w:r>
        <w:rPr>
          <w:rtl w:val="true"/>
        </w:rPr>
        <w:t>אָ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ונזער בוך</w:t>
      </w:r>
      <w:r>
        <w:rPr>
          <w:i/>
          <w:iCs/>
          <w:rtl w:val="true"/>
        </w:rPr>
        <w:t xml:space="preserve">, </w:t>
      </w:r>
      <w:r>
        <w:rPr/>
        <w:t>1926</w:t>
      </w:r>
      <w:r>
        <w:rPr>
          <w:rtl w:val="true"/>
        </w:rPr>
        <w:t xml:space="preserve">, </w:t>
      </w:r>
      <w:r>
        <w:rPr/>
        <w:t>1</w:t>
      </w:r>
      <w:r>
        <w:rPr/>
        <w:t xml:space="preserve"> </w:t>
      </w:r>
      <w:r>
        <w:rPr/>
        <w:t>N</w:t>
      </w:r>
      <w:r>
        <w:rPr/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24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5:00Z</dcterms:created>
  <dc:creator>Hillel Kazovsky</dc:creator>
  <dc:description/>
  <cp:keywords/>
  <dc:language>en-US</dc:language>
  <cp:lastModifiedBy>MCH</cp:lastModifiedBy>
  <dcterms:modified xsi:type="dcterms:W3CDTF">2010-04-02T15:45:00Z</dcterms:modified>
  <cp:revision>2</cp:revision>
  <dc:subject/>
  <dc:title>ИДИШСКИЙ ТЕАТРА БОРИСА АРОНСОНА</dc:title>
</cp:coreProperties>
</file>