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ставка театральных работ крупнейшего сценографа 20- го века Бориса Аронсона в тель-авивской галерее «Минотавр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»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rtl w:val="true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орис Аронсон – крупнейший американский сценограф 20 века, известный художник, иллюстратор, график, один из теоретиков современного еврейского искусства, сумевший воплотить идеалы современной ему утопии в мировом искусстве. Его судьба схожа с судьбой множества талантливых еврейских юношей, родившихся на рубеже веков в местечках черты оседлости Российской империи. Он – ученик Александры Экстер, познакомившей Аронсона с Мейерхольдом и Таировым, под влиянием которых сформировались убеждения Аронсона как театрального художника.  О нем написаны книги и монографии. Его работы хранятся в архивах Национальной библиотеки в Нью-Йорке, где многократно устраивались его выставки. Но в Израиле его театральные работы выставляются впервые: в тель-авивской галерее «Минотавр» с 8 апреля экспонируются эскизы костюмов, декораций и макетов к спектакля идишских театров Нью-Йорка, сделанные Аронсоном  в период с 1923-го по 1931 год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rtl w:val="true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rtl w:val="true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ставка Аронсона интересна не только театральным художникам и  сценографам, но и историкам и поклонникам творчества Русского авангарда, его еврейской ниши, а также тем, кто хочет больше узнать о деятельности Культур-Лига (одним из ведущих деятелей которой был Аронсон), общественно-политической организации, претендовавшей в 20-е годы прошлого века на роль лидера еврейской национальной культуры. Культур-Лига была основана в конце 1917 года в Киеве еврейскими социалистическими партиями и близкими к ним деятелями еврейской культуры на идиш  и стала наиболее значительной независимой организацией еврейской культуры и образования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rtl w:val="true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дательская деятельность Культур-Лига  и творчество художников, которые работали при ее Художественной секции, сыграла значительную роль в развитии книжной графики. В 1920-е гг. Аронсон основал Музей еврейского искусства в Киеве и пропагандировал «еврейский стиль, сочетающий принципы абстрактной живописи с элементами народного творчества». Сам же Борис Аронсон после Киева, Москвы, Варшавы и Берлина оказался в Нью-Йорке, начальному периоду творчества в котором и посвящена выставка в галерее «Минотавр». Для многих работа Аронсона для американского театра в целом заслонила его деятельность как еврейского  художника, но, безусловно, именно его деятельность в идишистких театрах  повлияла на развитие американской сценографии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lang w:val="ru-RU"/>
        </w:rPr>
        <w:t>В США Аронсон оказался в 1923 году. Поначалу он сотрудничал как художник сцены и художник по костюмам с несколькими идишскими театрами Нью-Йорка (в то время в Нью-Йорке, большая часть населения которого говорила на идиш, было 70 еврейских театров). Однако уже в 1932-м  Аронсон переключился на работу с театрами на Бродвее, дебютировав вместе с другим русским эмигрантом, композитором Верноном Дюком, мюзиклом «</w:t>
      </w:r>
      <w:r>
        <w:rPr>
          <w:rFonts w:cs="Times New Roman" w:ascii="Times New Roman" w:hAnsi="Times New Roman"/>
          <w:sz w:val="24"/>
          <w:szCs w:val="24"/>
        </w:rPr>
        <w:t>Wal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tt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ster</w:t>
      </w:r>
      <w:r>
        <w:rPr>
          <w:rFonts w:cs="Times New Roman" w:ascii="Times New Roman" w:hAnsi="Times New Roman"/>
          <w:sz w:val="24"/>
          <w:szCs w:val="24"/>
          <w:lang w:val="ru-RU"/>
        </w:rPr>
        <w:t>». Впрочем, к еврейской теме Аронсон возвращался и позже -  например, при работе над сценографией знаменитого мюзикла «Скрипач на крыше» в 1964 году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арьера Аронсона-сценографа продолжалась на Бродвее более 40 лет. </w:t>
      </w:r>
      <w:r>
        <w:rPr>
          <w:rFonts w:cs="Times New Roman" w:ascii="Times New Roman" w:hAnsi="Times New Roman"/>
          <w:sz w:val="24"/>
          <w:szCs w:val="24"/>
          <w:lang w:val="ru-RU"/>
        </w:rPr>
        <w:t>Он шесть раз удостаивался премии «Тони» как лучший художник сцены.  В первый раз в 1951 году  за премьерную постановку «Татуированной розы» Т. Уильямса, в последний раз в 1976 году за мюзикл «</w:t>
      </w:r>
      <w:r>
        <w:rPr>
          <w:rFonts w:cs="Times New Roman" w:ascii="Times New Roman" w:hAnsi="Times New Roman"/>
          <w:sz w:val="24"/>
          <w:szCs w:val="24"/>
        </w:rPr>
        <w:t>Pacifi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ertures</w:t>
      </w:r>
      <w:r>
        <w:rPr>
          <w:rFonts w:cs="Times New Roman" w:ascii="Times New Roman" w:hAnsi="Times New Roman"/>
          <w:sz w:val="24"/>
          <w:szCs w:val="24"/>
          <w:lang w:val="ru-RU"/>
        </w:rPr>
        <w:t>»). Среди наиболее выдающихся бродвейских работ Аронсона - мюзикл «Кабаре» (1966-й, премия «Тони» 1967 года)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имо мюзиклов и драматических спектаклей, Аронсон оформлял оперные постановки (главным образом, в Метрополитен-Опера) и балетные спектакли, в том числе знаменитую постановку балета Чайковского «Щелкунчик» (1977), сделанную Михаилом Барышниковым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rtl w:val="true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ностью выставка в галерее «Минотавр»  называется «Борис Аронсон - еврейский авангардный  театр в Нью-Йорке 1923-1931» и представлены на ней, как было сказано, в основном театральные работы – эскизы для  спектаклей идишских театров Нью-Йорка 1920-х годов. Работы,  в которых Аронсон сумел передать принципы Культур-Лиги  – соединение традиционного и либерального «еврейского стиля», сформированные им еще в журнале Культур-Лиги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Выставки о деятельности Художественной секции Культур-Лиги  были подготовлены Яроном Лавицем – куратором, арт-дилером и совладельцем галереи «Минотавр»   и историком Гилелем Казовским. Нынешняя экспозиция  – часть их проекта, посвященного Культур-Лиге. Выставки  проекта уже проходили в 2007 году в Национальном музее Украины в Киеве и в прошлом году в Еврейском музее в Париже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rtl w:val="true"/>
          <w:lang w:val="ru-RU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ставка работ Бориса Аронсона уже приглашена в Россию и в сентябре 2010 будет демонстрироваться на биеналле в парижском «Гранд Пале» - одной из самых престижных  ярмарок искусств в мире.  «Борис Аронсон» в «Минотавре» - первая полноценная (с каталогом и проведенной исследовательской работой)   выставка художника в Израиле, если не считать  той, что проходила в 1931 году в Тель-Авиве в галерее «Стеймацки» и выставки его графики в 1980 году в Музее Израиля в Иерусалиме, к которой не был издан каталог и о которой потому мало кто помнит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rtl w:val="true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алерея «Минотавр» специализируется на творчестве еврейских художников и скульпторов Первого и Второго Русского Авангарда,  искусстве художников Восточной Европы ХХ века, прежде всего художников из России, Украины, Венгрии и Польши, эмигрировавших в такие европейские культурные центры, как Париж или Берлин.  Ярон Лавиц  сумел убедить сына  Аронсона в  Нью-Йорке отдать работы отца для показа в «Минотавре». Все работы впервые выставляется у нас в стране,  большая их часть   впервые демонстрируются вообще, хотя в Нью-Йорке не раз проходили  экспозиции Аронсона, а после его смерти состоялась масштабная мемориальная  выставка, готовящаяся еще при жизни художника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rtl w:val="true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ставка «Борис Аронсон» продлится до 30 июня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алерея «Минотавр»:  Тель-Авив,  ул. Бен-Йегуда, 100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асы работы: с воскресенья по четверг с 10.30 до 19.30 , в пятницу – с 10.30 до 14.00. Телефон галереи – 03-5228424</w:t>
      </w:r>
    </w:p>
    <w:p>
      <w:pPr>
        <w:pStyle w:val="Normal"/>
        <w:spacing w:lineRule="auto" w:line="240" w:before="0" w:after="0"/>
        <w:jc w:val="right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inotaur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elavi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GB" w:bidi="ar-SA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otaure-telaviv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0:09:00Z</dcterms:created>
  <dc:creator>Hadas</dc:creator>
  <dc:description/>
  <cp:keywords/>
  <dc:language>en-US</dc:language>
  <cp:lastModifiedBy>MCH</cp:lastModifiedBy>
  <dcterms:modified xsi:type="dcterms:W3CDTF">2010-04-04T10:18:00Z</dcterms:modified>
  <cp:revision>6</cp:revision>
  <dc:subject/>
  <dc:title>גלריית מינוטאור תל אביב:</dc:title>
</cp:coreProperties>
</file>