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ыставка театральных работ Бориса Аронсона в тель-авивской галерее «Минотавр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 xml:space="preserve">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rtl w:val="true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 Хини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орис Аронсон – крупнейший американский сценограф, известный художник, иллюстратор, график, один из теоретиков современного еврейского искусства, сумевший воплотить идеалы современной ему утопии в мировом искусстве. Его судьба схожа с судьбой множества талантливых еврейских юношей, родившихся на рубеже веков в местечках черты оседлости Российской империи. Он – ученик Александры Экстер, познакомившей Аронсона с Мейерхольдом и Таировым, под влиянием которых сформировались убеждения Аронсона как театрального художника.  О нем написаны книги и монографии. Его работы хранятся в архивах Национальной библиотеки в Нью-Йорке, где многократно устраивались его выставки. Но в Израиле его театральные работы выставляются впервые: в тель-авивской галерее «Минотавр» с 8 апреля экспонируются эскизы костюмов, декораций и макетов к спектакля идишских театров Нью-Йорка, сделанные Аронсоном  в период с 1923-го по 1931 год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rtl w:val="true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ультур-Ли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ставка Аронсона интересна не только театральным художникам и  сценографам, но и историкам и поклонникам творчества Русского авангарда, его еврейской ниши, а также тем, кто хочет больше узнать о деятельности Культур-Лига (одним из ведущих деятелей которой был Аронсон), общественно-политической организации, претендовавшей в 20-е годы прошлого века на роль лидера еврейской национальной культуры. Культур-Лига была основана в конце 1917 года в Киеве еврейскими социалистическими партиями и близкими к ним деятелями еврейской культуры на идиш  и после провозглашения национально-культурной автономии на Украине в январе 1918 года стала наиболее значительной независимой организацией еврейской культуры и образования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rtl w:val="true"/>
          <w:lang w:val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Целью деятельности Культур-Лига было развитие культуры языка идиш. Осенью 1918 года уже действовали образовательная, издательская, библиотечная, музыкальная, театральная, литературная и художественная секции. В Киеве был открыт Народный Университет, гимназия, учительская семинария, основано издательство Культур-Лига. При Художественной секции работала художественная студия Культур-Лига и музей. Издательская деятельность Культур-Лига  и творчество художников, которые работали при ее Художественной секции, сыграла значительную роль в развитии книжной графики. Благодаря Культур-Лига, Киев в начале 1920-х гг. занял место в ряду крупнейших в Восточной Европе центров издания книг на идише. В 1918–1920 гг. в Киеве выходило чуть меньше половины общего количества книг на идише, издававшихся во всех советских республиках. В 1920-е гг. Аронсон основал Музей еврейского искусства в Киеве и пропагандировал «еврейский стиль, сочетающий принципы абстрактной живописи с элементами народного творчества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 xml:space="preserve">»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rtl w:val="true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rtl w:val="true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яркой и насыщенной истории еврейского искусства </w:t>
      </w:r>
      <w:r>
        <w:rPr>
          <w:rFonts w:cs="Times New Roman" w:ascii="Times New Roman" w:hAnsi="Times New Roman"/>
          <w:sz w:val="24"/>
          <w:szCs w:val="24"/>
        </w:rPr>
        <w:t>X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а Художественной секции Культур-Лига отведено особое место. Отделения Художественной секции были созданы на Украине, в России, Литве, Румынии и Польше. В Киеве, где она возникла, а затем и в Москве секция активно работала шесть лет - гораздо дольше, чем любая другая организованная группа еврейских художников. Гораздо важнее, конечно же, то, что ни по дерзновенности и размаху своих замыслов, ни по радикальности и убедительности их воплощения, ни по широте и интенсивности своей деятельности, ни, наконец, по оригинальности дарования ведущих художников Культур-Лига она не имеет аналогов в других современных ей объединениях еврейских художников. Уникальная ценность опыта Художественной секции заключается также и в том, что она представляет собой одну из наиболее последовательных попыток создания «современного еврейского искусства» (из книги «Художники Культур-Лига» историка Гилеля Казовского, крупнейшего в мире специалиста по идишской авангардной культуре первой половины </w:t>
      </w:r>
      <w:r>
        <w:rPr>
          <w:rFonts w:cs="Times New Roman" w:ascii="Times New Roman" w:hAnsi="Times New Roman"/>
          <w:sz w:val="24"/>
          <w:szCs w:val="24"/>
        </w:rPr>
        <w:t>X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а.)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rtl w:val="true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конце 1920 года, когда на Украине окончательно установилась советская власть, Культур-Лига была принудительно коммунизирована. Ряд художников переехали в Варшаву, где в 1922 году основали одноименное издательство. Другая часть руководства Культур-Лиги и некоторые художники оказались в Москве, где уже существовал ее местный филиал. При нем была создана и Художественная секция, куда, кроме киевлян, вошли также Давид Штеренберг, Марк Шагал, Роберт Фальк и Натан Альтман. Сам же Борис Аронсон после Киева, Москвы, Варшавы и Берлина оказался в Нью-Йорке, начальному периоду творчества в котором и посвящена выставка в галерее «Минотавр». Для многих работа Аронсона для американского театра в целом заслонила его деятельность как еврейского  художника, но, безусловно, именно его деятельность в идишистких театрах  повлияла на развитие американской сценографии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 xml:space="preserve">.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lang w:val="ru-RU"/>
        </w:rPr>
        <w:t>В США Аронсон оказался в 1923 году. Поначалу он сотрудничал как художник сцены и художник по костюмам с несколькими идишскими театрами Нью-Йорка (в то время в Нью-Йорке, большая часть населения которого говорила на идиш, было 70 еврейских театров). Однако уже в 1932-м  Аронсон переключился на работу с театрами на Бродвее, дебютировав вместе с другим русским эмигрантом, композитором Верноном Дюком, мюзиклом «</w:t>
      </w:r>
      <w:r>
        <w:rPr>
          <w:rFonts w:cs="Times New Roman" w:ascii="Times New Roman" w:hAnsi="Times New Roman"/>
          <w:sz w:val="24"/>
          <w:szCs w:val="24"/>
        </w:rPr>
        <w:t>Walk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ttl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ster</w:t>
      </w:r>
      <w:r>
        <w:rPr>
          <w:rFonts w:cs="Times New Roman" w:ascii="Times New Roman" w:hAnsi="Times New Roman"/>
          <w:sz w:val="24"/>
          <w:szCs w:val="24"/>
          <w:lang w:val="ru-RU"/>
        </w:rPr>
        <w:t>». Впрочем, к еврейской теме Аронсон возвращался и позже -  например, при работе над сценографией знаменитого мюзикла «Скрипач на крыше» в 1964 году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арьера Аронсона-сценографа продолжалась на Бродвее более 40 лет. </w:t>
      </w:r>
      <w:r>
        <w:rPr>
          <w:rFonts w:cs="Times New Roman" w:ascii="Times New Roman" w:hAnsi="Times New Roman"/>
          <w:sz w:val="24"/>
          <w:szCs w:val="24"/>
          <w:lang w:val="ru-RU"/>
        </w:rPr>
        <w:t>Он шесть раз удостаивался премии «Тони» как лучший художник сцены.  В первый раз в 1951 году  за премьерную постановку «Татуированной розы» Т. Уильямса, в последний раз в 1976 году за мюзикл «</w:t>
      </w:r>
      <w:r>
        <w:rPr>
          <w:rFonts w:cs="Times New Roman" w:ascii="Times New Roman" w:hAnsi="Times New Roman"/>
          <w:sz w:val="24"/>
          <w:szCs w:val="24"/>
        </w:rPr>
        <w:t>Pacifi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ertures</w:t>
      </w:r>
      <w:r>
        <w:rPr>
          <w:rFonts w:cs="Times New Roman" w:ascii="Times New Roman" w:hAnsi="Times New Roman"/>
          <w:sz w:val="24"/>
          <w:szCs w:val="24"/>
          <w:lang w:val="ru-RU"/>
        </w:rPr>
        <w:t>»). Среди наиболее выдающихся бродвейских работ Аронсона - мюзикл «Кабаре» (1966-й, премия «Тони» 1967 года)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имо мюзиклов и драматических спектаклей, Аронсон оформлял оперные постановки (главным образом, в Метрополитен-Опера) и балетные спектакли, в том числе знаменитую постановку балета Чайковского «Щелкунчик» (1977), сделанную Михаилом Барышниковым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rtl w:val="true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ностью выставка в галерее «Минотавр»  называется «Борис Аронсон - еврейский авангардный  театр в Нью-Йорке 1923-1931» и представлены на ней, как было сказано, в основном театральные работы – эскизы для  спектаклей идишских театров Нью-Йорка 1920-х годов. Работы,  в которых Аронсон сумел передать принципы Культур-Лиги  – соединение традиционного и либерального «еврейского стиля», сформированные им еще в журнале Культур-Лиги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rtl w:val="true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о подчеркнутая двухмерность изображений, их условность, символичность и графичность, выявление эстетической ценности еврейского шрифта.  В духе времени так называемого «героического авангарда» Аронсон настаивал на приоритете  абстрактных  качеств еврейского стиля над повествовательными: «национальный элемент в искусстве находит воплощение посредством живописных абстрактных ощущений, которые раскрываются через специфический материал восприятия («ойфассунг-матерйал»), благодаря чему современные еврейские художники обнаруживают свое национальное начало, даже не желая или не сознавая этого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rtl w:val="true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ты Аронсона опередили свое время и его авангардистская сценография во многом повлияла на развитие изобразительного искусства и сценографии Америки, и все это позволяет  назвать Аронсона одним из крупнейших театральных художников 20-го века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Галерея «Минотавр»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амым значительным явлением в деятельности Культур-Лиги, которое оставило значительный след в истории, стала ее Художественная секция, выставки о которой были подготовлены Яроном Лавицем – куратором, арт-дилером и совладельцем галереи «Минотавр», считающим важным, не только показать в Израиле театральные эскизы Аронсона, но и подчеркнуть их еврейскую направленность,  перенесенную  из Киева и Москвы в Нью-Йорк,  и историком Гилелем Казовским. Нынешняя экспозиция  – часть их проекта, посвященного Культур-Лиге. Выставки  проекта уже проходили в 2007 году в Национальном музее Украины в Киеве и в прошлом году в Еврейском музее в Париже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rtl w:val="true"/>
          <w:lang w:val="ru-RU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ставка работ Бориса Аронсона уже приглашена в Россию и в сентябре 2010 будет демонстрироваться на биеналле в парижском «Гранд Пале» - одной из самых престижных  ярмарок искусств в мире.  «Борис Аронсон» в «Минотавре» - первая полноценная (с каталогом и проведенной исследовательской работой)   выставка художника в Израиле, если не считать  той, что проходила в 1931 году в Тель-Авиве в галерее «Стеймацки» и выставки его графики в 1980 году в Музее Израиля в Иерусалиме, к которой не был издан каталог и о которой потому мало кто помнит. Та – иерусалимская – выставка, была устроена как подарок Аронсону, с трудом уговорившего  незадолго до смерти отдел графики Музея Израиля принять в дар его коллекцию произведений еврейских художников Русского авангарда (более 50 работ).  Позже на основе его частного собрания Музей   Израиля устроил громкую выставку Первого Русского Авангарда.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rtl w:val="true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алерея «Минотавр» специализируется на творчестве еврейских художников и скульпторов Первого и Второго Русского Авангарда.  Тель-Авивский «Минотавр» (филиал существующий с 2002 года парижской галереи  в квартале Сен-Жермен на улице Изящных искусств,  свое имя получившей в наследство от 1920</w:t>
      </w:r>
      <w:r>
        <w:rPr>
          <w:rFonts w:eastAsia="MS Mincho;Arial Unicode MS" w:cs="Times New Roman" w:ascii="Times New Roman" w:hAnsi="Times New Roman"/>
          <w:sz w:val="24"/>
          <w:szCs w:val="24"/>
          <w:lang w:val="ru-RU"/>
        </w:rPr>
        <w:noBreakHyphen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х годов, занимая место бывшего книжного магазинчика, собравшегося вокруг журнала сюрреалистов «Минотавр». </w:t>
      </w:r>
      <w:bookmarkStart w:id="0" w:name="text"/>
      <w:r>
        <w:rPr>
          <w:rFonts w:cs="Times New Roman" w:ascii="Times New Roman" w:hAnsi="Times New Roman"/>
          <w:sz w:val="24"/>
          <w:szCs w:val="24"/>
          <w:lang w:val="ru-RU"/>
        </w:rPr>
        <w:t>Хозяин галере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— парижский израильтянин Бенуа Шапиро коллекционирует исключительно художников русского происхождения</w:t>
      </w:r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>)    открылся два года назад -  в апреле 2008-го выставкой Юрия Купера,   и уже через год в «Минотавре» проходила выставка иллюстраций  Иссахара-Бер Рыбака из той же Культур-Лига  к детским книгам на идиш. Ярон Лавиц и совладелец «Минотавра» Бенуа Сапиро всеми силами пытаются рассказать о культуре идиш  первой половине 20 века, еврейском Ренессансе 20-30-х годов и о еврейской нише в живописи Русского Авангарда. Специализацией галереи является искусство художников Восточной Европы ХХ века, прежде всего художников из России, Украины, Венгрии и Польши, эмигрировавших в такие европейские культурные центры, как Париж или Берлин (в частности, Марк Шагал, Мане-Кац, Уго Шайбер, Михаил Кикоин и другие)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rtl w:val="true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рон Лавиц  сумел убедить сына  Аронсона в  Нью-Йорке отдать работы отца для показа в «Минотавре» (небольшая часть работ Аронсона находится в Израиле  не только в Музее Израиля,  но и у родственников художника, владельцев крупной строительной  компании «Аронсон»). Все работы впервые выставляется у нас в стране,  большая их часть  впервые демонстрируются вообще, хотя в Нью-Йорке не раз проходили  экспозиции Аронсона, а после его смерти состоялась масштабная мемориальная  выставка, готовящаяся еще при жизни художника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rtl w:val="true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rtl w:val="true"/>
          <w:lang w:val="ru-RU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Немного биографии (из статьи Гилеля Казовского для каталога выставки):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орис Аронсон родился в 1898 году в Нежине Черниговской губернии, где его отец, Шломо Аронсон, был местным раввином. До 12 лет Борис Аронсон посещал хедер, дома под руководством отца изучал Тору, псуким и Гемару и учился также в общеобразовательной школе. В 1910 году семья переехала в Киев, где Шломо Аронсон  получил должность главного раввина города (в 1920-е гг. Шломо Аронсон был главным раввином Тель-Авива и Яффо, похоронен на знаменитом кладбище на улице Трумпельдор в Тель-Авиве)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орис Аронсон, который уже в детстве проявил способности к рисованию, решил стать художником и убедил отца разрешить ему поступить в Киевскую художественную школу. Он учился там в 1912-1916 гг. и брал также уроки в Рисовальной школе известного киевского художника А. Мурашко. В эти годы он стал членом неформальной группы  еврейских учеников Художественной школы, в числе которых, в частности, были Иссахар-Бер Рыбак, Александр Тышлер, Соломон Никритин, Марк Эпштейн и Исаак Рабинович, ставшие позже известными художниками. Всех их объединяли обостренное национальное самосознание и интерес к модернистским течениям в искусстве. Особенности их мировоззрения  сформировались, с одной стороны,  под влиянием идеологии так называемой «Киевской группы» идишских литераторов-модернистов, выступавших теоретиками и создателями «современной» еврейской культуры и литературы.  С другой стороны, Аронсон, как и другие, близкие ему молодые еврейские художники, установили связь с одними из ведущих художников русского авангарда, жившими тогда в Киеве, Александром Богомазовым и Александрой Экстер. В 1917-1918 гг. Аронсон посещал занятия в ее частной студии, где под ее влиянием увлекся театром и получил первые уроки сценографии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сной 1918 года Аронсон стал одним из учредителей Художественной секции Культур-Лиги, организации созданной в то время на Украине для развития новой еврейской культуры на идише. Летом 1919 года в киевском журнали на идише «</w:t>
      </w:r>
      <w:r>
        <w:rPr>
          <w:rFonts w:cs="Times New Roman" w:ascii="Times New Roman" w:hAnsi="Times New Roman"/>
          <w:sz w:val="24"/>
          <w:szCs w:val="24"/>
        </w:rPr>
        <w:t>Oyfgan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Рыбак совместно с Борисом Аронсоном опубликовал статью «Пути еврейской живописи», которая является манифестом еврейского авангардного искусства. По мнению авторов статьи, это искусство должно представлять собой синтез еврейской художественной традиции и достижений европейского радикального модернизма. Весной 1920 года Аронсон был секретарем и одним из участников выставки Художественной секции Культур-Лиги в Киеве. Вскоре  после закрытия выставки он переехал в Москву, где прожил окола полутора лет. В течение этого времени он принимал участие в деятельности «Кружка еврейских литераторов и художников», а также сотрудничал с Московским Еврейским Камерным театром. Решающее влияние на Аронсона как будущего сценографа оказали увиденные им в Москве радикальные театральные эксперименты Театра Революции Всеволода Мейерхольда и Московского Камерного Театра Александра Таирова, спектакли которого оформляла Александра Экстер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конце 1922 года Борис Аронсон поселился в Берлине. Там он жил до декабря 1923 года и в течение этого времени проявил себя в различных сферах художественной и культурной жизни. Он брал уроки у известного еврейского графика Германа Штрука, участвовал в театральных постановках интернационального Дома искусств,  выполнил эскизы костюмов для танцора Баруха Агадатти, иллюстрировал книги для русских и еврейских издательств и экспонировал свои графические работы на Первой русской художественной выставке в галерее </w:t>
      </w:r>
      <w:r>
        <w:rPr>
          <w:rFonts w:cs="Times New Roman" w:ascii="Times New Roman" w:hAnsi="Times New Roman"/>
          <w:sz w:val="24"/>
          <w:szCs w:val="24"/>
        </w:rPr>
        <w:t>Va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emen</w:t>
      </w:r>
      <w:r>
        <w:rPr>
          <w:rFonts w:cs="Times New Roman" w:ascii="Times New Roman" w:hAnsi="Times New Roman"/>
          <w:sz w:val="24"/>
          <w:szCs w:val="24"/>
          <w:lang w:val="ru-RU"/>
        </w:rPr>
        <w:t>, на которой были представлены ведущие мастера русского авангарда. В Берлине Аронсон опубликовал две книги «Современная еврейская графика» и «Марк Шага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ноябре 1923 года Аронсон прибыл в Нью-Йорк, по его собственным словам, «с нелепым багажом – из нескольких рисунков, двух книг, пары носок, с удостоверением члена Союза немецких художников, переполненный эмоциями, но без денег и без знания английского». Нью-Йорк в то время был одним из крупнейших центров идишской культуры, и потому Аронсон, владевший идишем, естественно попал в еврейскую художественную среду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rtl w:val="true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ставка «Борис Аронсон» продлится до 30 июня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алерея «Минотавр»:  Тель-Авив,  ул. Бен-Йегуда, 100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асы работы: с воскресенья по четверг с 10.30 до 19.30 , в пятницу – с 10.30 до 14.00. Телефон галереи – 03-52284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inotaure-telaviv.com</w:t>
        </w:r>
      </w:hyperlink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rtl w:val="true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GB" w:bidi="ar-SA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otaure-telaviv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13:44:00Z</dcterms:created>
  <dc:creator>Hadas</dc:creator>
  <dc:description/>
  <cp:keywords/>
  <dc:language>en-US</dc:language>
  <cp:lastModifiedBy>MCH</cp:lastModifiedBy>
  <dcterms:modified xsi:type="dcterms:W3CDTF">2010-04-04T10:17:00Z</dcterms:modified>
  <cp:revision>74</cp:revision>
  <dc:subject/>
  <dc:title>גלריית מינוטאור תל אביב:</dc:title>
</cp:coreProperties>
</file>