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алерея «КультПроект» представляет выставку «Григорий Ингер и его Герои». Выставка приурочена к столетию со дня рождения художника. Начало работы выставки 30 января.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 экспозиции представлен материал, любезно подготовленный дочерью художника - Марией Ингер, который объединен общей темой – поэтика мира «маленького человек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гера часто называют русским еврейским художником – иллюстратором, но глядя на героев Григория Ингера  кажется, что  его персонажи имеют наднациональный характер и вне географический масшта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удожник   Ингер, в силу обстоятельств личной жизни, сам и горестный мыслитель, и гонимый «воин», его вместе своими героями можно отнести к пантеону гениев добра, которых он изображал, будучи близок им духов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его персонажам принадлежат и «маленькие» люди – жители «местечка»  из произведений Шолом-Алейхема, и Чарли Чаплин и Дон Кихот с  Санчо Панс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сонажи Ингера выбраны им не случайно. Они особенно  близки его миропониманию и ощущениям, ему понятны их боли – это и  его боли, и его заб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оки искусства продолжают живо интересоваться работами мастера, отмечая поэтическое осмысление им трагических и комических черт еврейского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кусствовед Мария Чегодаева отмечает, что «в его листах воскресает тот, исчезнувший мир еврейской «черты оседлости». В нем много жалкого и нелепого, но за гротескными, характерно-анекдотическими его чертами проступает тысячелетняя жизнь народа во всей ее трагической и мудрой правде». </w:t>
      </w:r>
    </w:p>
    <w:p>
      <w:pPr>
        <w:pStyle w:val="Normal"/>
        <w:rPr/>
      </w:pPr>
      <w:r>
        <w:rPr>
          <w:sz w:val="22"/>
          <w:szCs w:val="22"/>
        </w:rPr>
        <w:t>Серия работ, посвященных Чарли Чаплину - «маленькому человеку» с печальными глазами, пронизана размышлениями о  борьбе одинокого человека со злом и несправедливостью мира. Чаплин признавался, что «по правде говоря, в глубине души не столько хотел быть комиком, сколько великим трагиком». Ощущение трагизма вненационально и ситуации, с которыми сталкивается  чаплиновский герой близки и понятны  художнику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одиночества гения беспокоила Ингера  и отразилась в изображениях сосредоточенно замкнутых Бетховена, Шостаковича и Пагани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зыка, не смотря на частичную потерю слуха, всегда сопровождала художника в работе, Ингер был тонким ценителем и знатоком музыки. В библиотеке московской Консерватории Григорий Ингер «слушал» музыку, читая партитуры.</w:t>
      </w:r>
    </w:p>
    <w:p>
      <w:pPr>
        <w:pStyle w:val="Normal"/>
        <w:ind w:firstLine="708"/>
        <w:rPr>
          <w:sz w:val="22"/>
          <w:szCs w:val="22"/>
        </w:rPr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цикле работ, посвященным Дон Кихоту, и являющихся основной частью предлагаемой зрителю выставки,  Ингер  создает образы, нарисованные как бы «детской рукой», стремясь найти в подлинной простоте способ наиболее искренней передачи отчасти наивных, но неподдельных чувств главного геро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можности подобной манеры наиболее точно соответствует противоречиям и логике действий Дон Кихота – импульсивного, интуитивного экстраверта. Необычные фантазии и идеи рыцаря облечены в такую же необычную форму и прозрачные ясные цвета. Феноменальный способ видения как бы глазами ребенка абсолютно соответствует феноменальному миропониманию Героя. Возможно, что опережение мыслей Дон Кихота и его несоответствие эпохе - явились камертоном подлинности   в рисунках Григория Ингера, который во многом явился психологом в определении психотипа своего гер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лагодаря заботам и  энергии   дочери художника – Марии Ингер, его многие работы   увидели свет в осуществленных ею изданиях: в 2006 г. издан альбом «Григорий Ингер», «Мальчик Мотл» в 2007 г. и «Дон Кихот»  в 2009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ельные прижизненные выставки художника состоялись в 1980 году в Москве в ЦДРИ и в 1992 году – в Третьяковской галерее. Затем последовали выставки, организованные его дочерью  в музее восточных искусств в Москве, в галерее «Улей», в галерее «На Ленивке»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ы художника находятся в коллекции Третьяковской галереи, Музее изобразительных искусств им. Пушкина, Центральном музее музыкальной культуры им. М.И.Глинки, художественной галерее г.Чебоксары, музее г. Белгорода, Еврейском музее в Париже, а также в частных собраниях в России, США, Израиле, Англ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лерея подготовила к выставке  издание, посвященное творчеству Г.Инг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ригорий Инг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.01. 1910   - Григорий Бенционович Ингер родился в местечке  Сарны (близ Умани)  на Украине в семье учителя </w:t>
      </w:r>
    </w:p>
    <w:p>
      <w:pPr>
        <w:pStyle w:val="Normal"/>
        <w:rPr/>
      </w:pPr>
      <w:r>
        <w:rPr/>
        <w:t xml:space="preserve">1912  – переезжает с родителями в маленький городок Умань </w:t>
      </w:r>
    </w:p>
    <w:p>
      <w:pPr>
        <w:pStyle w:val="Normal"/>
        <w:rPr/>
      </w:pPr>
      <w:r>
        <w:rPr/>
        <w:t xml:space="preserve">1925 – поступает в Киевскую еврейскую индустриально-художественную профессиональную школу, которой руководил скульптор и график М.Эпштейн </w:t>
      </w:r>
    </w:p>
    <w:p>
      <w:pPr>
        <w:pStyle w:val="Normal"/>
        <w:rPr/>
      </w:pPr>
      <w:r>
        <w:rPr/>
        <w:t xml:space="preserve">1929 – переезжает в Москву. Начинает сотрудничать с издательствами. Работает над образом Бетховена </w:t>
      </w:r>
    </w:p>
    <w:p>
      <w:pPr>
        <w:pStyle w:val="Normal"/>
        <w:rPr/>
      </w:pPr>
      <w:r>
        <w:rPr/>
        <w:t xml:space="preserve">1932 – участвует в </w:t>
      </w:r>
      <w:r>
        <w:rPr>
          <w:lang w:val="en-US"/>
        </w:rPr>
        <w:t>I</w:t>
      </w:r>
      <w:r>
        <w:rPr/>
        <w:t xml:space="preserve"> выставке молодых художников Москвы </w:t>
      </w:r>
    </w:p>
    <w:p>
      <w:pPr>
        <w:pStyle w:val="Normal"/>
        <w:rPr/>
      </w:pPr>
      <w:r>
        <w:rPr/>
        <w:t>1933 – вступает в МОСХ</w:t>
      </w:r>
    </w:p>
    <w:p>
      <w:pPr>
        <w:pStyle w:val="Normal"/>
        <w:rPr/>
      </w:pPr>
      <w:r>
        <w:rPr/>
        <w:t>1936 – поступает на отделение повышения квалификации института им. Сурикова у П.В.Митурича, К.Ф.Юона, А.И.Кравченко. Работает над образом Паганини</w:t>
      </w:r>
    </w:p>
    <w:p>
      <w:pPr>
        <w:pStyle w:val="Normal"/>
        <w:rPr/>
      </w:pPr>
      <w:r>
        <w:rPr/>
        <w:t>1941 – 1945 – эвакуация в Чувашии, создал серии «Дети войны» и «Война»</w:t>
      </w:r>
    </w:p>
    <w:p>
      <w:pPr>
        <w:pStyle w:val="Normal"/>
        <w:rPr/>
      </w:pPr>
      <w:r>
        <w:rPr/>
        <w:t>1945 – 1948  - работает над иллюстрациями к избранным произведениям Шолом – Алейхема</w:t>
      </w:r>
    </w:p>
    <w:p>
      <w:pPr>
        <w:pStyle w:val="Normal"/>
        <w:rPr/>
      </w:pPr>
      <w:r>
        <w:rPr/>
        <w:t>1950 – 1980 –е – работает над «Музыкальной серией»,  серия работ, посвященных Ч.Чаплину, иллюстрации к «Дон Кихоту» М.Сервантеса, создает триптих «Лицо фашизма»</w:t>
      </w:r>
    </w:p>
    <w:p>
      <w:pPr>
        <w:pStyle w:val="Normal"/>
        <w:rPr/>
      </w:pPr>
      <w:r>
        <w:rPr/>
        <w:t xml:space="preserve">1978 – Москва. Дом художника. Творческий вечер </w:t>
      </w:r>
    </w:p>
    <w:p>
      <w:pPr>
        <w:pStyle w:val="Normal"/>
        <w:rPr/>
      </w:pPr>
      <w:r>
        <w:rPr/>
        <w:t>1980 – Москва. Центральный Дом работников искусств</w:t>
      </w:r>
    </w:p>
    <w:p>
      <w:pPr>
        <w:pStyle w:val="Normal"/>
        <w:rPr/>
      </w:pPr>
      <w:r>
        <w:rPr/>
        <w:t>1992 – Москва. Государственная Третьяковская галерея. Персональная выста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Скупые факты   биографии не раскрывают подлинную историю творческой жизни Георгия Ингера, поэтому попробуем рассказать о ней, пользуясь дневниковыми записями художника.</w:t>
      </w:r>
    </w:p>
    <w:p>
      <w:pPr>
        <w:pStyle w:val="Normal"/>
        <w:ind w:firstLine="708"/>
        <w:rPr/>
      </w:pPr>
      <w:r>
        <w:rPr/>
        <w:t>Григорий Ингер был природой музыкально одаренным человеком, из воспоминаний художника: «Сижу и усердно и настойчиво мастерю пилочку из куска ржавого обруча. Побуждает меня к этому стремление мастерить, пилить, колотить, строить. Но не могу спокойно работать: из далекого окна несутся удивительные аккорды, они долго висят в голубом небе и звучат, не переставая… Я забываю о своей «работе» и ищу глазами окно – земной рай, откуда несутся эти звуки.</w:t>
      </w:r>
    </w:p>
    <w:p>
      <w:pPr>
        <w:pStyle w:val="Normal"/>
        <w:ind w:firstLine="708"/>
        <w:rPr/>
      </w:pPr>
      <w:r>
        <w:rPr/>
        <w:t xml:space="preserve">Я смастерил себе из щепки «скрипку» с нитками вместо струн. Смычка не было, и я извлекал пальцами звуки, похожие на жужжание мухи».   </w:t>
      </w:r>
    </w:p>
    <w:p>
      <w:pPr>
        <w:pStyle w:val="Normal"/>
        <w:ind w:firstLine="708"/>
        <w:rPr/>
      </w:pPr>
      <w:r>
        <w:rPr/>
        <w:t>Ингер рано начал рисовать, используя для этого любой пригодный материал. «Рисовать было нечем и не на чем. Пробовал «натирать» краску из кирпича – ничего не получалось. Рисовал карандашом на отцовских бумажных воротничках (в те годы многие мужчины носили пристегивающиеся к рубашке белые воротнички из бумаги)».</w:t>
      </w:r>
    </w:p>
    <w:p>
      <w:pPr>
        <w:pStyle w:val="Normal"/>
        <w:ind w:firstLine="708"/>
        <w:rPr/>
      </w:pPr>
      <w:r>
        <w:rPr/>
        <w:t>В воспоминаниях Григория Ингера есть страницы воспоминаний о страшном времени бандитского произвола, учиненного   петлюровцами и деникинцами, когда мальчик и его семья буквально чудом выжили во время националистических еврейских погромов.</w:t>
      </w:r>
    </w:p>
    <w:p>
      <w:pPr>
        <w:pStyle w:val="Normal"/>
        <w:ind w:firstLine="708"/>
        <w:rPr/>
      </w:pPr>
      <w:r>
        <w:rPr/>
        <w:t>Личная трагедия для будущего художника случилась, когда вся семья заболела тифом. «Я долго держался, но в конце концов свалился с очень высокой температурой. Три дня пролежал в жару, часто теряя сознание. Меня уже считали погибшим. Когда я пришел в себя, то с удивлением заметил, что вокруг царит тишина, хотя люди шевелили губами…С ужасом я понял, что оглох».</w:t>
      </w:r>
    </w:p>
    <w:p>
      <w:pPr>
        <w:pStyle w:val="Normal"/>
        <w:ind w:firstLine="708"/>
        <w:rPr/>
      </w:pPr>
      <w:r>
        <w:rPr/>
        <w:t xml:space="preserve">Наступила частичная глухота,   в возрасте  13 лет Григорий Ингер был  вынужден   отказаться от занятий музыкой. Страшные воспоминания детских лет найдут свое отражение и в т.н. «музыкальном» цикле, главными лицами которого стали Шостакович, Бетховен и Паганини, и в цикле бытописания еврейского местечка – иллюстрациях к рассказам еврейских писателей. </w:t>
      </w:r>
    </w:p>
    <w:p>
      <w:pPr>
        <w:pStyle w:val="Normal"/>
        <w:ind w:firstLine="708"/>
        <w:rPr/>
      </w:pPr>
      <w:r>
        <w:rPr/>
        <w:t>В 16 лет (1925 г.)  Ингер отправляется в Киев, где учится в Индустриально-художественной школе.В 1929 г. Ингер переезжает в Москву. В 1932 г. делает политические рисунки для «Правды» и «Известий». А в 1936 г. Григорий Ингер стажируется в суриковском институте, и его дипломной работой становятся портреты так много значащих для него музыкальных гениев: Паганини и Бетховена, он привносит в их образ свое понимание, пришедшее через музыку.</w:t>
      </w:r>
    </w:p>
    <w:p>
      <w:pPr>
        <w:pStyle w:val="Normal"/>
        <w:ind w:firstLine="708"/>
        <w:rPr/>
      </w:pPr>
      <w:r>
        <w:rPr/>
        <w:t xml:space="preserve">Ингер неоднократно иллюстрировал классиков еврейской литературы Шолом_Алейхема, И.Переца, Д.Бергельсона. «Мальчика Мотла» Ингер иллюстрировал трижды: для издания 1945 г. – реалистичными черно-былыми рисунками, в 1970 –х появилась акварельная серия, выполненная в условно «детской» манере и в 1990 –х   «Мое детство», в которой Ингер возвращаясь к черно-белой графике, использет находки т.н. «детской» манеры, развитой в цикле иллюстраций к «Дон Кихоту». </w:t>
      </w:r>
    </w:p>
    <w:p>
      <w:pPr>
        <w:pStyle w:val="Normal"/>
        <w:ind w:firstLine="708"/>
        <w:rPr/>
      </w:pPr>
      <w:r>
        <w:rPr/>
        <w:t xml:space="preserve">Годы войны Григорий Ингер жил в эвакуации с женой и дочерью в Чувашии, в деревне Ново-Климово. Все время работал. «При свете коптилки копировал рисунки Микеланджело, еле двигал пальцами… Я работал с наслаждением» - пишет в 1943 г. в своем дневнике художник. В страшные годы войны и лишений Ингер теряет своих близких, убит брат, «несчастная моя сестра с детьми в плену у гитлеровских бандитов. Ее, наверное, уже нет в живых» - декабрь 1943 г. </w:t>
      </w:r>
    </w:p>
    <w:p>
      <w:pPr>
        <w:pStyle w:val="Normal"/>
        <w:ind w:firstLine="708"/>
        <w:rPr/>
      </w:pPr>
      <w:r>
        <w:rPr/>
        <w:t xml:space="preserve">Ингер ищет работу, ходит по деревням, не может не наблюдать и не делать открытия -  многие люди стоически сдержаны в это страшное время.  «Они уравновешены, спокойны. Такими могут быть только большие философы – или дети. Может, это высшая человеческая мудрость?». Единственным способом выжить выбирает для себя решение «Надо целиком отдаваться работе, творчеству; тратить последние силы, но работать» - февраль 1944 г. </w:t>
      </w:r>
    </w:p>
    <w:p>
      <w:pPr>
        <w:pStyle w:val="Normal"/>
        <w:ind w:firstLine="708"/>
        <w:rPr/>
      </w:pPr>
      <w:r>
        <w:rPr/>
        <w:t>В это время работает художник над иллюстрациями к роману Шолом-Алейхема «Иоселе-Соловей» и «Тевье-молочнику». Поддерживают воспоминания о предвоенной жизни, художник рисует с натуры соседских детишек, ходит в лес за дровами и работает так, что «сердце вот-вот выпрыгнет».</w:t>
      </w:r>
    </w:p>
    <w:p>
      <w:pPr>
        <w:pStyle w:val="Normal"/>
        <w:ind w:firstLine="708"/>
        <w:rPr/>
      </w:pPr>
      <w:r>
        <w:rPr/>
        <w:t>В это время Ингер много читает, из того что так сильно трогает – это «Гамлет» Шекспира - «потрясающая трагедия». В 1928 году   Чарли Чаплин, персонаж которого стал героем цикла работ Григория Ингера, писал про образы Шекспира:</w:t>
      </w:r>
    </w:p>
    <w:p>
      <w:pPr>
        <w:pStyle w:val="Normal"/>
        <w:rPr/>
      </w:pPr>
      <w:r>
        <w:rPr/>
        <w:tab/>
        <w:t xml:space="preserve">«Для меня персонаж, который я играю на экране, не есть характер. Скорее, символ. В нем, мне кажется, больше от Шекспира, чем от Диккенса. Образ вечно побитого человека. Персонажи Шекспира – не столько живые люди, сколько символы, но испытывающие целую гамму переживаний». В своем дневнике Ингер напишет фразу. «И вот. Гамлет – актерам: «…всем пользуйтесь в меру. Даже в потоке, буре и, скажем, урагане страсти учитесь сдержанности, которая придает всему стройность». Об этом же писал и Чаплин : «Не только для актера, но и для любого человека важно себя сдерживать. Необходимо умерять свой темперамент, свои аппетиты, свои скверные привычки…». Родство   Ингера и его персонажей имеет глубинные корни, оно не просто обдуманно, а прочувствовано и выстрадано художником. </w:t>
      </w:r>
    </w:p>
    <w:p>
      <w:pPr>
        <w:pStyle w:val="Normal"/>
        <w:rPr/>
      </w:pPr>
      <w:r>
        <w:rPr/>
        <w:t>Весной 1944 г. Ингер работает над иллюстрациями к Гамлету, а цикл к герою Чарли Чаплина появится в 70-е годы.</w:t>
      </w:r>
    </w:p>
    <w:p>
      <w:pPr>
        <w:pStyle w:val="Normal"/>
        <w:rPr/>
      </w:pPr>
      <w:r>
        <w:rPr/>
        <w:t>В 1944 г. семья возвращается в Москву. Ингер работает над композицией «Гитлеровщина». «Во время работы мне часто казалось, что моей рукой водила рука единственной сестры, расстрелянной гитлеровцами».</w:t>
      </w:r>
    </w:p>
    <w:p>
      <w:pPr>
        <w:pStyle w:val="Normal"/>
        <w:rPr/>
      </w:pPr>
      <w:r>
        <w:rPr/>
        <w:t xml:space="preserve">В апреле 1945 г. Ингер в читальном зале Консерватории, читает партитуры, «слушает» музыку. </w:t>
      </w:r>
    </w:p>
    <w:p>
      <w:pPr>
        <w:pStyle w:val="Normal"/>
        <w:rPr/>
      </w:pPr>
      <w:r>
        <w:rPr/>
        <w:t xml:space="preserve"> </w:t>
      </w:r>
      <w:r>
        <w:rPr/>
        <w:t>9 мая 1945 Ингер испытывает миг великого торжества вместе со всем народом.. «В этой радости – очень много горечи, скорби по безвинно погибшим». Продолжает работать, пишет портреты с натуры.</w:t>
      </w:r>
    </w:p>
    <w:p>
      <w:pPr>
        <w:pStyle w:val="Normal"/>
        <w:rPr/>
      </w:pPr>
      <w:r>
        <w:rPr/>
        <w:t>А в 1948 году художник ходит по Москве в поисках работы, везде получает отказы (в клубе им. Зуева, на киностудии научно-популярных фильмов, в Высшей партийной школе, в студии «Мультфильм»). Так, Ингер скитался в поисках работы по Москве, заходя то в «Литературную газету»,  то в издательство «Советское искусство».</w:t>
      </w:r>
    </w:p>
    <w:p>
      <w:pPr>
        <w:pStyle w:val="Normal"/>
        <w:rPr/>
      </w:pPr>
      <w:r>
        <w:rPr/>
        <w:t>«Хожу по городу в поисках работы. Единственное место, где я понемногу зарабатывал и мог с грехом пополам прокормить свою семью – еврейское издательство «Дер Эмес» - закрыто. В других издательствах меня не признают. Грубые нападки и открытая неприязнь – в одних, вежливый отказ и пренебрежительный отказ – в других».</w:t>
      </w:r>
    </w:p>
    <w:p>
      <w:pPr>
        <w:pStyle w:val="Normal"/>
        <w:rPr/>
      </w:pPr>
      <w:r>
        <w:rPr/>
        <w:t>Судьба Ингера – это судьба многих деятелей культуры,  отвергнутых властью по причине т.н. «еврейского вопроса». Но судьба Ингера , как и многих других пример той рыцарской стойкости, которую он воспевал в избранном круге своих персонажей.</w:t>
      </w:r>
    </w:p>
    <w:p>
      <w:pPr>
        <w:pStyle w:val="Normal"/>
        <w:ind w:firstLine="708"/>
        <w:rPr/>
      </w:pPr>
      <w:r>
        <w:rPr/>
        <w:t>Григорий Бенционович Ингер работал будучи восьмидесятилетним мастером с той же самоотреченностью, как работал и жил все предшествующие годы. Нет ничего точнее и правдивей воспоминаний Марии Чегодаевой об этом периоде его жизни и творчества.</w:t>
      </w:r>
    </w:p>
    <w:p>
      <w:pPr>
        <w:pStyle w:val="Normal"/>
        <w:rPr/>
      </w:pPr>
      <w:r>
        <w:rPr/>
        <w:t>«Последние работы на тему «Мое детство» были созданы в девяностые годы восьмидесятилетним мастером, усталым, больным, в довершении к потери слуха безнадежно теряющим зрение, но не талант, не силу руки, не зоркость безупречной зрительной памяти».</w:t>
      </w:r>
    </w:p>
    <w:p>
      <w:pPr>
        <w:pStyle w:val="Normal"/>
        <w:ind w:firstLine="708"/>
        <w:rPr/>
      </w:pPr>
      <w:r>
        <w:rPr/>
        <w:t>И в другом очерке  «Жизнь и творчество Григория Ингера»  Мария Чегодаева пишет: «Григорий Бенционович Ингер… Как живого вижу я перед собой маленького старика с чудесными, такими молодыми черными глазами, красивого мудрой старческой красотой. Он всегда радовался моему приходу, спешил показать свои новые работы, хотел узнать мое суждение – выкладывал передо мной свой неразлучный блокнот с фломастером. С ним нельзя было разговаривать, только переписываться: глухота отторгла его от полноты сегодняшнего существования. Приветливый, общительный – он был и здесь, рядом, и где-то в ином, своем, мире, куда никому другому не было пути, постоянно жил как бы в двух измерениях: в настоящем – немом, погруженном для него в вечную тишину, - и прошлом, полном шума и гомона, звучащем сотнями голосов».</w:t>
      </w:r>
    </w:p>
    <w:p>
      <w:pPr>
        <w:pStyle w:val="Normal"/>
        <w:ind w:firstLine="708"/>
        <w:rPr/>
      </w:pPr>
      <w:r>
        <w:rPr/>
        <w:t>Надеемся, что работы, представленные на выставке, позволят зрителям почувствовать этот звонкий мир художника, который он пронес с собой через всю жизнь! Подлинное сопереживание героям Григория Ингера сделает и наш мир чуть звонче и ярче!</w:t>
      </w:r>
    </w:p>
    <w:p>
      <w:pPr>
        <w:pStyle w:val="Normal"/>
        <w:ind w:firstLine="708"/>
        <w:rPr/>
      </w:pPr>
      <w:r>
        <w:rPr/>
        <w:t xml:space="preserve">Галерея «КультПроект» благодарит дочь художника Марию Ингер за предоставленную возможность насладится  рисунками Григория Ингера, </w:t>
      </w:r>
    </w:p>
    <w:p>
      <w:pPr>
        <w:pStyle w:val="Normal"/>
        <w:rPr/>
      </w:pPr>
      <w:r>
        <w:rPr/>
        <w:t>и Марию Чегодаеву за пронизанные чувством нежности воспоминания, и размышления о творчестве худож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23:00Z</dcterms:created>
  <dc:creator>USER</dc:creator>
  <dc:description/>
  <cp:keywords/>
  <dc:language>en-US</dc:language>
  <cp:lastModifiedBy>User</cp:lastModifiedBy>
  <cp:lastPrinted>2010-01-12T16:04:00Z</cp:lastPrinted>
  <dcterms:modified xsi:type="dcterms:W3CDTF">2010-01-23T19:34:00Z</dcterms:modified>
  <cp:revision>3</cp:revision>
  <dc:subject/>
  <dc:title>Григорий Бенционович Ингер (1910 – 1995)</dc:title>
</cp:coreProperties>
</file>