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  <w:tab w:val="left" w:pos="540" w:leader="none"/>
        </w:tabs>
        <w:spacing w:lineRule="auto" w:line="360" w:before="240" w:after="60"/>
        <w:ind w:left="360" w:right="-5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ект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риказом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культуры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от _________ № ____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 xml:space="preserve">Федеральной службы по надзору за соблюдением законодательства в области охраны культурного наследия </w:t>
      </w:r>
      <w:r>
        <w:rPr>
          <w:b/>
          <w:bCs/>
          <w:sz w:val="20"/>
          <w:szCs w:val="20"/>
        </w:rPr>
        <w:t xml:space="preserve">по исполнению государственной функции «Оказание в соответствии с законодательством Российской Федерации 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международными договорами Российской Федерации содействия законным собственникам в восстановлении их прав на культурные ценности при незаконных вывозе, ввозе культурных ценностей и передаче права собственности на них, содействие возвращению культурных ценностей 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оссийскую Федерацию в случае незаконного вывоза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государственной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Административный регламент по исполнению Федеральной службы по надзору за соблюдением законодательства в области охраны культурного наследия государственной функции «О</w:t>
      </w:r>
      <w:r>
        <w:rPr>
          <w:bCs/>
          <w:sz w:val="20"/>
          <w:szCs w:val="20"/>
        </w:rPr>
        <w:t xml:space="preserve">казание в соответствии с законодательством Российской Федерации и </w:t>
      </w:r>
      <w:r>
        <w:rPr>
          <w:sz w:val="20"/>
          <w:szCs w:val="20"/>
        </w:rPr>
        <w:t>международными</w:t>
      </w:r>
      <w:r>
        <w:rPr>
          <w:bCs/>
          <w:sz w:val="20"/>
          <w:szCs w:val="20"/>
        </w:rPr>
        <w:t xml:space="preserve"> договорами Российской Федерации содействия законным собственникам в восстановлении их прав на культурные ценности при незаконных вывозе, ввозе культурных ценностей и передаче права собственности на них, содействие возвращению культурных ценностей в Российскую Федерацию в случае незаконного вывоза» (далее – Регламент) </w:t>
      </w:r>
      <w:r>
        <w:rPr>
          <w:sz w:val="20"/>
          <w:szCs w:val="20"/>
        </w:rPr>
        <w:t>включает в себя оказание Федеральной службой по надзору за соблюдением законодательства в области охраны культурного наследия (далее – Росохранкультура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действия законным собственникам в восстановлении их прав на культурные ценности при незаконных вывозе, ввозе культурных ценностей и передаче права собственности на них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действия возвращению культурных ценностей в Российскую Федерацию в случае незаконного вывоза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о-правовое регулирование исполнения государственной функ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>Конвенция ЮНЕСКО «О мерах, направленных на запрещение и предупреждение незаконного ввоза, вывоза и передачи права собственности на культурные ценности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подписана в Париже 17 ноября 1970 г.; вступила в силу для СССР 28 июля 1988 г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Соглашение о сотрудничестве и взаимной помощи по вопросам задержания и возврата культурных ценностей, незаконно провозимых через государственные границы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(Пловдив, 22 апреля 1986 г.; вступило в силу для СССР 5 мая 1987 г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Соглашение от 28 сентября 2001 г. «О вывозе и ввозе культурных ценностей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Основы законодательства Российской Федерации о культуре, утверждены Верховным Советом Российской Федерации 9 октября 1992 № 3612-1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Закон Российской Федерации от 15 апреля 1993 г. № 4804-1 «О вывозе и ввозе культурных ценностей»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Федеральный закон от 15 апреля 1998 г. № 64-ФЗ «О культурных ценностях, перемещённых в Союз ССР в результате Второй мировой войны и находящихся на территории Российской Федерации»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Федеральный закон от 2 мая 2006 г.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постановление Правительства Российской Федерации от 29 мая 2008 г. № 407 «Об утверждении Положения о Федеральной службе по надзору за соблюдением законодательства в области охраны культурного наследия»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е международные договоры Российской Федерации, федеральные законы, акты Президента Российской Федерации и Прави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ы и организации, участвующие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существлении государственной функ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государственной функции, указанной в пункте 1 настоящего Регламента, осуществляется Росохранкультурой и ее территориальными органами (схема размещения которых приведена в Приложении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государственной функции обеспечиваю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нтральном аппарате Росохранкультур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ветственным структурным подразделением за исполнение государственной функции, предусмотренной настоящим Регламентом, является Управление по сохранению культурных ценнос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прием и отправление документов является Отдел делопроизводства и контроля Росохран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рриториальном органе Росохранкультур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ункции начальника структурного подразделения, ответственного за исполнение государственной функции, выполняет руководитель территориального органа Росохранкультуры либо лицо (лица), им уполномоченное (уполномоченны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ветственным за прием и отправление документов является сотрудник территориального органа, назначенный руководителем согласно штатному расписа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отдельных административных процедур государственной функции могут привлекаться эксперты по культурным ценностям, аттестованные Росохранкультурой в порядке, определённом административным регламентом исполнения государственной функции «Аттестация экспертов по культурным ценностям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государственной функции по настоящему Регламенту Росохранкультура взаимодействует с Министерством культуры Российской Федерации, Министерством иностранных дел Российской Федерации, Министерством внутренних дел Российской Федерации, Федеральной таможенной службой Российской Федерации и иными федеральными органами исполнительной власти, органами власти субъектов Российской Федерации и органами местного самоуправления по вопросам, относящимся к их компетенци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сохранкультура взаимодействует с Министерством культуры Российской Федерации при проведении переговоров с органами власти иностранных государств, уполномоченных в сфере культуры, по вопросам возврата культурных ценностей, незаконно вывезенных из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сохранкультура взаимодействует с Министерством иностранных дел Российской Федерации при осуществлении данным Министерством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щиты дипломатическими и международно-правовыми средствами прав на культурные ценности Российской Федерации, субъектов Российской Федерации, муниципальных образований, граждан и юридических лиц Российской Федерации за рубежом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действия взаимодействию Росохранкультуры с органами законодательной и судебной власти на федеральном уровне и уровне субъектов Российской Федерации в целях обеспечения участия Росохранкультуры, её должностных лиц в международной деятельности, соблюдения принципа единства внешней политики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ординации международной деятельности Росохранкультуры в целях проведения единой политической линии Российской Федерации в отношениях с иностранными государствами и международными организациями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ализации международных прав и обязательств Российской Федерации в сфере охраны и восстановлении прав на культурные ценност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сохранкультура взаимодействует с Министерством внутренних дел Российской Федерации при рассмотрении данным Министерством и органами внутренних дел заявлений граждан и юридических лиц о проведении проверок и возбуждении уголовных дел по фактам хищения, повреждения или незаконного вывоза культурных ценностей с территории Российской Федерации, а также при расследования уголовных дел по таким фактам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сохранкультура взаимодействует с Федеральной таможенной службой при выполнении обязательств Российской Федерации в сфере охраны прав на культурные ценности и обеспечении возврата культурных ценностей, незаконно ввезённых с территории третьих стран, в том числи при осуществлении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таможенного контроля при перемещении через таможенную границу культурных ценносте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р по пресечению незаконного вывоза и ввоза культурных ценносте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ивлечения к административной ответственности при незаконном перемещении культурных ценностей через таможенную границу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озврата культурных ценностей, незаконно ввезённых на территорию Российской Федерации и принадлежащих иностранным гражданам, иностранным юридическим лицам, иностранным государствам или международным организациям, а также российским гражданам и лицам без гражданства,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щие требования к заявителям </w:t>
      </w:r>
    </w:p>
    <w:p>
      <w:pPr>
        <w:pStyle w:val="TextBodyInden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при исполнении государственной функци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, являющиеся собственниками культурных ценностей (граждане Российской Федерации, иностранные граждане, лица без гражданства, юридические лица), предъявившие документы, подтверждающие право собственности на соответствующие культурные ц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, общественные и частные музеи, библиотеки, архивы, учреждения изобразительного искусства, научные учреждения, реставрационные организации, а также другие учреждения культуры, которые осуществляют в установленном порядке хран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ли экспонирование культурных ценностей Музейного фонда Российской Федерации, Архивного фонда Российской Федерации или библиотечных фондов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ы государственной или муниципальной власти, в том числе правоохранительные органы, которым в связи с осуществлением их полномочий стало известно о нарушениях прав законных собственников культурных цен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е заинтересованные физические или юридические лица, в том числе лица, владеющие культурными ценностями не на праве собственности, а на ином вещном прав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государственная функция осуществляется на основании, предусмотренном пунктом 11.2 настоящего Регламента, то административные процедуры реализуются без участия заявителя. При этом Росохранкультура и её территориальные органы совершают действия, направленные на выявление собственника или иного заинтересованного лица, чьи права могли быть нарушены, в соответствии с пунктом 68 Регламента.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результата исполнения государственной функции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государственная функция исполняется по основанию, указанному в пункте 11.1 настоящего Регламента, то результатом исполнения государственной функции является принятие Росохранкультурой реш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казании содействия в восстановлении прав на культурные ценности при незаконных вывозе, ввозе культурных ценностей и передаче права собственности на них либо в возвращении культурных ценностей в Российскую Федерацию в случае незаконного вывоза. В таком решении указывается на принятие одной или нескольких мер, предусмотренных пунктами 13.1 – 13.3 настоящего Регламента, либо на необходимость дополнительной проработки вопроса о конкретных мерах содейств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тказе в оказании содействия в восстановлении прав на культурные ценности либо в возвращении культурных ценностей в Российскую Федер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государственная функция исполняется по основанию, указанному в пункте 11.2 настоящего Регламента, то результатом исполнения государственной функции может быть принятие решения об осуществлении одной или нескольких мер, предусмотренных пунктами 13.1 – 13.3 настоящего Регламента, в том числе в ходе мониторинга соблюдения прав собственников на культурные ценности, либо об отсутствии оснований для осуществления таких мер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 для исполнения государственной функ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ями для исполнения государственной функци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щение в Росохранкультуру или её территориальный орган заявителя, указанного в пункте 7 настоящего Регла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Росохранкультурой или её территориальными органами фактов, свидетельствующих о нарушении прав собственников культурных ценностей (в том числе незаконные вывоз, ввоз культурных ценностей, передача права собственности на них; пропажа, утрата, хищение культурных ценностей) при осуществлении полномочий или мониторинге соблюдения прав собственников на культурные ценн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, указанное в пункте 11.2 настоящего Регламента, распространяется также на отношения, возникающие при осуществлении Росохранкультурой деятельности, связанной с содействием возращению в Российскую Федерацию культурных ценностей,  принадлежавших организациям и гражданам РСФСР и незаконно вывезенных за рубеж в результате Второй мировой войны.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содержанию государственной функции (меры содействия защите законных интересов и прав собственников культурных ценностей)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сполнении государственной функции, предусмотренной пунктом 1 настоящего Регламента, могут применяться следующие меры </w:t>
      </w:r>
      <w:r>
        <w:rPr>
          <w:bCs/>
          <w:sz w:val="20"/>
          <w:szCs w:val="20"/>
        </w:rPr>
        <w:t xml:space="preserve">(способы, методы) </w:t>
      </w:r>
      <w:r>
        <w:rPr>
          <w:sz w:val="20"/>
          <w:szCs w:val="20"/>
        </w:rPr>
        <w:t>содействия защите законных интересов и прав собственников культурных ценност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содействия законным собственникам в восстановлении их прав на культурные ценности при незаконных вывозе, ввозе культурных ценностей и передаче права собственности на них: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при рассмотрении дел в судах общей юрисдикции, арбитражных судах или третейских судах в соответствии с положениями гражданско-процессуального и арбитражно-процессуального законодательства Российской Федерации или международными соглашениями об арбитраже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й об отказе в вывозе или временном вывозе культурных ценностей с территории Российской Федерации либо ввозе на территорию Российской Федерации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кспертиз культурных ценностей при обращении заинтересованных лиц, а также привлечение юридических и физических лиц для архивных изысканий и поисково-исследовательских работ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щение собственника о факте обращения не уполномоченных на то лиц за разрешением на вывоз культурных ценностей. Такое извещение осуществляется посредством направления письменного извещения (если адрес собственника установлен) или размещения в СМИ информации о возможных нарушениях прав собственника культурных ценностей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ъяснение собственнику культурных ценностей порядка и возможных способов  защиты им своих прав на культурные ценности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овещение государственных органов и общественности в Российской Федерации и за ее пределами о выявленных фактах незаконного вывоза, ввоза культурных ценностей и передачи права собственности на них, а также о фактах хищения, утраты или пропажи культурных цен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содействия возвращению в Российскую Федерацию культурных ценностей, находящихся в государственной или муниципальной собственности: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местонахождения и хранения культурных ценностей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ереговоров о возможности возвращения культурных ценностей в Российскую Федерацию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судебных заседаниях в судах за рубежом, в соответствии с законодательством государства места рассмотрения соответствующего дела и международными соглашениями, в том числе представительство интересов собственников культурных ценностей за рубежом (при наличии доверенности, оформленной в соответствии с требованиями законодательства Российской Федерации и законодательства государства места выполнения поручения собственника)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редставителей для присутствия на публичных торгах по продаже культурных ценностей, а также выставках, как на территории Российской Федерации, так и за рубежом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еобходимой информации в российских и зарубежных СМИ, сети Интернет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издание информационных материалов (листовок, брошюр, каталогов предметов искусства и антиквариата, пропавших, утраченных, похищенных на территории Российской Федерации или незаконно вывезенных с территории Российской Федерации, и других  информационных материалов), а также распространение таких информационных материалов в иностранных государствах и направление в НЦБ Интерпола при МВД России для включения в центральную базу Секретариата Интерпола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запросов в российские и иностранные правоохранительные органы, обращения в представительства иностранных государств в Российской Федерации, НЦБ Интерпола, культурные учреждения и организации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материалов (информационный обмен) по запросам заинтересованных лиц и российских или иностранных правоохранительных органов, представительств иностранных государств;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казание методологической, информационной и иной помощи при транспортировке культурных ценностей в Российскую Федерацию в порядке их возврата в Российскую Федерацию, в том числе привлечение юридических и физических лиц для предварительной реставрации и консервации культурных ценностей и (или) оформления таможенной и прочей сопроводительной документации на возвращаемые культурные ценности, их фотофиксации, упаковки, сопровождения, оценки, страхования и приёма на ответственное хра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содействия возвращению в Российскую Федерацию культурных ценностей, находящихся в частной собственности (собственности физических и юридических лиц), могут применять меры, перечисленные в пунктах 13.2.5 – 13.2.9 настоящего Регламент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ы содействия защите законных интересов и прав собственников культурных ценностей, перечисленные в пунктах 13.1 – 13.3 настоящего Регламента, применяются на основании решения руководителя Росохранкультуры или лиц, им уполномоченных, а также решений руководителей территориальных органов Росохранкультур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я о мерах содействия защите интересов и прав собственников культурных ценностей, перечисленных в пунктах 13.2.3 настоящего Регламента, принимаются только руководителем Росохранкультур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мер содействия защите интересов, прав собственников культурных ценностей осуществляются с учётом следующих треб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ие законодательству Российской Федерации и международным соглашен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компетенции Росохран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 достижение максимального результата минимальными затратами финансовых и иных ресурсов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порядку исполнения государственной функ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нахождения центрального аппарата Федеральной службы по надзору за соблюдением законодательства в области культурного наследия: 109074, Москва, Китайгородский проезд, д. 7, стр. 2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 для направления документов и обращений: 109074, Москва, Китайгородский проезд, д. 7, стр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оканальный телефон справочной службы: (495) </w:t>
        <w:softHyphen/>
        <w:t>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об осуществлении государственной функции, предусмотренной настоящим Регламентом, предоставляется непосредственно в помещениях органов, участвующих в осуществлении государственной функции, а также по телефону, электронной почте, посредством ее размещения на Интернет сайте Росохранкультуры </w:t>
      </w:r>
      <w:hyperlink r:id="rId2">
        <w:r>
          <w:rPr>
            <w:rStyle w:val="InternetLink"/>
            <w:sz w:val="20"/>
            <w:szCs w:val="20"/>
          </w:rPr>
          <w:t>http://www.rosohrancult.ru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тендах Росохранкультуры, ее территориальных органов, а также на Интернет сайте размещается следующая информац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соответствующего органа, а также иных органов, участвующих в процессе осуществления настоящей государственной функ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осуществления государственной функции, предусмотренной настоящим Регламен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нахождения экспедиции Федеральной службы по надзору за соблюдением законодательства в области охраны культурного наследия: 109074, Москва, Китайгородский проезд, д. 7, стр. 2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ы работы экспедиции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Понедельник - четверг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 xml:space="preserve">10.00 - 18.00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Пятница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>10</w:t>
      </w:r>
      <w:r>
        <w:rPr>
          <w:spacing w:val="-7"/>
          <w:sz w:val="20"/>
          <w:szCs w:val="20"/>
        </w:rPr>
        <w:t xml:space="preserve">.00 </w:t>
      </w:r>
      <w:r>
        <w:rPr>
          <w:spacing w:val="-8"/>
          <w:sz w:val="20"/>
          <w:szCs w:val="20"/>
        </w:rPr>
        <w:t>- 16</w:t>
      </w:r>
      <w:r>
        <w:rPr>
          <w:spacing w:val="-7"/>
          <w:sz w:val="20"/>
          <w:szCs w:val="20"/>
        </w:rPr>
        <w:t>.45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firstLine="720"/>
        <w:jc w:val="both"/>
        <w:rPr/>
      </w:pPr>
      <w:r>
        <w:rPr>
          <w:spacing w:val="-8"/>
          <w:sz w:val="20"/>
          <w:szCs w:val="20"/>
        </w:rPr>
        <w:t>Суббота и воскресенье</w:t>
      </w:r>
      <w:r>
        <w:rPr>
          <w:sz w:val="20"/>
          <w:szCs w:val="20"/>
        </w:rPr>
        <w:tab/>
        <w:t>выходные дн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ый прием ответственным за прием документов территориальных органов Росохранкультуры и структурного подразделения центрального аппарата Росохранкультуры, осуществляющего функции государственного контроля за вывозом и ввозом культурных ценностей, ведется по следующему графику: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6630" w:leader="none"/>
        </w:tabs>
        <w:spacing w:lineRule="auto" w:line="360"/>
        <w:ind w:firstLine="720"/>
        <w:jc w:val="both"/>
        <w:rPr/>
      </w:pPr>
      <w:r>
        <w:rPr>
          <w:spacing w:val="-7"/>
          <w:sz w:val="20"/>
          <w:szCs w:val="20"/>
        </w:rPr>
        <w:t>Понедельник, четверг</w:t>
        <w:tab/>
        <w:t>14.00-18.00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6630" w:leader="none"/>
        </w:tabs>
        <w:spacing w:lineRule="auto" w:line="360"/>
        <w:ind w:firstLine="72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Вторник, среда, пятница</w:t>
        <w:tab/>
        <w:t xml:space="preserve">10.00-13.00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078" w:leader="none"/>
        </w:tabs>
        <w:spacing w:lineRule="auto" w:line="360"/>
        <w:ind w:firstLine="720"/>
        <w:jc w:val="both"/>
        <w:rPr/>
      </w:pPr>
      <w:r>
        <w:rPr>
          <w:spacing w:val="-8"/>
          <w:sz w:val="20"/>
          <w:szCs w:val="20"/>
        </w:rPr>
        <w:t xml:space="preserve">Суббота и воскресенье </w:t>
        <w:tab/>
        <w:t>в</w:t>
      </w:r>
      <w:r>
        <w:rPr>
          <w:sz w:val="20"/>
          <w:szCs w:val="20"/>
        </w:rPr>
        <w:t>ыходные дн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ем ведется по предварительной записи по телефону. Ответственный за прием обязан принять заявителя в день обращения для предварительной записи в том случае, если заявитель обратился до 12-00. В случае обращения заявителя после 12-00 ответственный обязан принять заявителя на следующий приемный день после обращения. В иных случаях ответственный за прием документов обязан принять заявителя не позднее, чем в течение 1 рабочего дня, следующего за днем обращения для предварительной запис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 о процедурах осуществления государственной функции, предусмотренной настоящим Регламентом, и необходимости их осуществления производитс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средством размещения информации в помещениях Росохранкультуры и её территориальных орган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средством размещения информации на Интернет сайте Росохранкультуры </w:t>
      </w:r>
      <w:hyperlink r:id="rId3">
        <w:r>
          <w:rPr>
            <w:rStyle w:val="InternetLink"/>
            <w:sz w:val="20"/>
            <w:szCs w:val="20"/>
          </w:rPr>
          <w:t>http://www.rosohrancult.ru/</w:t>
        </w:r>
      </w:hyperlink>
      <w:r>
        <w:rPr>
          <w:sz w:val="20"/>
          <w:szCs w:val="20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направлении ответов на письменные обращения заявителе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ответах на обращения заявителей по телефону или электронной почт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взаимодействии с заявителями в случае их личного обращ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 осуществляется ответственным за информирование, который обязан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информацию о своем имени, фамилии, долж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по возможности полную информацию о государственной функции, предусмотренной настоящим Регламен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нформировании по письменным обращениям ответ на обращение направляется почтой в адрес заявителя в срок, не превышающий календарных 30 дней с момента поступления письменного обра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тветах на телефонные звонки и устные обращения должностные лиц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 и отчестве работника, принявшего телефонный звон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нформировании в форме ответов по электронной почте (указанной на сайте </w:t>
      </w:r>
      <w:hyperlink r:id="rId4">
        <w:r>
          <w:rPr>
            <w:rStyle w:val="InternetLink"/>
            <w:sz w:val="20"/>
            <w:szCs w:val="20"/>
          </w:rPr>
          <w:t>http://www.rosohrancult.ru/</w:t>
        </w:r>
      </w:hyperlink>
      <w:r>
        <w:rPr>
          <w:sz w:val="20"/>
          <w:szCs w:val="20"/>
        </w:rPr>
        <w:t xml:space="preserve"> ответ на обращение направляется по электронной почте на электронный адрес заявителя в срок, не превышающий 5 дней с момента поступления обра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ыборе заявителем способа получения информации посредством личного обращения заявитель может выбрать два варианта получения информации: в режиме общей</w:t>
      </w:r>
      <w:r>
        <w:rPr>
          <w:color w:val="000000"/>
          <w:spacing w:val="-1"/>
          <w:sz w:val="20"/>
          <w:szCs w:val="20"/>
        </w:rPr>
        <w:t xml:space="preserve"> очереди или по записи (по телефону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и определении по телефону времени личного приема заявителя для информирования ответственный за информирование обязан </w:t>
      </w:r>
      <w:r>
        <w:rPr>
          <w:color w:val="000000"/>
          <w:spacing w:val="-1"/>
          <w:sz w:val="20"/>
          <w:szCs w:val="20"/>
        </w:rPr>
        <w:t>назначить время на основе уже запланированных встреч с другими заявителями и времени, удобного заявителю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ределение по телефону времени проведения личного приема является </w:t>
      </w:r>
      <w:r>
        <w:rPr>
          <w:color w:val="000000"/>
          <w:spacing w:val="-1"/>
          <w:sz w:val="20"/>
          <w:szCs w:val="20"/>
        </w:rPr>
        <w:t xml:space="preserve">приоритетным способом организации </w:t>
      </w:r>
      <w:r>
        <w:rPr>
          <w:sz w:val="20"/>
          <w:szCs w:val="20"/>
        </w:rPr>
        <w:t>информирования</w:t>
      </w:r>
      <w:r>
        <w:rPr>
          <w:color w:val="000000"/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Среднее время ожидания в общей очереди на информирование в органе, </w:t>
      </w:r>
      <w:r>
        <w:rPr>
          <w:color w:val="000000"/>
          <w:spacing w:val="-1"/>
          <w:sz w:val="20"/>
          <w:szCs w:val="20"/>
        </w:rPr>
        <w:t>участвующим в осуществлении государственной функции, не должно превышать 20 мину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исполнения государственной функ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административных процедур, реализуемых в рамках государственной функции, предусмотренной пунктом 1 настоящего Регламента, по основанию указному в пункте 11.1 регламента, устанавливается общий срок – не более 30 календарных дней, который исчисляется с момента обращения и принятия от заявителя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государственная функция реализуется по основанию, предусмотренному пунктом 11.2 настоящего Регламента, то государственная функция осуществляется в срок не более 45 календарных дней с момента составления документа, установленного пунктом 49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е процедуры, указанные в пункте 52.1 – 52.4 настоящего Регламента, ограничиваются по времени сроками, указанными в пунктах 32, 33 Регламента. Отдельные действия в рамках таких административных процедур осуществляются в сроки согласно установленным в Росохранкультуре правилами документооборота, за исключени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проверка обстоятельств, изложенных в обращении заявителя, наличия прав собственности на культурные ценности, проверка культурных ценностей по ведущимся Росохранкультурой базам данных учета похищенных культурных ценностей – в течение 3 рабочих дней (с момента получения документов заявителя должностным лицом </w:t>
      </w:r>
      <w:r>
        <w:rPr>
          <w:color w:val="000000"/>
          <w:spacing w:val="-1"/>
          <w:sz w:val="20"/>
          <w:szCs w:val="20"/>
        </w:rPr>
        <w:t>ответственным за организацию содействия в восстановлении прав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документа, установленного пунктом 49 Регламента, подготовка соответствующего комплекта документов и представление их руководителю центрального аппарата Росохранкультуры или руководителю территориального органа Росохранкультуры – в течение 3 рабочих дней (с момента выявления факта, свидетельствующего о нарушении прав собственника культурных ценностей, в том числе о незаконном вывозе культурных ценностей с территории Российской Федерац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ие одного из решений, указанных в пунктах 9 – 10 настоящего Регламента, – в течение 5 рабочих дней (с момента получения ответственным за принятие решения соответствующего комплекта документ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ринятого решения (принятие мер, указанных в таком решении) осуществляется – начиная с момента указанного в решении и до момента восстановления нарушенных прав (достижения поставленной в решении цели) либо наступления обстоятельств исключающих исполнение реш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снований для принятия решений об оказании содействия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восстановлении прав собственников на культурные ценности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ли об отказе в оказании такого содействия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принятии мер по оказанию содействия законному собственнику в восстановлении его прав на культурные ценности при незаконных вывозе, ввозе культурных ценностей и передаче права собственности на них принимается при соблюдении следующих услов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содействия относится к компетенции Росохран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вижимый предмет материального мира, о нарушении прав в отношении которого заявлено, действительно является культурной цен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 лицо, нуждающееся в оказании содействия в восстановлении его нарушенных пра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еются все документы, необходимые и достаточные для принятия решения об оказании ему содействия, в том числе документы, подтверждающие права заявителя или иного лица на культурные ц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невозможности (об отказе) оказания содействия законным собственникам в восстановлении их прав на культурные ценности при незаконных вывозе, ввозе культурных ценностей и передаче права собственности на них принимается в случае, ес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щение содержит просьбу о мерах, принятие которых выходит за рамки компетенции Росохран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нарушения права не нашел подтверждения в ходе рассмотрения обращения заяви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в процессе рассмотрения документов, представленных заявителем, обстоятельств, свидетельствующих об отсутствии у заявителя правомочий, позволяющих обращаться в Росохранкультуру за оказанием соответствующего содействия, в том числе свидетельствующих о незаконности владения культурной ценностью, в отношении которой заявитель просит оказать содействие в восстановлении пра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обращения установлен факт полной утраты (уничтожения) культурной ц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м законодательством Российской Федерации и международными соглашениями органы государственной власти не наделяются правом представлять интересы заявителя при защите его прав либо предусмотрен порядок защиты прав, которым может воспользоваться только сам заявител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ем не предоставлены документы, необходимые или достаточные для принятия решения об оказании ему с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возможности оказания содействия в возвращении культурных ценностей в Российскую Федерацию в случае их незаконного вывоза (в том числе в результате Второй мировой войны) принимается с учётом положений пунктов 35, 36 настоящего Регламента и следующих особенност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ной проверки или в ином порядке (вступившее в законную силу решение суда, постановление о возбуждении уголовного дела, архивные документы или иной документ) был подтверждён факт незаконного вывоза культурной ценности за пределы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момент принятия решения известно место нахождения соответствующей культурной ценности.</w:t>
      </w:r>
    </w:p>
    <w:p>
      <w:pPr>
        <w:pStyle w:val="TextBodyInden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борудованию мест исполнения государственных функций (помещений, в которых производится взаимодействие с заявителем)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ещения для осуществления государственных функций, предусмотренных настоящим Регламентом, должно отвечать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набжаться соответствующими табличками с указанием номера кабинета, названием подразделения, фамилий, имен, отчеств, должностей должностных лиц, ответственных за осуществление государственных функци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ащаться телефоном, факсом, копировальным аппаратом и иной оргтехни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е места должностных лиц, осуществляющих государственные функции, оборудуются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чими столами и стульями (не менее 1 комплекта на одно должностное лицо)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мпьютерами (1 компьютер с установленными справочно-правовыми системами на каждое должностное лицо)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гтехникой, позволяющими своевременно и в полном объеме организовать осуществление государственной функции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ульями для посет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азделениям, ответственным за исполнение государственной функции, обеспечивается доступ в Интернет (не менее 1 компьютера, подключенного к сети Интернет, на 1 подразделение) и выделяются расходные материалы, бумага и канцтовары в количестве, достаточном для исполнения государственн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ожидания приема отводятся специальные помещения в здании Росохранкультуры и ее территориальных органов (за исключением подвальных помещений), оборудованные стульями, кресельными секциями или скамьями, столами (стойками) для возможности оформления документов. В местах ожидания приема должна поддерживаться комфортная температура и влажность. На столах (стойках) находится писчая бумага и канцелярские принадлежности (пишущие ручки) в количестве, достаточном для заполнения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вободного получения информации о должностных лицах, осуществляющих государственную функцию, должностные лица обеспечиваются личными нагрудными идентификационными карточками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ное лицо Росохранкультуры обязано предложить заявителю воспользоваться стулом, находящимся рядом с рабочим местом данного должностного лица и предназначенными для посетителей.</w:t>
      </w:r>
    </w:p>
    <w:p>
      <w:pPr>
        <w:pStyle w:val="TextBodyIndent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ребования к порядку взаимодействия с заявителем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 осуществлении государственной функ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 вправе представить комплект документов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очте или экспресс-почте в центральный аппарат Росохранкультуры или территориальный орган Росохран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экспедицию центрального аппарата Росохранкультуры или территориального органа Росохран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личного обращения к ответственному за прием документов в центральном аппарате Росохранкультуры или территориальном органе Росохран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, обращающийся с просьбой об оказании ему содействия в восстановлении его прав на культурные ценности, представля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ление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явителе: фамилия, имя, отчество (название юридического лица), место жительства (место нахождения), контактная информация (телефон, адрес электронной почт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исание культурной ценности, право на которую наруш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д права на культурную ценность (собственность, временное владение и пользование, иное вещное пра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характер нарушения права на культурную ценность и обстоятельства, при которых произошло такое нару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ьба заявителя об оказания содействия в восстановлении нарушенного права, с указанием возможных мер содействия со стороны Росохранкультуры или её территориа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известно, то указывается история происхождения и владения культурной цен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ксерокопии документов, подтверждающих право на культурную ценность (с представлением оригиналов либо копий, заверенных в установленном порядке), по поводу нарушения прав на которую обращается заявитель (документы о приобретении, наследовании, дарении, лицензии, патенты, авторские свидетельства, судебные решения и другие правоустанавливающие документ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возможности подробное описание культурной ценности, позволяющее полностью идентифицировать культурную ценность, в том числе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ное наименование культурной ценности с указанием автора (школы, эпохи), времени создания, материала, техники, размеров, учетных обозначений и других, необходимых для идентификации каталожных данных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я (или иное качественное изображение культурной ценности) размером, желательно, не менее 8 х 12 см (при её наличии)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ноценное визуальное описание культурной ценности (при отсутствии изображения) или описание основной цветовой гаммы культурной ценности (при наличии черно-белого изображения)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исок с описанием культурных ценностей при количестве предметов более двух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дентификационные признаки каждого предмета (надписи, подписи, клейма, пометки, экслибрисы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, подданного иностранного государства на территории Российской Федерации или лица без гражданства либо ксерокопия документа, подтверждающего факт внесения записи о юридическом лице в Единый государственный реестр юридических лиц (с представлением оригинала  либо его копии, заверенной в установленном порядк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еющиеся у заявителя документы, связанные с обстоятельствами обращения (справки, письма органов государственной власти или местного самоуправления и другие аналогичные докумен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ращение заявителя содержит сведения о пропаже, утрате, хищении культурных ценностей, то перечень документов, прилагаемых к такому обращению, определяется в соответствии с Административным регламентом Росохранкультуры по исполнению государственной функции «Регистрация фактов пропажи, утраты, хищения культурных ценностей, организация и обеспечение оповещения государственных органов и общественности в Российской Федерации и за ее пределами об этих фактах».</w:t>
      </w:r>
    </w:p>
    <w:p>
      <w:pPr>
        <w:pStyle w:val="TextBodyInden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существлению мониторинга соблюдения прав собственников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культурные ценности и к совершению действий при выявлении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рушений таких прав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ные лица Росохранкультуры и её территориальных органов исполняют государственную функцию, предусмотренную пунктом 1 настоящего Регламента, в том числе и в тех случаях, если факты нарушений прав собственников культурных ценностей выявлены в процесс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а соблюдения прав собственников на культурные ц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административных процедур по исполнению других государственных функций в соответствии с полномочиями Росохран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иторингом соблюдения прав собственников на культурные ценности признаётся совершение должностными лицами Росохранкультуры целенаправленных действий по наблюдению и анализу состояния отношений в сфере оборота культурных ценностей, в том числе связанных с совершением сделок с культурными ценностями, перемещением культурных ценностей через таможенную границу Российской Федерации и др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иторинг соблюдения прав собственников на культурные ценности осуществляется посредством участия представителей Росохранкультуры на публичных торгах по продаже культурных ценностей или выставках, как на территории Российской Федерации, так и за рубежом, а также анализа каталогов и информационных листовок о продажах или выставках культурных ценностей, соответствующих ресурсов сети Интернет и средств массовой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ные лица Росохранкультуры и её территориальных органов, в случае выявления при исполнении своих обязанностей, согласно пунктам 47.1, 47.2 настоящего Регламента, фактов незаконного вывоза, ввоза культурных ценностей и передаче права собственности на них или наличии оснований полагать, что возможно такие нарушения имели место или произойдут в будущем, обязаны составить служебную записку и представить её руководителю Росохранкультуры или руководителю её территориального органа (либо уполномоченному руководителем лицу). Такая служебная записк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при которых должностному лицу стало известно о соответствующем нарушении прав на культурную ц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культурной ценности, право на которую нарушено или будет наруш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известно – сведения о собственнике или ином владельце культурной ценности, том числе фамилия, имя, отчество (название юридического лица), место жительства (место нахождения), контактная информация (телефон, адрес электронной почт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известно – вид права на культурную ценность (собственность, временное владение и пользование, иное вещное пра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характер нарушения права на культурную ценность и обстоятельства, при которых произошло такое нару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возможных мерах содействия со стороны Росохранкультуры или её территориальных органов в восстановлении нарушен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ыявлении Росохранкультурой фактов нарушения прав в отношении культурных ценностей, находящихся в государственной собственности и переданных на хранение в государственные музеи, библиотеки, архивы, учреждения изобразительного искусства, научные учреждения, реставрационные организации, а также другие учреждения культуры, которые осуществляют в установленном порядке хран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ли экспонирование культурных ценностей Музейного фонда Российской Федерации, Архивного фонда Российской Федерации или библиотечных фондов Российской Федерации, должностными лицами Росохранкультуры может быть проведена выездная проверка, в соответствии с полномочиями Росохранкультуры и установленными правилам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ставленные по результатам такой проверки прилагаются к указанной в пункте 49 настоящего Регламента служебной зап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факты, свидетельствующие о нарушении прав собственников культурных ценностей, выявлены при рассмотрении обращений заявителей в ходе реализации иных государственных функций Росохранкультуры, то к служебной записке прикладываются все документы, поступившие в Росохранкультуру или её территориальный орга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Административные процедуры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Росохранкультурой государственной функции, предусмотренной настоящим Регламентом, реализуется следующие административные процеду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щение заявителя в Росохранкультуру (регистрация такого обращения) либо выявление фактов, свидетельствующих о нарушении прав собственников культурных ценностей в порядке, определённом пунктом 47 Регла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обращения заявителя либо документов (материалов), сформированных при выявлении фактов, свидетельствующих о нарушении прав на собственников культурных ценностей, и принятие решения о возможности (или невозможности) оказания содействия законным собственникам в восстановлении их пра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щение заявителя (собственника или иного заинтересованного лица) о результатах рассмотрения обращения либо выявление собственника или иного заинтересованного лица, чьи права могли быть наруше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оказанию содействия собственникам в восстановлении их прав на культурные ц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енности осуществления административных процедур в отношении содействия возвращению культурных ценностей, незаконно вывезенных с территории Российской Федерации (в том числе в результате Второй мировой войны), устанавливаются пунктами 78 – 82 настоящего Регламент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щение заявителя в Росохранкультуру (регистрация такого обращения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 подаёт документы в Росохранкультуру или её территориальные органы с учётом требований пунктов 45 – 46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ри </w:t>
      </w:r>
      <w:r>
        <w:rPr>
          <w:color w:val="000000"/>
          <w:spacing w:val="-1"/>
          <w:sz w:val="20"/>
          <w:szCs w:val="20"/>
        </w:rPr>
        <w:t>получении</w:t>
      </w:r>
      <w:r>
        <w:rPr>
          <w:sz w:val="20"/>
          <w:szCs w:val="20"/>
        </w:rPr>
        <w:t xml:space="preserve"> комплекта документов от заявителя (по почте, из экспедиции, при личном обращении) ответственный за прием документов в территориальном органе Росохранкультуры проверяет комплектность документов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36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редставленный комплект документов соответствует требованиям настоящего Регламента ответственный за прием документов: </w:t>
      </w:r>
    </w:p>
    <w:p>
      <w:pPr>
        <w:pStyle w:val="2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гистрирует поступление документов в журнале;</w:t>
      </w:r>
    </w:p>
    <w:p>
      <w:pPr>
        <w:pStyle w:val="2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тверждает заявителю факт приема документов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передает поступившие документы </w:t>
      </w:r>
      <w:r>
        <w:rPr>
          <w:color w:val="000000"/>
          <w:spacing w:val="-1"/>
          <w:sz w:val="20"/>
          <w:szCs w:val="20"/>
        </w:rPr>
        <w:t xml:space="preserve">руководителю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, в порядке, определённом пунктом 56 Регламент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36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несоответствия представленного комплекта документов требованиям пунктам 45 – 46 настоящего Регламента, ответственное за прием документов подразделение совершает действия, указанные в пункте 54.1 настоящего Регламента, а также уведомляет заявителя лично, по почте, по факсу или по электронной почте (в зависимости от наиболее предпочтительного способа коммуникации, указанного при перечислении в заявлении контактных координат заявителя) о несоответствии представленных документов требованиям пунктов 45– 46 Регламента, при этом в уведомлении указывается срок для предоставления необходимых дополнительных документов.</w:t>
      </w:r>
    </w:p>
    <w:p>
      <w:pPr>
        <w:pStyle w:val="2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леднем случае проверка комплектности документов, подготовка и направление соответствующего уведомления ответственным за прием документов подразделением осуществляется в течение 3 рабочих дней после даты поступления документов от заяв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лучении в дальнейшем от заявителя недостающих документов административные действия, приведенные в пункте 54.1, выполняются повтор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лучении комплекта документов от заявителя ответственный за прием документов не позднее рабочего дня, следующего за датой регистрации комплекта документов</w:t>
      </w:r>
      <w:r>
        <w:rPr>
          <w:color w:val="000000"/>
          <w:spacing w:val="-1"/>
          <w:sz w:val="20"/>
          <w:szCs w:val="20"/>
        </w:rPr>
        <w:t xml:space="preserve">, передает его руководителю </w:t>
      </w:r>
      <w:r>
        <w:rPr>
          <w:sz w:val="20"/>
          <w:szCs w:val="20"/>
        </w:rPr>
        <w:t xml:space="preserve">структурного подразделения ответственного за исполнение государственной функции, предусмотренной настоящим Регламентом, который, в свою очередь, определяет сотрудника </w:t>
      </w:r>
      <w:r>
        <w:rPr>
          <w:color w:val="000000"/>
          <w:spacing w:val="-1"/>
          <w:sz w:val="20"/>
          <w:szCs w:val="20"/>
        </w:rPr>
        <w:t xml:space="preserve">данного </w:t>
      </w:r>
      <w:r>
        <w:rPr>
          <w:sz w:val="20"/>
          <w:szCs w:val="20"/>
        </w:rPr>
        <w:t>структурного подразделения</w:t>
      </w:r>
      <w:r>
        <w:rPr>
          <w:color w:val="000000"/>
          <w:spacing w:val="-1"/>
          <w:sz w:val="20"/>
          <w:szCs w:val="20"/>
        </w:rPr>
        <w:t xml:space="preserve"> ответственного за проверку обращения и подготовку решения по нему (</w:t>
      </w:r>
      <w:r>
        <w:rPr>
          <w:sz w:val="20"/>
          <w:szCs w:val="20"/>
        </w:rPr>
        <w:t>далее – ответственный за исполнение государственной функции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явление фактов, свидетельствующих о нарушении прав собственников культурных ценностей в порядке, определённом пунктом 47 Регламента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 сотрудники Росохранкультуры осуществляющие мониторинг соблюдения прав собственников на культурные ценности в соответствии с возложенными на них обязанностями и указаниями руководителя соответствующего подразделения Росохранкультуры выполняют действия, указанные в пункте 48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трудник Росохранкультуры, выявивший факт незаконного вывоза культурных ценностей из Российской Федерации в соответствии с пунктами 47.1, 47.2 Регламента, в течение 3 рабочих дней с момента выявления такого факта составляет служебную записку, с учётом требований пункта 49 настоящего Регламента, и представляет её руководителю структурного подразделения, ответственного за исполнение государственной функции, который визирует её и направляет руководителю Росохранкультуры (или руководителю территориального органа Росохранкультуры). Со служебной запиской передаются материалы, сформированные сотрудником Росохранкультуры при реализации административных процедур, в ходе которых были выявлены соответствующие ф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ь Росохранкультуры (или руководитель территориального органа Росохранкультуры) в течение 7 рабочих дней рассматривает служебную записку и принимает решение о проведении или не проведении проверки по фактам, изложенным в служебной записке, а также определяет ответственного за исполнение государственной функции, после чего передаёт все материалы ответственному за исполнение государственной функ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смотрение обращения заявителя либо документов (материалов), сформированных при выявлении фактов, свидетельствующих о нарушении прав собственников культурных ценностей, и принятие реш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озможности (или невозможности) оказания содейств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онным собственникам в восстановлении их прав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ый за исполнение государственной функции обеспечивает проверку фактов, изложенных в обращении заявителя или служебной записки (а также </w:t>
      </w:r>
      <w:r>
        <w:rPr>
          <w:bCs/>
          <w:sz w:val="20"/>
          <w:szCs w:val="20"/>
        </w:rPr>
        <w:t>документах (материалах), сформированных при выявлении фактов, свидетельствующих о нарушении прав на собственников культурных ценностей)</w:t>
      </w:r>
      <w:r>
        <w:rPr>
          <w:sz w:val="20"/>
          <w:szCs w:val="20"/>
        </w:rPr>
        <w:t xml:space="preserve"> в течение 10 дней с момента поступления к нему соответствующих документов и подготавливает проект решения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подлежит установлению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являются ли движимые предметы материального мира, в отношении которых нарушены соответствующие права, культурными ценностями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личие у заявителя прав на культурные ценности, а в случае отсутствия у него таких прав, кому принадлежат права на эти культурные ценности (собственники, иные владельцы), в случае же отсутствия таких лиц – имеются ли иные заинтересованные лица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мело ли место нарушение прав на культурные ценности, а также характер таких нарушений (хищение, утрата, незаконный вывоз за пределы Российской Федерации, неправомерный переход прав или др.)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зможность оказания содействия собственнику в восстановлении прав на культурные ценности и какие меры могут быть приня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В ходе проверки </w:t>
      </w:r>
      <w:r>
        <w:rPr>
          <w:sz w:val="20"/>
          <w:szCs w:val="20"/>
        </w:rPr>
        <w:t>ответственный за исполнение государственной функции анализирует поступившие к нему документы и в случае необходимости (установление отдельных обстоятельств, проверка достоверности, представленных документов и др.) подготавливает соответствующие запросы в органы государственной власти или органы местного самоуправления, учреждения и организации, а в случае необходимости – проект приказа о проведении внеплановой проверки соблюдения законодательства о культуре отдельными субъектам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готовка и передача указанных документов осуществляется согласно установленным в Росохранкультуре правилами документообор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Дальнейшие действия </w:t>
      </w:r>
      <w:r>
        <w:rPr>
          <w:sz w:val="20"/>
          <w:szCs w:val="20"/>
        </w:rPr>
        <w:t>ответственного за исполнение государственной функции зависят от результатов проведенной провер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если результаты проверки содержат вывод о том, что изложенные в обращении или служебной записке факты не соответствуют действительности, то ответственный за исполнение государственной функции направляет </w:t>
      </w:r>
      <w:r>
        <w:rPr>
          <w:color w:val="000000"/>
          <w:spacing w:val="-1"/>
          <w:sz w:val="20"/>
          <w:szCs w:val="20"/>
        </w:rPr>
        <w:t xml:space="preserve">руководителю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ект решения по обращению заявителя о невозможности оказания содействия заявителю или служебную записку о рассмотрении документов, поступивших к нему в соответствии с пунктом 59 Регламента, с выводом об отсутствии оснований для принятия соответствующих мер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териалы проверки и ранее представленные заявителем документы или материалы, сформированные в соответствии с пунктом 58 Регла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если результаты проверки содержат вывод о том, что изложенные в обращении факты подтверждаются, однако имеются основания полагать, что права на соответствующие культурные ценности принадлежат не заявителю, а третьему лицу, то ответственный за исполнение государственной функции направляет </w:t>
      </w:r>
      <w:r>
        <w:rPr>
          <w:color w:val="000000"/>
          <w:spacing w:val="-1"/>
          <w:sz w:val="20"/>
          <w:szCs w:val="20"/>
        </w:rPr>
        <w:t xml:space="preserve">руководителю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ект решения о невозможности оказания содействия заявителю с указанием заявителю на необходимость подтвердить права на культурные ценности в судебном или ином порядке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ект письма в адрес лица, которому предположительно принадлежат права на культурные ценности (собственник, иное уполномоченное лицо), с указанием на выявленные факты нарушения его прав и возможным порядком их защиты, либо проект решения о принятии мер по выявлению собственника или иного заинтересованного лица, чьи права могли быть нарушены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териалы проверки и ранее представленные заявителем докумен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если результаты проверки содержат вывод о том, что изложенные в обращении или служебной записке факты подтверждаются, а права заявителя или лица, указанного в служебной записке, составленной в соответствии с пунктом 49 Регламента, нарушены, то ответственный за исполнение государственной функции направляет </w:t>
      </w:r>
      <w:r>
        <w:rPr>
          <w:color w:val="000000"/>
          <w:spacing w:val="-1"/>
          <w:sz w:val="20"/>
          <w:szCs w:val="20"/>
        </w:rPr>
        <w:t xml:space="preserve">руководителю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ект решения о возможности оказания содействия заявителю или лицу, указанному в служебной записке, с указанием перечня мер содействия и действий, которые необходимо совершить заявителю для обеспечения эффективности мер, предпринимаемых Росохранкультуро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териалы проверки и ранее представленные документы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необходимости подготавливаются проекты писем, запросов в органы государственной власти или органы местного самоуправления, учреждения 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ь структурного подразделения, ответственного за исполнение государственной функции, после получения комплекта документов в течение 3 рабочих дней принимает решение на основании материалов, указанных в пунктах 57.1, 57.2 или 57.3 либо пунктов 80.2, 80.3 настоящего Регламента, подписывает или отклоняет проект соответствующих решений и возвращает их вместе со всеми материалами ответственному за исполнение государственной функции для извещения заявителя или устранения замечани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заявителя (собственника или иного заинтересованного лиц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зультатах рассмотрения обращения либо выявление собственн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ли иного заинтересованного лица, чьи права могли быть наруше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ый за исполнение государственной функции передаёт копию принятого решения (письменное уведомление) ответственному за прием документов подразделению, которое </w:t>
      </w:r>
      <w:r>
        <w:rPr>
          <w:color w:val="000000"/>
          <w:spacing w:val="-1"/>
          <w:sz w:val="20"/>
          <w:szCs w:val="20"/>
        </w:rPr>
        <w:t xml:space="preserve">уведомляет заявителя </w:t>
      </w:r>
      <w:r>
        <w:rPr>
          <w:sz w:val="20"/>
          <w:szCs w:val="20"/>
        </w:rPr>
        <w:t>о принятом решении</w:t>
      </w:r>
      <w:r>
        <w:rPr>
          <w:color w:val="000000"/>
          <w:spacing w:val="-1"/>
          <w:sz w:val="20"/>
          <w:szCs w:val="20"/>
        </w:rPr>
        <w:t xml:space="preserve"> по телефону, факсу, по электронной почте, по почте (в зависимости от наиболее предпочтительного способа коммуникации, указанного при перечислении в заявлении контактных реквизитов заявителя) или передает данное уведомление </w:t>
      </w:r>
      <w:r>
        <w:rPr>
          <w:sz w:val="20"/>
          <w:szCs w:val="20"/>
        </w:rPr>
        <w:t>лично заяв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ственный за прием документов выдает письменное уведомление о результатах рассмотрения обращения лично заявителю при предъявлении документа, удостоверяющего личность, либо его представителю при предъявлении доверенности и документа, удостоверяющего личность доверенн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, либо представитель заявителя, расписывается на копии уведомления, чем подтверждает факт получения уведомления на р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заявитель или его представитель не явились за получением уведомления о результатах рассмотрения обращения, то ответственный за прием документов отправляет такое уведомление по почте по адресу, указанному в обращении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принятого решения о принятии мер по выявлению собственника или иного заинтересованного лица, чьи права могли быть нарушены, могут совершаться действия по размещению публикаций в средствах массовой информации или соответствующей информации в информационных каталогах, листовках и т.д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нятие мер по оказанию содействия собственникам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восстановлении их прав на культурные цен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принятии мер по оказанию содействия собственникам в восстановлении их прав на культурные ценности принимает руководитель Росохранкультуры (или руководитель территориального органа Росохранкульту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нятии решения об оказании содействия собственнику в восстановлении его прав на культурные ценности р</w:t>
      </w:r>
      <w:r>
        <w:rPr>
          <w:sz w:val="20"/>
          <w:szCs w:val="20"/>
        </w:rPr>
        <w:t>уководитель структурного подразделения, ответственного за исполнение государственной функции, поручает ответственному за исполнение государственной функции подготовить проект распоряжения о порядке, условиях и лицах, обязанных обеспечить реализацию конкретных мер содействия собственнику в восстановлении его прав (или возвращения культурных ценностей в Российскую Федерацию). В таком распоряжении указыва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и да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фамилия, имя, отчество лица (или наименование юридического лица), которое является собственником культурных ценностей, в восстановлении прав на которые оказывается содейств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культурных ценностей, в отношении которых принимаются меры содейств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цели, задачи, предмет и результаты проводимых мероприятий содействия в восстановлении прав на культурные ценности, с учётом перечня, установленного пунктами 13.1 – 13.3 настоящего Регламен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 должность лиц, ответственных за проведение мероприятий по содействию собственникам в восстановлении их прав на культурные цен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и окончания мероприятий по содействию в восстановлении прав, а также источники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ый за исполнение государственной функции подготавливает проект распоряжения в течение 2 рабочих дней и передаёт его </w:t>
      </w:r>
      <w:r>
        <w:rPr>
          <w:bCs/>
          <w:sz w:val="20"/>
          <w:szCs w:val="20"/>
        </w:rPr>
        <w:t>р</w:t>
      </w:r>
      <w:r>
        <w:rPr>
          <w:sz w:val="20"/>
          <w:szCs w:val="20"/>
        </w:rPr>
        <w:t>уководителю структурного подразделения ответственного за исполнение государственной функции, который визирует его и направляет руководителю Росохранкультуры (или руководителю территориального органа Росохранкульту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ь Росохранкультуры (или руководитель территориального органа Росохранкультуры) в течение 1 рабочего дня подписывает проект распоряжения и направляет его должностным лицам, ответственным за проведение мероприятий по содействию собственникам в восстановлении их прав на культурные ц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о содействию собственникам в восстановлении их прав на культурные ценности могут проводиться только теми должностными лицами, которые указаны в распоряжении об их осущест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о время проведения мероприятий по содействию возникает необходимость проведения внеплановых проверок соблюдения законодательства о культуре, направлении запросов в органы государственной власти или органы местного самоуправления, учреждения и организации, то должностные лица, ответственные за реализацию мероприятий по содействию, направляют </w:t>
      </w:r>
      <w:r>
        <w:rPr>
          <w:bCs/>
          <w:sz w:val="20"/>
          <w:szCs w:val="20"/>
        </w:rPr>
        <w:t>р</w:t>
      </w:r>
      <w:r>
        <w:rPr>
          <w:sz w:val="20"/>
          <w:szCs w:val="20"/>
        </w:rPr>
        <w:t>уководителю структурного подразделения, ответственного за исполнение государственной функции, служебную записку с изложением причин проведения таких проверок, направления за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внеплановых проверок соблюдения законодательства о культуре и направления запросов в органы государственной власти или органы местного самоуправления, учреждения и организации осуществляется в порядке, установленном Росохранкуль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в ходе проведения мероприятий по содействию будут выявлены нарушения, являющиеся в соответствии с законодательством Российской Федерации основанием к возбуждению уголовного дела или дела об административном правонарушении, то должностные лица, ответственные за реализацию мероприятий по содействию, в течение 3 рабочих дней с момента выявления таких нарушений готовят проект письма с извещением в соответствующие правоохранительные органы или иные органы государственной власти с учетом требований о подведомственности, установленных Уголовно-процессуальным кодексом Российской Федерации и Кодексом об административных правонарушениях Российской Федерации. Письмо дополняется необходимыми прилож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а в правоохранительные органы или иные органы государственной власти визируются и подписываются должностными лицами Росохранкультуры в соответствии с распределением должностных обязанностей и направляются ответственному за отправление документов подразделению, которое в течение 2 рабочих дней отправляет полученные материалы адресатам.</w:t>
      </w:r>
    </w:p>
    <w:p>
      <w:pPr>
        <w:pStyle w:val="TextBodyIndent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собенности осуществления административных процедур в отношении культурных ценностей, незаконно вывезенных с территории Российской Федерации (в том числе в результате Второй мировой войны)</w:t>
      </w:r>
    </w:p>
    <w:p>
      <w:pPr>
        <w:pStyle w:val="TextBodyIndent"/>
        <w:ind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ыполнении Росохранкультурой функции по содействию возвращению культурных ценностей, незаконно вывезенных с территории Российской Федерации (в том числе в результате Второй мировой войны), осуществляются следующие административные процеду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щение заявителя в Росохранкультуру (регистрация такого обращения) либо выявление фактов, свидетельствующих о незаконном вывозе культурных ценностей из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обращения заявителя либо документов (материалов), сформированных при выявлении фактов, свидетельствующих о незаконном вывозе культурных ценностей из Российской Федерации, и принятие решения о возможности (или невозможности) оказания содействия возвращению культурных ценностей в Российскую Федерац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щение заявителя (собственника или иного заинтересованного лица) о результатах рассмотрения обращения или о выявлении факта незаконного вывоза культурных цен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оказанию содействия в возвращении культурных ценностей в Российскую Федерацию в случае незаконного выв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основанием осуществления административных процедур при содействии возвращению культурных ценностей, незаконно вывезенных с территории Российской Федерации, послужило обращение заявителя, то административные процедуры реализуются в порядке, установленном пунктами 54–  56, 60–77 настоящего Регламента и следующими особенност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обращение, содержащее сведения о пропаже, утрате, хищении культурных ценностей, рассматривается с учётом требований, установленных Административным регламентом Росохранкультуры по исполнению государственной функции «Регистрация фактов пропажи, утраты, хищения культурных ценностей, организация и обеспечение оповещения государственных органов и общественности в Российской Федерации и за ее пределами об этих фактах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заявитель, кроме документов, указанных в пунктах 45, 46 настоящего Регламента, по возможности предоставляет в Росохранкультуру сведения о стране местонахождения культурных ценностей, в отношении которых он обращается с просьбой о содействии в возвращении на территорию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факты незаконного вывоза культурных ценностей выявлены в случаях, определённых пунктом 47 настоящего Регламента, то административные процедуры при содействии возвращению культурных ценностей реализуются в порядке, установленном пунктами 57–77 настоящего Регламента и следующими особенност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оверке служебной записки, составленной согласно требованиям пункта 49 Регламента, дополнительно подлежит установлению предположительное местонахождения культурных ценностей или последнее известное такое мест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если результаты проверки содержат вывод о том, что изложенные в служебной записке факты не соответствуют действительности, то ответственный за исполнение государственной функции направляет </w:t>
      </w:r>
      <w:r>
        <w:rPr>
          <w:color w:val="000000"/>
          <w:spacing w:val="-1"/>
          <w:sz w:val="20"/>
          <w:szCs w:val="20"/>
        </w:rPr>
        <w:t xml:space="preserve">руководителю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лужебную записку с выводом об отсутствии оснований для принятия мер по оказанию содействия в возвращении культурных ценносте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териалы проверки и ранее представленные докумен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если результаты проверки содержат вывод о том, что изложенные в служебной записке факты подтверждаются, и культурные ценности незаконно вывезены за пределы Российской Федерации, то ответственный за исполнение государственной функции направляет </w:t>
      </w:r>
      <w:r>
        <w:rPr>
          <w:color w:val="000000"/>
          <w:spacing w:val="-1"/>
          <w:sz w:val="20"/>
          <w:szCs w:val="20"/>
        </w:rPr>
        <w:t xml:space="preserve">руководителю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ект решения о принятии мер по оказанию содействия в возвращении культурных ценностей в Российскую Федерацию с указанием перечня мер содействия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териалы проверки и ранее представленные документы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необходимости подготавливаются проекты писем, запросов в органы государственной власти или органы местного самоуправления, учреждения 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е процедуры при содействии возвращению культурных ценностей, незаконно вывезенных с территории Российской Федерации в результате Второй мировой войны, реализуются в порядке, установленном пунктом 80, (подпунктами 80.1 – 80.3) настоящего Регламента, и со следующими особенност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в отношении культурных ценностей, определенных на момент утверждения настоящего Регламента как незаконно вывезенные с территории Российской Федерации в результате Второй мировой войны, не требуется составление документа, указанного в пункте 49 Регла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подготовка и издание информационных каталогов предметов искусства и антиквариата, незаконно вывезенных с территории Российской Федерации в результате Второй мировой войны, осуществляется с периодичностью, определённой Росохранкультурой, по мере формирования необходимых информацион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Подготовка таких каталогов осуществляется структурным подразделением, ответственным за исполнение государственной функции, руководитель которого определяет сотрудника, ответственного за сбор и анализ необходимой информации о культурных ценностях, предполагаемых для включения в каталог. При этом ответственный сотрудник по каждой культурной ценности собирает по возможности следующие сведения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ное наименование культурной ценности с указанием автора (школы, эпохи), времени создания, материала, техники, размеров, учетных обозначений и других, необходимых для идентификации каталожных данных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ображение утраченной культурной ценности (при его наличии), полноценное визуальное описание культурной ценности (при отсутствии изображения) или описание основной цветовой гаммы культурной ценности (при наличии черно-белого изображения)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дентификационные признаки предмета (надписи, подписи, клейма, пометки, экслибрисы и др.)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исание состояния сохра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Сформированный и подготовленный для печати проект информационного каталога ответственный сотрудник представляет руководителю структурного подразделения, ответственного за исполнение государственной функции, который визирует проект и направляет ответственному сотруднику для передачи в печать или устранения недостат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Распространение информационных каталогов предметов искусства и антиквариата, незаконно вывезенных с территории Российской Федерации, осуществляется сотрудником подразделения, ответственного за исполнение государственной фун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ерез контакты с иностранными культурными учреждениями, дипломатическими представительствами Российской Федерации в зарубежных стран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проводимых на территории Российской Федерации и за её пределами выставках, антикварных салон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средством направления в НЦБ Интерпола при МВД России для включения в центральную базу Секретариата Интерпо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реализации функции по содействию возвращению культурных ценностей, незаконно вывезенных с территории Российской Федерации в результате Второй мировой войны, Росохранкультура направляет представителей для участия или присутствия на публичных торгах по продаже культурных ценностей, а также выставках, проводимых за пределами Российской Федерации, при этом устанавливается следующая последовательность действий при осуществлении административных процедур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при получении информации о возможной продаже на публичных торгах по продаже культурных ценностей или экспонировании на выставке за рубежом культурных ценностей, вывезенных с территории Российской Федерации в результате Второй мировой войны, ответственный за исполнение государственной функции направляет </w:t>
      </w:r>
      <w:r>
        <w:rPr>
          <w:color w:val="000000"/>
          <w:spacing w:val="-1"/>
          <w:sz w:val="20"/>
          <w:szCs w:val="20"/>
        </w:rPr>
        <w:t xml:space="preserve">руководителю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, служебную записку с указанием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аты, места и времени начала проведения торгов, выставки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исания соответствующей культурной ценност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стоятельств, при которых данная культурная ценность была вывезена с территории Российской Федерации (если известно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следнего места хранения культурной ценности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р, которые необходимо или возможно принять для возвращения этой культурной ценности в Российскую Федерацию (обращение в компетентные органы иностранных государств, направление владельцу предложений о приобретении культурной ценности, участие в торгах или др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-1"/>
          <w:sz w:val="20"/>
          <w:szCs w:val="20"/>
        </w:rPr>
        <w:t xml:space="preserve">руководитель </w:t>
      </w:r>
      <w:r>
        <w:rPr>
          <w:sz w:val="20"/>
          <w:szCs w:val="20"/>
        </w:rPr>
        <w:t>структурного подразделения, ответственного за исполнение государственной функции, визирует служебную записку, указанную в пункте 81.4.1, и представляет её руководителю Росохранкультуры (или её территориального органа), который на её основе принимает решение о применении или неприменении мер содействия возвращению культурной ценности в Российскую Федер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применении мер содействия возвращению культурной ценности в Российскую Федерацию дальнейшие действия совершаются в порядке, установленном пунктами 69 – 77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С целью реализации функции по содействию возвращению культурных ценностей, незаконно вывезенных с территории Российской Федерации в результате Второй мировой войны, Росохранкультура участвует в подготовке предложений по обмену перемещенных культурных ценностей на культурные ценности Российской Федерации, которые находятся за пределами Российской Федерации, однако в отношении которых Российская Федерация не заявляла реституционных требований. Такое участие осуществляется в форма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информационного обмена (переписки) с Министерством культуры Российской Федерации и (или) Федеральным архивным агентством, а также органами власти иностранных государств или иностранными лицами. Рассмотрение и подготовка ответов на запросы осуществляется в установленном в Росохранкультуре порядк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проведения анализа документом и экспертиз культурных ценностей при обращении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действия, совершаемые в рамках административных процедур, перечисленных в пункте 78 Регламента, в том числе при принятии соответствующих мер содействия, требуют согласования с Министерством культуры Российской Федерации, Министерством иностранных дел Российской Федерации, Министерством юстиции Российской Федерации или иными органами государственной власти, то такие действия согласуются с этими органами в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орядок и формы контроля за исполнением государственной функции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исполнению государственной функ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функции, предусмотренной настоящим Регламентом, осуществляется руководителями структурных подразделений, ответственных за организацию работы по исполнению такой государственн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ущий контроль осуществляется путем проведения указанными руководител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ок соблюдения и исполнения специалистами положений настоящего Регламента, иных нормативных правовых актов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зирования документов, подлежащих направлению вышестоящему должностному лицу или руководителю Росохранкультуры (или её территориального орга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ом контроля является выявление и устранение нарушений порядка рассмотрения обращений заявителей, оценка полноты рассмотрения поставленных в обращениях вопросов, объективность и тщательность проверки изложенных в обращениях сведений, обоснованность и законность предлагаемых для принятия решений по таким обращ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ыявлении в ходе текущего контроля нарушений настоящего Регламента или требований законодательства Российской Федерации руководители структурных подразделений, ответственных за организацию работы по исполнению государственной функции, принимают меры по устранению таких нарушений и направляют уполномоченному должностному лицу Росохранкультуры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и периодичность осуществления плановых и внеплановых проверок полноты и качества исполнения государственной функ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нтроль за полнотой и качеством исполнения государственной функции осуществляется в форма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проверо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зирования документов руководителями структурных подразде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ия запросов в территориальные органы Росохранкультуры с требованием о предоставлении сведений о рассмотрении соответствующих обращений гражда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мотрения жалоб на действия (бездействие) должностных лиц </w:t>
      </w:r>
      <w:r>
        <w:rPr>
          <w:sz w:val="20"/>
          <w:szCs w:val="20"/>
        </w:rPr>
        <w:t>структурных подразделений, ответственных за организацию работы по исполнению государственн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полноты и качества исполнения государственной функции могут быть плановыми и внепланов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овые проверки проводятся в соответствии с установленными в Росохранкультуре планами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плановые проверки организуются и проводятся в связи с проверкой устранения ранее выявленных нарушений настоящего Регламента, а также в случае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учения информации от граждан, юридических лиц, органов государственной власти или местного самоуправления о соответствующих наруш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щений граждан, юридических лиц и индивидуальных предпринимателей с жалобами на действия (бездействие) должностных лиц Росохранкультуры, нарушающие их права и законные интере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верки проводятся </w:t>
      </w:r>
      <w:r>
        <w:rPr>
          <w:sz w:val="20"/>
          <w:szCs w:val="20"/>
        </w:rPr>
        <w:t>руководителями структурных подразделений, ответственных за организацию работы по исполнению такой государственной функции, а также руководителем Росохранкультуры и руководителями территориальных органов Росохранкультур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должностных лиц за решения и действия (бездействие), принимаемые (осуществляемые) в ходе исполнения государственной функции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ветственность</w:t>
      </w:r>
      <w:r>
        <w:rPr>
          <w:sz w:val="20"/>
          <w:szCs w:val="20"/>
        </w:rPr>
        <w:t xml:space="preserve"> за исполнение государственной функции по настоящему Регламенту возлагается на руководителей территориальных органов Росохранкультуры и непосредственно на руководителя Росохран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сональная ответственность за выполнение государственной функции закрепляется в должностных регламентах специалистов Росохранкультуры и территориальных органов Росохранкультуры, ответственных за осуществление государственн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выявления нарушений требований настоящего Регламента,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государственной службе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Порядок обжалования действий (бездействия), осуществляемых в ходе исполнения государственной функции на основании административного реглам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ия (бездействие), осуществляемые в ходе исполнения государственной функции на основании настоящего Регламента, могут обжаловаться как заявителями, так и иными лицами (гражданами, юридическими лицами), чьи права или законные интересы были нарушены обжалуемыми действиями (бездействием) (далее – заявите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 вправе обжаловать действия (бездействие) и решения, осуществляемые (принятые) в ходе исполнения государственной функции на основании настоящего Регламента (далее – жалоб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96.1. путём обращения в порядке подчинённости с жалобой на им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я Росохранкуль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руководителя соответствующего территориального органа Росохранкультур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алоба в письменной форме должна содержа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, при наличии отчество гражданина или его представителя (наименование юридического лица), которым подается жалоба. Если жалоба подаётся от имени юридического лица, то указывается фамилия, имя, при наличии отчество руководителя юридического лиц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 или пребывания гражданина (место нахождения юридического лица) и почтовый адрес, по которому должен быть направлен отве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и (или) фамилия, имя, при наличии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ть обжалуемого действия (без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о могут быть указан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которые автор обращения считает необходимым сообщи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изложенные в жалобе до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алоба подписывается подавшим ее гражданином или руководителем юридического лица, на жалобе ставится 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Поступившая в Росохранкультуру или её территориальный орган жалоба регистрируется, заявителю выдаётся (направляется) уведомление о принятии жалобы, содержащее координаты должностного лица (фамилия, имя, отчество, телефон), а также дату принятия </w:t>
      </w:r>
      <w:r>
        <w:rPr>
          <w:sz w:val="20"/>
          <w:szCs w:val="20"/>
        </w:rPr>
        <w:t>решения</w:t>
      </w:r>
      <w:r>
        <w:rPr>
          <w:color w:val="000000"/>
          <w:sz w:val="20"/>
          <w:szCs w:val="20"/>
        </w:rPr>
        <w:t xml:space="preserve">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0"/>
          <w:szCs w:val="20"/>
        </w:rPr>
        <w:t>Должностные</w:t>
      </w:r>
      <w:r>
        <w:rPr>
          <w:sz w:val="20"/>
          <w:szCs w:val="20"/>
        </w:rPr>
        <w:t xml:space="preserve"> лица Росохранкультуры и её территориальных органо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обеспечиваю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ние жалобы и подготовка ответа по ней осуществляются в </w:t>
      </w:r>
      <w:r>
        <w:rPr>
          <w:color w:val="000000"/>
          <w:sz w:val="20"/>
          <w:szCs w:val="20"/>
        </w:rPr>
        <w:t>соответствии</w:t>
      </w:r>
      <w:r>
        <w:rPr>
          <w:sz w:val="20"/>
          <w:szCs w:val="20"/>
        </w:rPr>
        <w:t xml:space="preserve"> с установленными в Росохранкультуре и её территориальных органах правилами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Письменная жалоба, поступившая в Росохранкультуру, </w:t>
      </w:r>
      <w:r>
        <w:rPr>
          <w:color w:val="000000"/>
          <w:sz w:val="20"/>
          <w:szCs w:val="20"/>
        </w:rPr>
        <w:t>рассматривается</w:t>
      </w:r>
      <w:r>
        <w:rPr>
          <w:sz w:val="20"/>
          <w:szCs w:val="20"/>
        </w:rPr>
        <w:t xml:space="preserve"> в течение 30 дней со дня регистрации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В исключительных случаях, предусмотренных законодательством Российской Федерации, руководитель Росохранкультуры либо </w:t>
      </w:r>
      <w:r>
        <w:rPr>
          <w:color w:val="000000"/>
          <w:sz w:val="20"/>
          <w:szCs w:val="20"/>
        </w:rPr>
        <w:t>уполномоченное</w:t>
      </w:r>
      <w:r>
        <w:rPr>
          <w:sz w:val="20"/>
          <w:szCs w:val="20"/>
        </w:rPr>
        <w:t xml:space="preserve"> должностное лицо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случае</w:t>
      </w:r>
      <w:r>
        <w:rPr>
          <w:sz w:val="20"/>
          <w:szCs w:val="20"/>
        </w:rPr>
        <w:t xml:space="preserve">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Росохранкультура при получении письменной жалобы, в которой </w:t>
      </w:r>
      <w:r>
        <w:rPr>
          <w:color w:val="000000"/>
          <w:sz w:val="20"/>
          <w:szCs w:val="20"/>
        </w:rPr>
        <w:t>содержатся нецензурные либо оскорбительные выражения, угрозы имуществу государственного органа, угрозы имуществу, жизни, здоровью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0"/>
          <w:szCs w:val="20"/>
        </w:rPr>
        <w:t>В случае,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0"/>
          <w:szCs w:val="20"/>
        </w:rPr>
        <w:t>В случае,</w:t>
      </w:r>
      <w:r>
        <w:rPr>
          <w:sz w:val="20"/>
          <w:szCs w:val="20"/>
        </w:rPr>
        <w:t xml:space="preserve">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Росохранкультуры, должностное лицо либо уполномочен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. О данном решении уведомляется заявитель, направивший жал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жалобу подписывается руководителем Росохранкультуры либо уполномоченным должностным лицом, либо руководителем территориального органа Росохран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жалобу, поступившую в Росохранкультуру, направляется по почтовому адресу, указанному в обра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Граждане и представители юридических лиц могут сообщить о нарушении </w:t>
      </w:r>
      <w:r>
        <w:rPr>
          <w:sz w:val="20"/>
          <w:szCs w:val="20"/>
        </w:rPr>
        <w:t>своих прав и законных интересов, противоправных решениях, действиях или бездействии должностных лиц Росохранкультуры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по номеру телефона </w:t>
      </w:r>
      <w:r>
        <w:rPr>
          <w:sz w:val="20"/>
          <w:szCs w:val="20"/>
          <w:u w:val="single"/>
        </w:rPr>
        <w:t>(495)_____________</w:t>
      </w:r>
      <w:r>
        <w:rPr>
          <w:sz w:val="20"/>
          <w:szCs w:val="20"/>
        </w:rPr>
        <w:t xml:space="preserve"> (Отдел делопроизводства и контроля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 xml:space="preserve">на сайте Росохранкультуры </w:t>
      </w:r>
      <w:hyperlink r:id="rId5">
        <w:r>
          <w:rPr>
            <w:rStyle w:val="InternetLink"/>
            <w:sz w:val="20"/>
            <w:szCs w:val="20"/>
          </w:rPr>
          <w:t>http://www.rosohrancult.ru/</w:t>
        </w:r>
      </w:hyperlink>
      <w:r>
        <w:rPr>
          <w:sz w:val="20"/>
          <w:szCs w:val="20"/>
        </w:rPr>
        <w:t xml:space="preserve"> в разделе «Обратная связь»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аких сообщениях должна содержаться следующая информац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фамилия, имя, при наличии отчество гражданина (представителя юридического лица), которым подается сообщение, его место жительства или пребывания (место нахождения юридического лиц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фамилия, имя, при наличии отчество должностного лица, решение, действие (бездействие) которого нарушает права и законные интересы гражданина (юридического лиц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ть нарушенных прав и законных интересов, противоправного решения, действия (бездействия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е и юридические лица вправе обжаловать решения, принятые в ходе осуществления государственной функции, действия или бездействие должностных лиц Росохранкультуры в судебном порядке.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АЛЬНЫХ ОРГАН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ОХРАН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территориаль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территориаль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еятельности территориального орган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ЫЕ ТЕРРИТОРИАЛЬНЫЕ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охран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тральному федеральному окру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4,</w:t>
            </w:r>
          </w:p>
          <w:p>
            <w:pPr>
              <w:pStyle w:val="Normal"/>
              <w:ind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ind w:hanging="25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тайгородский проезд, </w:t>
            </w:r>
          </w:p>
          <w:p>
            <w:pPr>
              <w:pStyle w:val="Normal"/>
              <w:ind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firstLine="1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  <w:p>
            <w:pPr>
              <w:pStyle w:val="Heading2"/>
              <w:ind w:firstLine="1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ронеж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  <w:p>
            <w:pPr>
              <w:pStyle w:val="Heading2"/>
              <w:ind w:firstLine="1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ская область</w:t>
            </w:r>
          </w:p>
          <w:p>
            <w:pPr>
              <w:pStyle w:val="Heading2"/>
              <w:ind w:firstLine="1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пец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охран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веро-Западному федеральному окру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Морская,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 Петербур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охран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волжскому федеральному окру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варская,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охран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альскому федеральному окру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Либкнех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А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 - Ненецкий автоном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Е ТЕРРИТОРИАЛЬНЫЕ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правление Росохран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Садовая, 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ое управление Росохран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лезнева, 2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Волжское управление Росохран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зловская, 39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управление Росохран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проспект,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ибирское управление Росохран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Республика Т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</w:tr>
      <w:tr>
        <w:trPr>
          <w:trHeight w:val="1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ое управление Росохран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ое управление Росохран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управление Росохранкуль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ельникова, 3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ТЕРРИТОРИАЛЬНЫЕ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ое управление Росохран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иническая, д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международных договоров СССР. Вып. XLIV.- М., 1990. С. 506 - 5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международных договоров СССР. Вып. XLIII.- М., 1989. С. 420 - 4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международных договоров, 2003, № 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НД и ВС РФ, 1992, № 46, ст. 261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3, № 20, ст. 718; Собрание законодательства Российской Федерации, 2004, № 45, ст. 437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8, № 16, ст. 1799; 2000, № 22, ст. 2259; 2004, № 35, ст. 36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 19, ст. 206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22, ст. 258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70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1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hrancult.ru/" TargetMode="External"/><Relationship Id="rId3" Type="http://schemas.openxmlformats.org/officeDocument/2006/relationships/hyperlink" Target="http://www.rosohrancult.ru/" TargetMode="External"/><Relationship Id="rId4" Type="http://schemas.openxmlformats.org/officeDocument/2006/relationships/hyperlink" Target="http://www.rosohrancult.ru/" TargetMode="External"/><Relationship Id="rId5" Type="http://schemas.openxmlformats.org/officeDocument/2006/relationships/hyperlink" Target="http://www.rosohrancul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00:00Z</dcterms:created>
  <dc:creator>1</dc:creator>
  <dc:description/>
  <dc:language>en-US</dc:language>
  <cp:lastModifiedBy>Vaio</cp:lastModifiedBy>
  <cp:lastPrinted>2008-09-30T14:55:00Z</cp:lastPrinted>
  <dcterms:modified xsi:type="dcterms:W3CDTF">2008-11-05T18:06:00Z</dcterms:modified>
  <cp:revision>4</cp:revision>
  <dc:subject/>
  <dc:title>МИНИСТЕРСТВО ЭКОНОМИЧЕСКОГО РАЗВИТИЯ И ТОРГОВЛИ  РФ</dc:title>
</cp:coreProperties>
</file>