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Dear Ms Stenberg,</w:t>
        <w:br/>
        <w:br/>
        <w:t>Thank you for your opinion, which I am afraid come rather late for</w:t>
        <w:br/>
        <w:t xml:space="preserve">consideration before our auction at which this and many other works sold </w:t>
        <w:br/>
        <w:t>well.</w:t>
        <w:br/>
        <w:br/>
        <w:t xml:space="preserve">Our experts remain convinced, based on their research, that the work is </w:t>
        <w:br/>
        <w:t>genuine.</w:t>
        <w:br/>
        <w:br/>
        <w:t>Best regards,</w:t>
        <w:br/>
        <w:br/>
        <w:t>William MacDougall</w:t>
        <w:br/>
        <w:br/>
        <w:t>MacDougall Arts Ltd.,</w:t>
        <w:br/>
        <w:t>33 St. James Square,</w:t>
        <w:br/>
        <w:t>London SW1Y 4JS, England</w:t>
        <w:br/>
        <w:t>Tel 0044-20-7661-9325</w:t>
        <w:br/>
        <w:t>Fax 0044-20-7661-9400</w:t>
        <w:br/>
        <w:t>Moscow Tel. 007-095-799-4683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macdougallauction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  <w:br/>
        <w:t xml:space="preserve">----- Original Message ----- </w:t>
        <w:br/>
        <w:t>From: "Rein Tammik" &lt;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ein@tele2.fr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>&gt;</w:t>
        <w:br/>
        <w:t>To: &lt;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macdougallauction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>&gt;</w:t>
        <w:br/>
        <w:t>Sent: Tuesday, May 17, 2005 10:19 PM</w:t>
        <w:br/>
        <w:t>Subject: Avis de la famille Stenberg's</w:t>
        <w:br/>
        <w:br/>
        <w:t>NIKA STENBERG</w:t>
        <w:br/>
        <w:br/>
        <w:t>97, rue Marius Aufan 92300 Levallois Perret</w:t>
        <w:br/>
        <w:t>10, rue Désiré Lébéuf 76260 Eu (atelier)</w:t>
        <w:br/>
        <w:t>Tél.  02 35 50 04 37, 06 83 81 30 45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alerie@tammikstenberg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  <w:t>MacDougall’s Auctions</w:t>
        <w:br/>
        <w:t>MacDougall Arts Ltd.</w:t>
        <w:br/>
        <w:t>33 St. James Square,</w:t>
        <w:br/>
        <w:t>London SW1Y 4JS, England</w:t>
        <w:br/>
        <w:br/>
        <w:t> </w:t>
      </w:r>
      <w:r>
        <w:rPr>
          <w:rFonts w:cs="Arial" w:ascii="Arial" w:hAnsi="Arial"/>
          <w:color w:val="000000"/>
          <w:sz w:val="20"/>
          <w:szCs w:val="20"/>
        </w:rPr>
        <w:t>Уважаемые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пода</w:t>
      </w:r>
      <w:r>
        <w:rPr>
          <w:rFonts w:cs="Arial" w:ascii="Arial" w:hAnsi="Arial"/>
          <w:color w:val="000000"/>
          <w:sz w:val="20"/>
          <w:szCs w:val="20"/>
          <w:lang w:val="en-GB"/>
        </w:rPr>
        <w:t>!</w:t>
        <w:br/>
        <w:br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артину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ture</w:t>
      </w:r>
      <w:r>
        <w:rPr>
          <w:rFonts w:cs="Arial" w:ascii="Arial" w:hAnsi="Arial"/>
          <w:color w:val="000000"/>
          <w:sz w:val="20"/>
          <w:szCs w:val="20"/>
          <w:lang w:val="ru-RU"/>
        </w:rPr>
        <w:t>, холст, масло, 101Х74, репродуцированную в вашем</w:t>
        <w:br/>
        <w:t xml:space="preserve">каталоге </w:t>
      </w:r>
      <w:r>
        <w:rPr>
          <w:rFonts w:cs="Arial" w:ascii="Arial" w:hAnsi="Arial"/>
          <w:color w:val="000000"/>
          <w:sz w:val="20"/>
          <w:szCs w:val="20"/>
        </w:rPr>
        <w:t>Russai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ctio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од номером 18, семья художников Стенберг не</w:t>
        <w:br/>
        <w:t>считает произведением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ладимира Стенберга.</w:t>
        <w:br/>
        <w:br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Кроме того, вашим экспертам и консультантам следовало бы знать, что дата</w:t>
        <w:br/>
        <w:t>смерти художника 1982 год, а не 1963, как обозначено в вашем каталоге.</w:t>
        <w:br/>
        <w:br/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à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z w:val="20"/>
          <w:szCs w:val="20"/>
          <w:lang w:val="ru-RU"/>
        </w:rPr>
        <w:t>, 17.05.2005.</w:t>
        <w:br/>
        <w:br/>
      </w: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ика Стенберг,</w:t>
        <w:br/>
        <w:br/>
        <w:t>внучка Георгия Стенберга, родилась в Москве, окончила Московский</w:t>
        <w:br/>
        <w:t>художественный институт имени В.Сурикова, член Союза художников Москвы, живу</w:t>
        <w:br/>
        <w:t>и работаю во Франции с 1992 год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3:00Z</dcterms:created>
  <dc:creator> Vlad</dc:creator>
  <dc:description/>
  <cp:keywords/>
  <dc:language>en-US</dc:language>
  <cp:lastModifiedBy> Vlad</cp:lastModifiedBy>
  <dcterms:modified xsi:type="dcterms:W3CDTF">2009-11-17T12:44:00Z</dcterms:modified>
  <cp:revision>1</cp:revision>
  <dc:subject/>
  <dc:title>Dear Ms Stenberg,</dc:title>
</cp:coreProperties>
</file>