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Р А З И Н К И Н А   О Л Ь 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сь в городе Потсдам, Германия, в семье военослужащего.Живет и работает в Оде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1996 году окончила Южноукраинский Государственный педагогический университет им.К.Д. Ушин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98 года преподаёт живопись, рисунок и композицию в ЮГПУ  им..Ушин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98 -2000 публикует статьи ,посвященные вопросам современного искусства,в городской и республиканской прессе. На  протяжении 2007 года возглавляет Муниципальную художественную галере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2004 года ведёт активную творческую и выставочную деятельность.Принимает участие в групповых художественных выставках на Украине и за рубежем,участвует в творческих пленер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ла шесть персональных вы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хранятся в частных коллекциях Одессы и за рубеж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 О З А  Н А Т А Л Ь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сь в городе Харькове.Живет и работает в Оде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1984 году оконила Одесское театрально- художественное училищ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1992 году, окончила художественно-графический факультет Южноукраинского педагогического университета им. К.Д. Ушинского.С 1995 года является преподавателем этого университ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88 – участвует в художественных выставках на Украине и за рубеж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95 года Член Национального Союза художников Укра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 международных симпозиумов живописи , творческих плен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ла более 10 персональных выставок.</w:t>
      </w:r>
    </w:p>
    <w:p>
      <w:pPr>
        <w:pStyle w:val="Normal"/>
        <w:rPr/>
      </w:pPr>
      <w:r>
        <w:rPr>
          <w:rFonts w:cs="Arial" w:ascii="Arial" w:hAnsi="Arial"/>
        </w:rPr>
        <w:t xml:space="preserve">Работы художника пользуются большой популярностью не только у одесских любителей живописи, но и зарубежных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Й ЦУРК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ся в Одес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В 1971 году закончил художественное училище им. Грекова.После оканчания училища, работал в области реставрации,занимался живописью и преподавательской деятельн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1988 году эмигрировал в Германию, где проживает и работает в настоящее время. В Германии весьма успешно продолжает творческую деятельность. Активно сотрудничает с крупными галереями Италии, Германии, СШ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ёл  более двадцати персональных выставок в галереях Германии, Италии, Англии, Голландии, Украины. Является победителем фестиваля искусств, проводимом в Каннах (Гранд-при 1999 год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хранятся в частных коллекциях Украины, России, Германии, Франции, Италии, Англии, Голландии, Швейцарии, СШ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Ф О К И Н А  В А Л Е Р И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ась в городе Потсдам, Германия. Живёт и работает в Одессе.</w:t>
        <w:br/>
        <w:t xml:space="preserve"> В 1993 году окончила Одесское государственное художественное училище им. Грекова. С 1994 по 1995 год обучалась в Международной художественной академии в Одессе. </w:t>
      </w:r>
    </w:p>
    <w:p>
      <w:pPr>
        <w:pStyle w:val="Normal"/>
        <w:rPr/>
      </w:pPr>
      <w:r>
        <w:rPr>
          <w:rFonts w:cs="Arial" w:ascii="Arial" w:hAnsi="Arial"/>
        </w:rPr>
        <w:t>С 1999 года ведёт активную творческую деятель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02 году принята в члены Молодёжного Союза художников Украины. Участвует в городских и всеукраинских художественных выставках , является участником, международных биенале живопи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вела восемь персональных выставок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Спиндовская-Паламарь Оксана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Родилась в городе Кишиневе.Живет и работает в Одесс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1994 году закончила Одесское Государственное               Художественное училище им. М.Б. Грекова, </w:t>
      </w:r>
    </w:p>
    <w:p>
      <w:pPr>
        <w:pStyle w:val="Normal"/>
        <w:rPr/>
      </w:pPr>
      <w:r>
        <w:rPr>
          <w:rFonts w:cs="Arial" w:ascii="Arial" w:hAnsi="Arial"/>
        </w:rPr>
        <w:t xml:space="preserve">В 1994-95 годах обучалась в Международной Академии Художеств в Одессе. С 1998 года  является членом молодежного объединения Национального Союза Художников Украины. </w:t>
      </w:r>
    </w:p>
    <w:p>
      <w:pPr>
        <w:pStyle w:val="Normal"/>
        <w:rPr/>
      </w:pPr>
      <w:r>
        <w:rPr>
          <w:rFonts w:cs="Arial" w:ascii="Arial" w:hAnsi="Arial"/>
        </w:rPr>
        <w:t xml:space="preserve">С 1999-2001 год обучалась в Южноукраинском Государственном педагогическом университете им. Ушинского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94 года ведёт активную творческую деятельность участвует в городских, всеукраинских, международных выставках и творческих пленэрах. Провела четыре персональные выставк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Ё Д О Р О В А   Н И Н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одилась в Одессе.В 1973 году закончила Ленинградское Высшее художественно-промышленное училище им. В. Мухиной. Работает в области декоративно- прикладного искусства а также в графике. К ерамические композиции  художника украшают интерьеры нашего города, (Одесский театр юного зри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1979 года член Национального союза художников Укра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вует в городских всеукраинских  выставках.Работы автора хранятся в частных коллекциях в Украине и за рубежём, а также в музейных собраниях Укра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ЛИК АЛЕКСЕЙ 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лся в г. Кременчуге Полтавской области. Закончил Харьковское государственное художественное училище (1979 г.) , Харьковский художественно-промышленный институт (1984 г.) Живет и работает в Одессе 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Участник областных, республиканских, всесоюзных и международных выставок . Член Национального союза художников Украины с 1995 г. </w:t>
      </w:r>
      <w:r>
        <w:rPr>
          <w:rFonts w:cs="Arial" w:ascii="Arial" w:hAnsi="Arial"/>
          <w:lang w:val="uk-UA"/>
        </w:rPr>
        <w:t xml:space="preserve">Лауреат и дипломат междунгародніх конкурсов. </w:t>
      </w:r>
      <w:r>
        <w:rPr>
          <w:rFonts w:cs="Arial" w:ascii="Arial" w:hAnsi="Arial"/>
        </w:rPr>
        <w:t>Преподаватель спецдисциплин художественно-графического факультета в Национальном южно-украинском педагогическом университете им. Ушинского.</w:t>
      </w:r>
      <w:r>
        <w:rPr>
          <w:rFonts w:cs="Arial" w:ascii="Arial" w:hAnsi="Arial"/>
          <w:lang w:val="uk-UA"/>
        </w:rPr>
        <w:t xml:space="preserve"> Работы хранятся в разных местах и коллекциях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4:00Z</dcterms:created>
  <dc:creator>Customer</dc:creator>
  <dc:description/>
  <cp:keywords/>
  <dc:language>en-US</dc:language>
  <cp:lastModifiedBy>Customer</cp:lastModifiedBy>
  <dcterms:modified xsi:type="dcterms:W3CDTF">2009-11-11T15:05:00Z</dcterms:modified>
  <cp:revision>15</cp:revision>
  <dc:subject/>
  <dc:title>                    Р А З И Н К И Н А   О Л Ь ГА</dc:title>
</cp:coreProperties>
</file>