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e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adies</w:t>
      </w:r>
      <w:r>
        <w:rPr>
          <w:b/>
          <w:sz w:val="22"/>
          <w:szCs w:val="22"/>
        </w:rPr>
        <w:t>!</w:t>
      </w:r>
    </w:p>
    <w:p>
      <w:pPr>
        <w:pStyle w:val="Normal"/>
        <w:ind w:left="-720" w:right="-186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ас и ваших детей нарисовать открытку к любому празднику и прислать ее на конкурс «Открытка МИЛОСТЬ – с любовью к людям»!</w:t>
      </w:r>
    </w:p>
    <w:p>
      <w:pPr>
        <w:pStyle w:val="Normal"/>
        <w:ind w:left="-720" w:right="-18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и открытки принесут радость, любовь и хорошее настроение людям. Помогут говорить друг другу больше добрых и теплых слов.  </w:t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Рождественский период пройдет две выставки открыток</w:t>
      </w:r>
      <w:r>
        <w:rPr>
          <w:sz w:val="22"/>
          <w:szCs w:val="22"/>
        </w:rPr>
        <w:t xml:space="preserve"> в лучших выставочных залах Петербурга - в Петропавловской крепости и Большом Гостином Дворе. Все жители и гости города увидят ваши произведения искусства.</w:t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ши открытки примут участие в благотворительности! </w:t>
      </w:r>
      <w:r>
        <w:rPr>
          <w:sz w:val="22"/>
          <w:szCs w:val="22"/>
        </w:rPr>
        <w:t xml:space="preserve">В будущем году они будут изданы. Все жители и гости Петербурга смогут приобрести вашу открытку в магазине, подарить ее близкому человеку. </w:t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от продажи открыток помогут детям из детских домов. Благодаря вам, дети будут заниматься с психологами, смогут поверить в себя, выбрать любимую профессию. Это даст им шанс вернуться в общество. </w:t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 можете создать открытку, которая бы рассказывала</w:t>
      </w:r>
    </w:p>
    <w:p>
      <w:pPr>
        <w:pStyle w:val="Normal"/>
        <w:ind w:left="-720"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 семье и семейных традициях (открытки ко Дню рождения, Дню матери, Дню свадьбы, Новому году и другие); </w:t>
      </w:r>
    </w:p>
    <w:p>
      <w:pPr>
        <w:pStyle w:val="Normal"/>
        <w:ind w:left="-720" w:firstLine="36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 милосердных, добрых людях, которые помогают другим (к Рождеству, Пасхе, Дню всех святых и другие); </w:t>
      </w:r>
    </w:p>
    <w:p>
      <w:pPr>
        <w:pStyle w:val="Normal"/>
        <w:ind w:left="-720" w:firstLine="360"/>
        <w:rPr>
          <w:sz w:val="22"/>
          <w:szCs w:val="22"/>
        </w:rPr>
      </w:pPr>
      <w:r>
        <w:rPr>
          <w:sz w:val="22"/>
          <w:szCs w:val="22"/>
        </w:rPr>
        <w:t>- о любви к своей стране, своему дому (ко Дню защитника отечества, Дню Победы и другие);</w:t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жюри конкурса войдут</w:t>
      </w:r>
      <w:r>
        <w:rPr>
          <w:sz w:val="22"/>
          <w:szCs w:val="22"/>
        </w:rPr>
        <w:t xml:space="preserve"> известные художники, деятели культуры и науки, представители власти и духовенства. Членами жюри уже стали </w:t>
      </w:r>
      <w:r>
        <w:rPr>
          <w:rStyle w:val="StrongEmphasis"/>
          <w:b w:val="false"/>
          <w:sz w:val="22"/>
          <w:szCs w:val="22"/>
        </w:rPr>
        <w:t>С. Ю. Гришин - председатель Комитета по молодежной политике,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ладыка Назарий – настоятель Александро-Невской Лавры, представители Петропавловской крепости,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Художественно-промышленной академии им. А.Л. Штиглица, Б.К. Кравчунас - руководитель Изостудии Эрмитажа, Виталий Третьяков – главный редактор </w:t>
      </w:r>
      <w:r>
        <w:rPr>
          <w:sz w:val="22"/>
          <w:szCs w:val="22"/>
        </w:rPr>
        <w:t xml:space="preserve">журнала «ЖУК» (об истории открытки) и владелец галереи Третьякова, Александр Гейнрихс – руководитель галереи «Русский портрет», О.И. Нерсесова - директор НП «Культурный центр педагогики творчества» (г. Москва, Конкурс «Божий мир глазами детей» под патронажем Светланы Медведевой) </w:t>
      </w:r>
      <w:r>
        <w:rPr>
          <w:rStyle w:val="StrongEmphasis"/>
          <w:b w:val="false"/>
          <w:sz w:val="22"/>
          <w:szCs w:val="22"/>
        </w:rPr>
        <w:t>и другие.</w:t>
      </w:r>
    </w:p>
    <w:p>
      <w:pPr>
        <w:pStyle w:val="Normal"/>
        <w:ind w:left="-720" w:right="-186" w:firstLine="360"/>
        <w:jc w:val="both"/>
        <w:rPr/>
      </w:pPr>
      <w:r>
        <w:rPr>
          <w:b/>
          <w:sz w:val="22"/>
          <w:szCs w:val="22"/>
        </w:rPr>
        <w:t xml:space="preserve">На этот проект Фонд «МИЛОСТЬ» вдохновила </w:t>
      </w:r>
      <w:r>
        <w:rPr>
          <w:sz w:val="22"/>
          <w:szCs w:val="22"/>
        </w:rPr>
        <w:t xml:space="preserve">деятельность Издательства Общины святой Евгении.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Община издавала иллюстрированные открытки знаменитых русских художников того времени - Виктора Васнецова, Александра Бенуа, Льва Бакста, Ивана Билибина. А затем обменивала открытки на пожертвования. Открытки стали настоящими произведениями искусства и сейчас являются культурным наследием.</w:t>
      </w:r>
    </w:p>
    <w:p>
      <w:pPr>
        <w:pStyle w:val="Normal"/>
        <w:ind w:left="-720" w:right="-18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открытки помогут возродить традицию, станут частью современной коллекции уникальных открыток, войдут в историю Петербурга!</w:t>
      </w:r>
    </w:p>
    <w:p>
      <w:pPr>
        <w:pStyle w:val="Normal"/>
        <w:ind w:left="-720" w:right="-18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суйте открытки, преображайте мир! </w:t>
      </w:r>
    </w:p>
    <w:p>
      <w:pPr>
        <w:pStyle w:val="Normal"/>
        <w:ind w:left="-720" w:right="-186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дем ваши работы до 20 октября в офисе Фонда «МИЛОСТЬ» по адресу: </w:t>
      </w:r>
    </w:p>
    <w:p>
      <w:pPr>
        <w:pStyle w:val="Normal"/>
        <w:ind w:left="-720" w:right="-186" w:firstLine="360"/>
        <w:jc w:val="center"/>
        <w:rPr/>
      </w:pPr>
      <w:r>
        <w:rPr>
          <w:sz w:val="22"/>
          <w:szCs w:val="22"/>
        </w:rPr>
        <w:t>191025, СПб, Невский пр., д. 102, офис 43. Количество, размер и техника работ не ограничены.</w:t>
      </w:r>
    </w:p>
    <w:p>
      <w:pPr>
        <w:pStyle w:val="Normal"/>
        <w:ind w:left="-720" w:right="-186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 конкурсе могут участвовать все желающие.</w:t>
      </w:r>
    </w:p>
    <w:p>
      <w:pPr>
        <w:pStyle w:val="Normal"/>
        <w:ind w:left="-720" w:right="-18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обности по тел.: +7(812) 579-43-51 или по эл. почт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ilos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fo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 Контактное лицо: Ольга Киселева. </w:t>
      </w:r>
    </w:p>
    <w:p>
      <w:pPr>
        <w:pStyle w:val="Normal"/>
        <w:ind w:left="-720" w:right="-18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ект реализует СПб ОБФ «МИЛОСТЬ» при поддержке Комитета по молодежной политике и взаимодействию с общественными организациями на средства гранта Санкт-Петербурга для общественных объединений.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right="-18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исполнители проекта: Фонд  культурно-просветительских программ «Петропавловская крепость», галерея «Русский портрет», НП «Культурный центр «Педагогика творчества» (г. Москва). </w:t>
      </w:r>
    </w:p>
    <w:p>
      <w:pPr>
        <w:pStyle w:val="Normal"/>
        <w:ind w:left="-720" w:right="-186" w:firstLine="360"/>
        <w:jc w:val="both"/>
        <w:rPr/>
      </w:pPr>
      <w:r>
        <w:rPr>
          <w:sz w:val="22"/>
          <w:szCs w:val="22"/>
        </w:rPr>
        <w:t xml:space="preserve">Информационные партнеры: газета «Деловой Петербург», петербургская Интернет-газета «Фонтанка.ру», радио «Монте Карло» и др. </w:t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ragraph">
            <wp:posOffset>80645</wp:posOffset>
          </wp:positionV>
          <wp:extent cx="1371600" cy="3803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-18415</wp:posOffset>
          </wp:positionV>
          <wp:extent cx="1600200" cy="814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2135" cy="863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5970" cy="8629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1685" cy="60833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0965" cy="581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22"/>
        <w:szCs w:val="22"/>
      </w:rPr>
      <w:drawing>
        <wp:inline distT="0" distB="0" distL="0" distR="0">
          <wp:extent cx="619760" cy="654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ab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ilost-fo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8:00Z</dcterms:created>
  <dc:creator>Found_Milost</dc:creator>
  <dc:description/>
  <cp:keywords/>
  <dc:language>en-US</dc:language>
  <cp:lastModifiedBy>Found_Milost</cp:lastModifiedBy>
  <cp:lastPrinted>2009-10-06T14:43:00Z</cp:lastPrinted>
  <dcterms:modified xsi:type="dcterms:W3CDTF">2009-10-06T11:02:00Z</dcterms:modified>
  <cp:revision>5</cp:revision>
  <dc:subject/>
  <dc:title>Уважаемые участницы Международного женского клуба</dc:title>
</cp:coreProperties>
</file>