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w w:val="120"/>
          <w:sz w:val="36"/>
          <w:szCs w:val="36"/>
        </w:rPr>
      </w:pPr>
      <w:r>
        <w:rPr>
          <w:w w:val="120"/>
          <w:sz w:val="36"/>
          <w:szCs w:val="36"/>
        </w:rPr>
        <w:t>Потом стало не так страшно</w:t>
      </w:r>
    </w:p>
    <w:p>
      <w:pPr>
        <w:pStyle w:val="Normal"/>
        <w:shd w:fill="FFFFFF" w:val="clear"/>
        <w:spacing w:lineRule="exact" w:line="454" w:before="0" w:after="605"/>
        <w:ind w:right="3888" w:hanging="0"/>
        <w:rPr>
          <w:sz w:val="24"/>
          <w:szCs w:val="24"/>
        </w:rPr>
      </w:pPr>
      <w:r>
        <w:rPr>
          <w:sz w:val="24"/>
          <w:szCs w:val="24"/>
        </w:rPr>
        <w:t>После погрома советскими спецслужбами «Первого осеннего просмотра картин на открытом воздухе» в Беляево (названного «бульдозерной выставкой») пути его участников разошлись. Не только в смысле географии - многие эмигрировали, - но и «художественно-стратегически»: одни вошли в предоставленную властями резервацию нонконформистов, в Горком графиков, другие предпочли независимый и более рискованный путь. Среди последних, оставшихся в СССР, был Михаил Федоров-Рошаль.</w:t>
      </w:r>
    </w:p>
    <w:p>
      <w:pPr>
        <w:sectPr>
          <w:type w:val="nextPage"/>
          <w:pgSz w:w="11906" w:h="16838"/>
          <w:pgMar w:left="939" w:right="494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right="8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86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330065</wp:posOffset>
                </wp:positionH>
                <wp:positionV relativeFrom="paragraph">
                  <wp:posOffset>635</wp:posOffset>
                </wp:positionV>
                <wp:extent cx="867410" cy="3181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750" cy="3181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50.55pt;mso-wrap-distance-left:1.8pt;mso-wrap-distance-right:1.8pt;mso-wrap-distance-top:0pt;mso-wrap-distance-bottom:0pt;margin-top:0.05pt;mso-position-vertical-relative:text;margin-left:3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750" cy="3181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50" w:after="0"/>
        <w:ind w:left="43" w:hanging="0"/>
        <w:rPr/>
      </w:pPr>
      <w:r>
        <w:rPr>
          <w:sz w:val="14"/>
          <w:szCs w:val="14"/>
        </w:rPr>
        <w:t>&lt;</w:t>
      </w:r>
      <w:r>
        <w:rPr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223" w:before="14" w:after="0"/>
        <w:ind w:left="50" w:hanging="0"/>
        <w:rPr>
          <w:sz w:val="14"/>
          <w:szCs w:val="14"/>
        </w:rPr>
      </w:pPr>
      <w:r>
        <w:rPr>
          <w:sz w:val="14"/>
          <w:szCs w:val="14"/>
        </w:rPr>
        <w:t>Михаил Федоров-Рошаль</w:t>
      </w:r>
    </w:p>
    <w:p>
      <w:pPr>
        <w:pStyle w:val="Normal"/>
        <w:shd w:fill="FFFFFF" w:val="clear"/>
        <w:spacing w:lineRule="exact" w:line="223"/>
        <w:ind w:left="50" w:hanging="0"/>
        <w:rPr>
          <w:lang w:val="en-US"/>
        </w:rPr>
      </w:pPr>
      <w:r>
        <w:rPr>
          <w:i/>
          <w:iCs/>
          <w:sz w:val="14"/>
          <w:szCs w:val="14"/>
        </w:rPr>
        <w:t xml:space="preserve">Музыка на холсте. </w:t>
      </w:r>
      <w:r>
        <w:rPr>
          <w:sz w:val="14"/>
          <w:szCs w:val="14"/>
          <w:lang w:val="en-US"/>
        </w:rPr>
        <w:t>1974. 81x68 Mikhail Fyodorov-Roshal</w:t>
      </w:r>
    </w:p>
    <w:p>
      <w:pPr>
        <w:pStyle w:val="Normal"/>
        <w:shd w:fill="FFFFFF" w:val="clear"/>
        <w:spacing w:lineRule="exact" w:line="223"/>
        <w:ind w:left="50" w:hanging="0"/>
        <w:rPr/>
      </w:pPr>
      <w:r>
        <w:rPr>
          <w:i/>
          <w:iCs/>
          <w:sz w:val="14"/>
          <w:szCs w:val="14"/>
          <w:lang w:val="en-US"/>
        </w:rPr>
        <w:t xml:space="preserve">Music on canvas. </w:t>
      </w:r>
      <w:r>
        <w:rPr>
          <w:sz w:val="14"/>
          <w:szCs w:val="14"/>
        </w:rPr>
        <w:t xml:space="preserve">1974. 81x68 </w:t>
      </w:r>
      <w:r>
        <w:rPr>
          <w:sz w:val="14"/>
          <w:szCs w:val="14"/>
          <w:lang w:val="en-US"/>
        </w:rPr>
        <w:t>cm</w:t>
      </w:r>
    </w:p>
    <w:p>
      <w:pPr>
        <w:pStyle w:val="Normal"/>
        <w:shd w:fill="FFFFFF" w:val="clear"/>
        <w:spacing w:lineRule="exact" w:line="223" w:before="454" w:after="0"/>
        <w:ind w:left="50" w:hanging="0"/>
        <w:rPr>
          <w:sz w:val="14"/>
          <w:szCs w:val="14"/>
        </w:rPr>
      </w:pPr>
      <w:r>
        <w:rPr>
          <w:sz w:val="14"/>
          <w:szCs w:val="14"/>
        </w:rPr>
        <w:t>2</w:t>
      </w:r>
    </w:p>
    <w:p>
      <w:pPr>
        <w:pStyle w:val="Normal"/>
        <w:shd w:fill="FFFFFF" w:val="clear"/>
        <w:spacing w:lineRule="exact" w:line="223"/>
        <w:ind w:left="58" w:hanging="0"/>
        <w:rPr>
          <w:sz w:val="14"/>
          <w:szCs w:val="14"/>
        </w:rPr>
      </w:pPr>
      <w:r>
        <w:rPr>
          <w:sz w:val="14"/>
          <w:szCs w:val="14"/>
        </w:rPr>
        <w:t>Михаил Федоров-Рошаль</w:t>
      </w:r>
    </w:p>
    <w:p>
      <w:pPr>
        <w:pStyle w:val="Normal"/>
        <w:shd w:fill="FFFFFF" w:val="clear"/>
        <w:spacing w:lineRule="exact" w:line="223"/>
        <w:ind w:left="58" w:hanging="0"/>
        <w:rPr/>
      </w:pPr>
      <w:r>
        <w:rPr>
          <w:i/>
          <w:iCs/>
          <w:sz w:val="14"/>
          <w:szCs w:val="14"/>
        </w:rPr>
        <w:t xml:space="preserve">Дадим угля сверх плана! </w:t>
      </w:r>
      <w:r>
        <w:rPr>
          <w:sz w:val="14"/>
          <w:szCs w:val="14"/>
        </w:rPr>
        <w:t xml:space="preserve">1974 78x57 Дерево, левкас, масло </w:t>
      </w:r>
      <w:r>
        <w:rPr>
          <w:sz w:val="14"/>
          <w:szCs w:val="14"/>
          <w:lang w:val="en-US"/>
        </w:rPr>
        <w:t>Mikhai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Fyodorov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Roshal</w:t>
      </w:r>
    </w:p>
    <w:p>
      <w:pPr>
        <w:pStyle w:val="Normal"/>
        <w:shd w:fill="FFFFFF" w:val="clear"/>
        <w:spacing w:lineRule="exact" w:line="223"/>
        <w:ind w:left="72" w:hanging="0"/>
        <w:rPr>
          <w:lang w:val="en-US"/>
        </w:rPr>
      </w:pPr>
      <w:r>
        <w:rPr>
          <w:i/>
          <w:iCs/>
          <w:sz w:val="14"/>
          <w:szCs w:val="14"/>
          <w:lang w:val="en-US"/>
        </w:rPr>
        <w:t>Lei Us Produce lite Coil in Excess of</w:t>
      </w:r>
    </w:p>
    <w:p>
      <w:pPr>
        <w:pStyle w:val="Normal"/>
        <w:shd w:fill="FFFFFF" w:val="clear"/>
        <w:spacing w:lineRule="exact" w:line="223"/>
        <w:ind w:left="72" w:hanging="0"/>
        <w:rPr>
          <w:lang w:val="en-US"/>
        </w:rPr>
      </w:pPr>
      <w:r>
        <w:rPr>
          <w:i/>
          <w:iCs/>
          <w:sz w:val="14"/>
          <w:szCs w:val="14"/>
          <w:lang w:val="en-US"/>
        </w:rPr>
        <w:t xml:space="preserve">Ike Plan! </w:t>
      </w:r>
      <w:r>
        <w:rPr>
          <w:sz w:val="14"/>
          <w:szCs w:val="14"/>
          <w:lang w:val="en-US"/>
        </w:rPr>
        <w:t>1974</w:t>
      </w:r>
    </w:p>
    <w:p>
      <w:pPr>
        <w:pStyle w:val="Normal"/>
        <w:shd w:fill="FFFFFF" w:val="clear"/>
        <w:spacing w:lineRule="exact" w:line="223"/>
        <w:ind w:left="72" w:hanging="0"/>
        <w:rPr>
          <w:lang w:val="en-US"/>
        </w:rPr>
      </w:pPr>
      <w:r>
        <w:rPr>
          <w:sz w:val="14"/>
          <w:szCs w:val="14"/>
          <w:lang w:val="en-US"/>
        </w:rPr>
        <w:t>78x57 cm. Oil on board</w:t>
      </w:r>
    </w:p>
    <w:p>
      <w:pPr>
        <w:pStyle w:val="Normal"/>
        <w:shd w:fill="FFFFFF" w:val="clear"/>
        <w:spacing w:lineRule="exact" w:line="223" w:before="29" w:after="0"/>
        <w:ind w:right="36" w:hanging="0"/>
        <w:jc w:val="both"/>
        <w:rPr/>
      </w:pPr>
      <w:r>
        <w:br w:type="column"/>
      </w:r>
      <w:r>
        <w:rPr>
          <w:i/>
          <w:iCs/>
          <w:sz w:val="18"/>
          <w:szCs w:val="18"/>
        </w:rPr>
        <w:t>Ты был самым молодым, не считая Александ</w:t>
        <w:softHyphen/>
        <w:t>ра Рабина, участником "Бульдозерной вы</w:t>
        <w:softHyphen/>
        <w:t xml:space="preserve">ставки». Почему ты принял в пей участие? </w:t>
      </w:r>
      <w:r>
        <w:rPr>
          <w:sz w:val="18"/>
          <w:szCs w:val="18"/>
        </w:rPr>
        <w:t>Я тогда был очень общительный, и в какой-то момент узнал об этой акции, наверное, от Виталия Кома</w:t>
        <w:softHyphen/>
        <w:t>ра и Александра Меламида. Но они, кстати, были против, говорили: ты еще молод, зачем тебе проблемы.</w:t>
      </w:r>
    </w:p>
    <w:p>
      <w:pPr>
        <w:pStyle w:val="Normal"/>
        <w:shd w:fill="FFFFFF" w:val="clear"/>
        <w:spacing w:lineRule="exact" w:line="223" w:before="223" w:after="0"/>
        <w:ind w:left="29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Так как же все происходило?</w:t>
      </w:r>
    </w:p>
    <w:p>
      <w:pPr>
        <w:pStyle w:val="Normal"/>
        <w:shd w:fill="FFFFFF" w:val="clear"/>
        <w:spacing w:lineRule="exact" w:line="223"/>
        <w:ind w:left="468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е в Беляево выбрали, во-первых, потому, что это было открытое, сво</w:t>
        <w:softHyphen/>
        <w:t>бодное пространство - рядом ни до</w:t>
        <w:softHyphen/>
        <w:t>роги, ни метро. А во-вторых, непода</w:t>
        <w:softHyphen/>
        <w:t>леку проживал Виктор Тупицын, и я потом понял, что у него был некий штаб, куда частично свозили рабо</w:t>
        <w:softHyphen/>
        <w:t>ты. И вот, мы спускались с картина</w:t>
        <w:softHyphen/>
        <w:t>ми по лестнице и столкнулись нос к носу с тремя гэбэшниками. Секунд</w:t>
        <w:softHyphen/>
        <w:t>ная пауза - и мы пошли дальше. Я по</w:t>
        <w:softHyphen/>
        <w:t>лагаю, что еще не было дано коман</w:t>
        <w:softHyphen/>
        <w:t>ды - что с нами делать; они нас спо</w:t>
        <w:softHyphen/>
        <w:t>койно пропустили, по очень внима</w:t>
        <w:softHyphen/>
        <w:t>тельно посмотрели, запоминая.</w:t>
      </w:r>
    </w:p>
    <w:p>
      <w:pPr>
        <w:pStyle w:val="Normal"/>
        <w:shd w:fill="FFFFFF" w:val="clear"/>
        <w:spacing w:lineRule="exact" w:line="223"/>
        <w:ind w:left="482" w:firstLine="454"/>
        <w:jc w:val="both"/>
        <w:rPr/>
      </w:pPr>
      <w:r>
        <w:rPr>
          <w:sz w:val="18"/>
          <w:szCs w:val="18"/>
        </w:rPr>
        <w:t>Мы отправились на поле. Все были готовы к том)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, что последуют какие-то действия со стороны влас</w:t>
        <w:softHyphen/>
        <w:t>тей, но никто не ожидал столь бур</w:t>
        <w:softHyphen/>
        <w:t>ной реакции. Кстати, «бульдозер</w:t>
        <w:softHyphen/>
        <w:t>ная выставка» на самом деле - не совсем «бульдозерная»: бульдозе</w:t>
        <w:softHyphen/>
        <w:t>ров-то не было, потому что медлен</w:t>
        <w:softHyphen/>
        <w:t>ные бульдозеры не смогли бы туда добраться вовремя. А были «мобиль</w:t>
        <w:softHyphen/>
        <w:t>ные отряды» поливальных машин ЗИЛ-130. Но когда такая машина едет на тебя со своими ковшами-но</w:t>
        <w:softHyphen/>
        <w:t>жами, полное ощущение, что это бульдозер.</w:t>
      </w:r>
    </w:p>
    <w:p>
      <w:pPr>
        <w:pStyle w:val="Normal"/>
        <w:shd w:fill="FFFFFF" w:val="clear"/>
        <w:spacing w:lineRule="exact" w:line="223" w:before="684" w:after="0"/>
        <w:ind w:firstLine="446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Я даже не знаю, кто что пока</w:t>
        <w:softHyphen/>
        <w:t>зывал, потому что сама выставка была минутным делом. «Рабочие» отряды не дали возможности боль</w:t>
        <w:softHyphen/>
        <w:t>шинству участников даже распако</w:t>
        <w:softHyphen/>
        <w:t>вать картины! Правда, они не ожи</w:t>
        <w:softHyphen/>
        <w:t>дали подобного наплыва зрителей. Полагаю, что художники тоже не ду</w:t>
        <w:softHyphen/>
        <w:t>мали, что приедет такое количество людей. Сначала была небольшая кучка, но очень своевременно об этом событии передали «голоса», и через полчаса народ повалил ва</w:t>
        <w:softHyphen/>
        <w:t>лом. Помню картинку: день был се</w:t>
        <w:softHyphen/>
        <w:t>рый, и вдруг - луч солнца, на при</w:t>
        <w:softHyphen/>
        <w:t>горке стоит толпа, а в центре тол-</w:t>
      </w:r>
    </w:p>
    <w:p>
      <w:pPr>
        <w:sectPr>
          <w:type w:val="nextPage"/>
          <w:pgSz w:w="11906" w:h="16838"/>
          <w:pgMar w:left="961" w:right="494" w:gutter="0" w:header="0" w:top="734" w:footer="0" w:bottom="360"/>
          <w:pgNumType w:fmt="decimal"/>
          <w:cols w:num="3" w:equalWidth="false" w:sep="false">
            <w:col w:w="2232" w:space="496"/>
            <w:col w:w="3650" w:space="892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043" w:right="292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</w:p>
    <w:p>
      <w:pPr>
        <w:sectPr>
          <w:type w:val="continuous"/>
          <w:pgSz w:w="11906" w:h="16838"/>
          <w:pgMar w:left="4043" w:right="2928" w:gutter="0" w:header="0" w:top="734" w:footer="0" w:bottom="360"/>
          <w:cols w:num="2" w:equalWidth="false" w:sep="false">
            <w:col w:w="1216" w:space="3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216" w:before="403" w:after="0"/>
        <w:ind w:left="382" w:right="864" w:hanging="0"/>
        <w:rPr/>
      </w:pPr>
      <w:r>
        <w:rPr>
          <w:rFonts w:cs="Arial" w:ascii="Arial" w:hAnsi="Arial"/>
          <w:b/>
          <w:bCs/>
          <w:w w:val="66"/>
        </w:rPr>
        <w:t xml:space="preserve">ПШМЕНШШНАТАМ. ГЛАВАМ </w:t>
      </w:r>
      <w:r>
        <w:rPr>
          <w:rFonts w:cs="Arial" w:ascii="Arial" w:hAnsi="Arial"/>
          <w:b/>
          <w:bCs/>
          <w:spacing w:val="-6"/>
          <w:w w:val="66"/>
        </w:rPr>
        <w:t xml:space="preserve">ГОСУДАРСТВ И ПРАВИТЕЛЬСТВ, </w:t>
      </w:r>
      <w:r>
        <w:rPr>
          <w:rFonts w:cs="Arial" w:ascii="Arial" w:hAnsi="Arial"/>
          <w:b/>
          <w:bCs/>
          <w:w w:val="66"/>
        </w:rPr>
        <w:t xml:space="preserve">АЕЯТЕАЯМ ННЖИ й ЙШШВД, </w:t>
      </w:r>
      <w:r>
        <w:rPr>
          <w:rFonts w:cs="Arial" w:ascii="Arial" w:hAnsi="Arial"/>
          <w:b/>
          <w:bCs/>
          <w:spacing w:val="-2"/>
          <w:w w:val="66"/>
        </w:rPr>
        <w:t>РАБОЧИМ И КРЕСТЬЯНАМ."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583815</wp:posOffset>
                </wp:positionH>
                <wp:positionV relativeFrom="paragraph">
                  <wp:posOffset>5372735</wp:posOffset>
                </wp:positionV>
                <wp:extent cx="1522095" cy="39776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6695" cy="39776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397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13.2pt;mso-wrap-distance-left:1.8pt;mso-wrap-distance-right:1.8pt;mso-wrap-distance-top:0pt;mso-wrap-distance-bottom:0pt;margin-top:423.05pt;mso-position-vertical-relative:text;margin-left:20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6695" cy="39776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397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lineRule="exact" w:line="252" w:before="878" w:after="0"/>
        <w:ind w:left="389" w:right="202" w:hanging="0"/>
        <w:rPr/>
      </w:pPr>
      <w:r>
        <w:rPr>
          <w:rFonts w:cs="Arial" w:ascii="Arial" w:hAnsi="Arial"/>
          <w:b/>
          <w:bCs/>
          <w:spacing w:val="-6"/>
          <w:w w:val="66"/>
        </w:rPr>
        <w:t xml:space="preserve">КРАСНЫЙ НАСОС-НАСП РАЗРЯДКИ </w:t>
      </w:r>
      <w:r>
        <w:rPr>
          <w:rFonts w:cs="Arial" w:ascii="Arial" w:hAnsi="Arial"/>
          <w:b/>
          <w:bCs/>
          <w:spacing w:val="-4"/>
          <w:w w:val="66"/>
        </w:rPr>
        <w:t>ЧЕРНЫЙ НАСОС-НАСОС ИМПКВНМ</w:t>
      </w:r>
    </w:p>
    <w:p>
      <w:pPr>
        <w:pStyle w:val="Normal"/>
        <w:shd w:fill="000000" w:val="clear"/>
        <w:spacing w:lineRule="exact" w:line="259"/>
        <w:ind w:left="389" w:right="202" w:hanging="0"/>
        <w:rPr/>
      </w:pPr>
      <w:r>
        <w:rPr>
          <w:rFonts w:cs="Arial" w:ascii="Arial" w:hAnsi="Arial"/>
          <w:b/>
          <w:bCs/>
          <w:w w:val="66"/>
        </w:rPr>
        <w:t xml:space="preserve">В0ШМИРАНАЗЕМАЕ-КАЧАЙ1Е! ВОШИНАПЫ ВАШИХ ШЕЙ-КШйТЕ! </w:t>
      </w:r>
      <w:r>
        <w:rPr>
          <w:rFonts w:cs="Arial" w:ascii="Arial" w:hAnsi="Arial"/>
          <w:b/>
          <w:bCs/>
          <w:spacing w:val="-10"/>
          <w:w w:val="66"/>
        </w:rPr>
        <w:t>БО ИМЯ ДРЧЖБЫ И ЛЮЬВК-КАЧАИТЕ!</w:t>
      </w:r>
    </w:p>
    <w:p>
      <w:pPr>
        <w:pStyle w:val="Normal"/>
        <w:shd w:fill="000000" w:val="clear"/>
        <w:ind w:left="389" w:right="202" w:hanging="0"/>
        <w:rPr/>
      </w:pPr>
      <w:r>
        <w:rPr>
          <w:rFonts w:cs="Arial" w:ascii="Arial" w:hAnsi="Arial"/>
          <w:b/>
          <w:bCs/>
          <w:w w:val="71"/>
          <w:sz w:val="26"/>
          <w:szCs w:val="26"/>
        </w:rPr>
        <w:t>МЫ П1 КРАСНЫЙ НАСОС !</w:t>
      </w:r>
    </w:p>
    <w:p>
      <w:pPr>
        <w:pStyle w:val="Normal"/>
        <w:shd w:fill="FFFFFF" w:val="clear"/>
        <w:spacing w:lineRule="exact" w:line="223" w:before="1483" w:after="0"/>
        <w:ind w:left="425"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пы - подъехавший только что на такси, в желтом пиджаке и синем галстуке, актер Лев Прыгунов, попу</w:t>
        <w:softHyphen/>
        <w:t>лярный в то время персонаж. Нео</w:t>
        <w:softHyphen/>
        <w:t>жиданный для властей шум поднял</w:t>
        <w:softHyphen/>
        <w:t>ся из-за того, что какому-то западно</w:t>
        <w:softHyphen/>
        <w:t>му корреспонденту разбили сначала камеру, а потом физиономию. Кто-то из «садоводов» проявил слишком много инициативы! А грузовики с саженцами - это был реальный те</w:t>
        <w:softHyphen/>
        <w:t>атр абсурда! Естественно, никто ни</w:t>
        <w:softHyphen/>
        <w:t>чего не высаживал, машины ездили, месили грязь, гоняли народ.</w:t>
      </w:r>
    </w:p>
    <w:p>
      <w:pPr>
        <w:pStyle w:val="Normal"/>
        <w:shd w:fill="FFFFFF" w:val="clear"/>
        <w:spacing w:lineRule="exact" w:line="223" w:before="216" w:after="0"/>
        <w:ind w:left="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 какой работой ты пришел туда ?</w:t>
      </w:r>
    </w:p>
    <w:p>
      <w:pPr>
        <w:pStyle w:val="Normal"/>
        <w:shd w:fill="FFFFFF" w:val="clear"/>
        <w:spacing w:lineRule="exact" w:line="223"/>
        <w:ind w:left="446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У меня были две картинки: «Дадим угля сверх плана!» и «Музыка на хол</w:t>
        <w:softHyphen/>
        <w:t>сте», документирующая мой преды</w:t>
        <w:softHyphen/>
        <w:t>дущий хэппенинг. Но я даже не смог их развернуть, только палец пора</w:t>
        <w:softHyphen/>
        <w:t>нил, разрезая веревки! Вот Алик с Виталиком успели показать двой</w:t>
        <w:softHyphen/>
        <w:t>ной автопортрет в стиле мозаики, который кто-то из «серой братии» взял и закинул потом в огромный грузовик с землей.</w:t>
      </w:r>
    </w:p>
    <w:p>
      <w:pPr>
        <w:pStyle w:val="Normal"/>
        <w:shd w:fill="FFFFFF" w:val="clear"/>
        <w:spacing w:lineRule="exact" w:line="223" w:before="223" w:after="0"/>
        <w:ind w:left="14" w:hanging="0"/>
        <w:rPr/>
      </w:pPr>
      <w:r>
        <w:rPr>
          <w:i/>
          <w:iCs/>
          <w:sz w:val="18"/>
          <w:szCs w:val="18"/>
        </w:rPr>
        <w:t xml:space="preserve">Александр Глезер в своих мемуарах пишет, что специально перед этим, условно говоря, </w:t>
      </w:r>
      <w:r>
        <w:rPr>
          <w:i/>
          <w:iCs/>
          <w:spacing w:val="-3"/>
          <w:sz w:val="18"/>
          <w:szCs w:val="18"/>
        </w:rPr>
        <w:t xml:space="preserve">перформансом было обговорено, что не будет </w:t>
      </w:r>
      <w:r>
        <w:rPr>
          <w:i/>
          <w:iCs/>
          <w:sz w:val="18"/>
          <w:szCs w:val="18"/>
        </w:rPr>
        <w:t>никаких политических вещей, которые бы смогли раздражить власть. Двойной же про</w:t>
        <w:softHyphen/>
        <w:t xml:space="preserve">филь Комара и Меламида </w:t>
      </w:r>
      <w:r>
        <w:rPr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это явно поли</w:t>
        <w:softHyphen/>
        <w:t>тическая велик</w:t>
      </w:r>
    </w:p>
    <w:p>
      <w:pPr>
        <w:pStyle w:val="Normal"/>
        <w:shd w:fill="FFFFFF" w:val="clear"/>
        <w:spacing w:lineRule="exact" w:line="223"/>
        <w:ind w:left="475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ая договоренность тогда, навер</w:t>
        <w:softHyphen/>
        <w:t>ное, была. Тем более, что за подоб</w:t>
        <w:softHyphen/>
        <w:t>ное выступление можно было впол</w:t>
        <w:softHyphen/>
        <w:t>не угодить за решетку Но этот порт</w:t>
        <w:softHyphen/>
        <w:t>рет - вещь относительно безобид</w:t>
        <w:softHyphen/>
        <w:t>ная, на нем только было написано</w:t>
      </w:r>
    </w:p>
    <w:p>
      <w:pPr>
        <w:pStyle w:val="Normal"/>
        <w:shd w:fill="FFFFFF" w:val="clear"/>
        <w:spacing w:lineRule="exact" w:line="223"/>
        <w:ind w:left="439" w:right="22" w:hanging="0"/>
        <w:jc w:val="both"/>
        <w:rPr/>
      </w:pPr>
      <w:r>
        <w:br w:type="column"/>
      </w:r>
      <w:r>
        <w:rPr>
          <w:sz w:val="18"/>
          <w:szCs w:val="18"/>
        </w:rPr>
        <w:t xml:space="preserve">«Известные художники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а». Да и гэбэшникам было плевать, что мы притащили! Им мероприятие надо было провести. Это потом уже стали очень внимательно следить за содержанием искусства.</w:t>
      </w:r>
    </w:p>
    <w:p>
      <w:pPr>
        <w:pStyle w:val="Normal"/>
        <w:shd w:fill="FFFFFF" w:val="clear"/>
        <w:spacing w:lineRule="exact" w:line="230" w:before="216" w:after="0"/>
        <w:ind w:left="7" w:right="115" w:hanging="0"/>
        <w:jc w:val="both"/>
        <w:rPr/>
      </w:pPr>
      <w:r>
        <w:rPr>
          <w:i/>
          <w:iCs/>
          <w:spacing w:val="-2"/>
          <w:sz w:val="18"/>
          <w:szCs w:val="18"/>
        </w:rPr>
        <w:t xml:space="preserve">Может, такое развитие событий тебе было </w:t>
      </w:r>
      <w:r>
        <w:rPr>
          <w:i/>
          <w:iCs/>
          <w:spacing w:val="-3"/>
          <w:sz w:val="18"/>
          <w:szCs w:val="18"/>
        </w:rPr>
        <w:t>в масть ? Ведь ты, по большей части, худож-</w:t>
      </w:r>
      <w:r>
        <w:rPr>
          <w:i/>
          <w:iCs/>
          <w:sz w:val="18"/>
          <w:szCs w:val="18"/>
        </w:rPr>
        <w:t>ник-перформансист ?</w:t>
      </w:r>
    </w:p>
    <w:p>
      <w:pPr>
        <w:pStyle w:val="Normal"/>
        <w:shd w:fill="FFFFFF" w:val="clear"/>
        <w:spacing w:lineRule="exact" w:line="223"/>
        <w:ind w:left="446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Я не могу сказать, что я перформан-сист, но иногда мы делали перфор-мансы, акции, хэппенинги. Дейст</w:t>
        <w:softHyphen/>
        <w:t>вительно, моя основная творческая деятельность началась с этого госу</w:t>
        <w:softHyphen/>
        <w:t>дарственного «перформанса».</w:t>
      </w:r>
    </w:p>
    <w:p>
      <w:pPr>
        <w:pStyle w:val="Normal"/>
        <w:shd w:fill="FFFFFF" w:val="clear"/>
        <w:spacing w:lineRule="exact" w:line="223" w:before="21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 были какие-нибудь лозунги с требованиями</w:t>
      </w:r>
    </w:p>
    <w:p>
      <w:pPr>
        <w:pStyle w:val="Normal"/>
        <w:shd w:fill="FFFFFF" w:val="clear"/>
        <w:spacing w:lineRule="exact" w:line="223"/>
        <w:ind w:left="7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со стороны художников ?</w:t>
      </w:r>
    </w:p>
    <w:p>
      <w:pPr>
        <w:pStyle w:val="Normal"/>
        <w:shd w:fill="FFFFFF" w:val="clear"/>
        <w:spacing w:lineRule="exact" w:line="223"/>
        <w:ind w:left="454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На моей памяти, нет. Было подго</w:t>
        <w:softHyphen/>
        <w:t>товлено некое программное пись</w:t>
        <w:softHyphen/>
        <w:t>мо, которое собирались отправить в высшие художественные инстан</w:t>
        <w:softHyphen/>
        <w:t>ции, но его дальнейшая судьба мне неизвестна.</w:t>
      </w:r>
    </w:p>
    <w:p>
      <w:pPr>
        <w:pStyle w:val="Normal"/>
        <w:shd w:fill="FFFFFF" w:val="clear"/>
        <w:spacing w:lineRule="exact" w:line="223" w:before="223" w:after="0"/>
        <w:ind w:left="1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акую, в конечном счете, цель преследовали</w:t>
      </w:r>
    </w:p>
    <w:p>
      <w:pPr>
        <w:pStyle w:val="Normal"/>
        <w:shd w:fill="FFFFFF" w:val="clear"/>
        <w:spacing w:lineRule="exact" w:line="223"/>
        <w:ind w:left="22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организаторы ?</w:t>
      </w:r>
    </w:p>
    <w:p>
      <w:pPr>
        <w:pStyle w:val="Normal"/>
        <w:shd w:fill="FFFFFF" w:val="clear"/>
        <w:spacing w:lineRule="exact" w:line="223"/>
        <w:ind w:left="461" w:hanging="0"/>
        <w:jc w:val="both"/>
        <w:rPr>
          <w:sz w:val="18"/>
          <w:szCs w:val="18"/>
        </w:rPr>
      </w:pPr>
      <w:r>
        <w:rPr>
          <w:sz w:val="18"/>
          <w:szCs w:val="18"/>
        </w:rPr>
        <w:t>Цель была простая - показать, что в этой стране существует параллель</w:t>
        <w:softHyphen/>
        <w:t>ная система культурных ценностей, что есть не только соцреализм, но еще и довольно большое количест</w:t>
        <w:softHyphen/>
        <w:t>во художников, не согласных с дан</w:t>
        <w:softHyphen/>
        <w:t>ной концепцией.</w:t>
      </w:r>
    </w:p>
    <w:p>
      <w:pPr>
        <w:pStyle w:val="Normal"/>
        <w:shd w:fill="FFFFFF" w:val="clear"/>
        <w:spacing w:lineRule="exact" w:line="223" w:before="113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3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sz w:val="16"/>
          <w:szCs w:val="16"/>
        </w:rPr>
        <w:t xml:space="preserve">Геннадий Донской, Михаил Федоров-Рошаль, Виктор Скерсис </w:t>
      </w:r>
      <w:r>
        <w:rPr>
          <w:i/>
          <w:iCs/>
          <w:spacing w:val="-3"/>
          <w:sz w:val="16"/>
          <w:szCs w:val="16"/>
        </w:rPr>
        <w:t xml:space="preserve">Мы качаем красный насос! </w:t>
      </w:r>
      <w:r>
        <w:rPr>
          <w:sz w:val="16"/>
          <w:szCs w:val="16"/>
        </w:rPr>
        <w:t>Оргалит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масло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темпера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насосы</w:t>
      </w:r>
      <w:r>
        <w:rPr>
          <w:sz w:val="16"/>
          <w:szCs w:val="16"/>
          <w:lang w:val="en-US"/>
        </w:rPr>
        <w:t xml:space="preserve">. 1975. 175x200 Mikhail Fyodorov-Roshal, Gennady Donskoy, Viktor Skersis </w:t>
      </w:r>
      <w:r>
        <w:rPr>
          <w:i/>
          <w:iCs/>
          <w:spacing w:val="-5"/>
          <w:sz w:val="16"/>
          <w:szCs w:val="16"/>
          <w:lang w:val="en-US"/>
        </w:rPr>
        <w:t xml:space="preserve">We are Pumping the Red Pump </w:t>
      </w:r>
      <w:r>
        <w:rPr>
          <w:sz w:val="16"/>
          <w:szCs w:val="16"/>
          <w:lang w:val="en-US"/>
        </w:rPr>
        <w:t xml:space="preserve">Oil and tempera on hardboard, pumps. </w:t>
      </w:r>
      <w:r>
        <w:rPr>
          <w:sz w:val="16"/>
          <w:szCs w:val="16"/>
        </w:rPr>
        <w:t>1975 175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200 </w:t>
      </w:r>
      <w:r>
        <w:rPr>
          <w:sz w:val="16"/>
          <w:szCs w:val="16"/>
          <w:lang w:val="en-US"/>
        </w:rPr>
        <w:t>cm</w:t>
      </w:r>
    </w:p>
    <w:p>
      <w:pPr>
        <w:pStyle w:val="Normal"/>
        <w:shd w:fill="FFFFFF" w:val="clear"/>
        <w:spacing w:lineRule="exact" w:line="223" w:before="446" w:after="0"/>
        <w:ind w:left="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shd w:fill="FFFFFF" w:val="clear"/>
        <w:spacing w:lineRule="exact" w:line="223" w:before="7" w:after="0"/>
        <w:ind w:left="14" w:hanging="0"/>
        <w:rPr/>
      </w:pPr>
      <w:r>
        <w:rPr>
          <w:sz w:val="16"/>
          <w:szCs w:val="16"/>
        </w:rPr>
        <w:t xml:space="preserve">Геннадий Донской, Михаил Федоров-Рошаль, Виктор Скерсис </w:t>
      </w:r>
      <w:r>
        <w:rPr>
          <w:i/>
          <w:iCs/>
          <w:spacing w:val="-6"/>
          <w:sz w:val="16"/>
          <w:szCs w:val="16"/>
        </w:rPr>
        <w:t>К 60-летию Советской власти-</w:t>
      </w:r>
      <w:r>
        <w:rPr>
          <w:i/>
          <w:iCs/>
          <w:spacing w:val="-5"/>
          <w:sz w:val="16"/>
          <w:szCs w:val="16"/>
        </w:rPr>
        <w:t xml:space="preserve">Повое летоисчисление. 60 ногтей </w:t>
      </w:r>
      <w:r>
        <w:rPr>
          <w:i/>
          <w:iCs/>
          <w:spacing w:val="-6"/>
          <w:sz w:val="16"/>
          <w:szCs w:val="16"/>
        </w:rPr>
        <w:t xml:space="preserve">Рошаля, Донского, Скерсиса. </w:t>
      </w:r>
      <w:r>
        <w:rPr>
          <w:spacing w:val="-6"/>
          <w:sz w:val="16"/>
          <w:szCs w:val="16"/>
        </w:rPr>
        <w:t xml:space="preserve">1977 </w:t>
      </w:r>
      <w:r>
        <w:rPr>
          <w:sz w:val="16"/>
          <w:szCs w:val="16"/>
        </w:rPr>
        <w:t>Холст, масло, фотографии 81x68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z w:val="16"/>
          <w:szCs w:val="16"/>
          <w:lang w:val="en-US"/>
        </w:rPr>
        <w:t xml:space="preserve">Mikhail Fyodorov-Roshal. Gennady Donskoy, Viktor Skersis </w:t>
      </w:r>
      <w:r>
        <w:rPr>
          <w:i/>
          <w:iCs/>
          <w:spacing w:val="-5"/>
          <w:sz w:val="16"/>
          <w:szCs w:val="16"/>
          <w:lang w:val="en-US"/>
        </w:rPr>
        <w:t xml:space="preserve">For 60th Anniversary of the Soviet Power. New Chronology. 60 nails of </w:t>
      </w:r>
      <w:r>
        <w:rPr>
          <w:i/>
          <w:iCs/>
          <w:spacing w:val="-4"/>
          <w:sz w:val="16"/>
          <w:szCs w:val="16"/>
          <w:lang w:val="en-US"/>
        </w:rPr>
        <w:t xml:space="preserve">Roshal, Donskoy and Skersis. </w:t>
      </w:r>
      <w:r>
        <w:rPr>
          <w:spacing w:val="-4"/>
          <w:sz w:val="16"/>
          <w:szCs w:val="16"/>
          <w:lang w:val="en-US"/>
        </w:rPr>
        <w:t xml:space="preserve">1977 </w:t>
      </w:r>
      <w:r>
        <w:rPr>
          <w:sz w:val="16"/>
          <w:szCs w:val="16"/>
          <w:lang w:val="en-US"/>
        </w:rPr>
        <w:t xml:space="preserve">Oil and photographs on canvas. </w:t>
      </w:r>
      <w:r>
        <w:rPr>
          <w:sz w:val="16"/>
          <w:szCs w:val="16"/>
        </w:rPr>
        <w:t xml:space="preserve">81x68 </w:t>
      </w:r>
      <w:r>
        <w:rPr>
          <w:sz w:val="16"/>
          <w:szCs w:val="16"/>
          <w:lang w:val="en-US"/>
        </w:rPr>
        <w:t>cm</w:t>
      </w:r>
    </w:p>
    <w:p>
      <w:pPr>
        <w:sectPr>
          <w:type w:val="nextPage"/>
          <w:pgSz w:w="11906" w:h="16838"/>
          <w:pgMar w:left="457" w:right="1062" w:gutter="0" w:header="0" w:top="670" w:footer="0" w:bottom="360"/>
          <w:pgNumType w:fmt="decimal"/>
          <w:cols w:num="3" w:equalWidth="false" w:sep="false">
            <w:col w:w="3643" w:space="418"/>
            <w:col w:w="3628" w:space="438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43" w:right="3467" w:gutter="0" w:header="0" w:top="6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</w:p>
    <w:p>
      <w:pPr>
        <w:sectPr>
          <w:type w:val="continuous"/>
          <w:pgSz w:w="11906" w:h="16838"/>
          <w:pgMar w:left="2243" w:right="3467" w:gutter="0" w:header="0" w:top="670" w:footer="0" w:bottom="360"/>
          <w:cols w:num="2" w:equalWidth="false" w:sep="false">
            <w:col w:w="1461" w:space="4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346" w:before="0" w:after="230"/>
        <w:ind w:firstLine="3319"/>
        <w:rPr/>
      </w:pPr>
      <w:r>
        <w:rPr>
          <w:rFonts w:cs="Arial" w:ascii="Arial" w:hAnsi="Arial"/>
          <w:b/>
          <w:bCs/>
          <w:spacing w:val="-19"/>
          <w:position w:val="-7"/>
          <w:sz w:val="42"/>
          <w:szCs w:val="42"/>
        </w:rPr>
        <w:t>ГРАФИК ИСТОРИИ</w:t>
      </w:r>
    </w:p>
    <w:p>
      <w:pPr>
        <w:sectPr>
          <w:type w:val="nextPage"/>
          <w:pgSz w:w="11906" w:h="16838"/>
          <w:pgMar w:left="896" w:right="58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6375" cy="36074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3606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360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2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3606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360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074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5695" w:after="0"/>
        <w:rPr/>
      </w:pPr>
      <w:r>
        <w:rPr>
          <w:sz w:val="16"/>
          <w:szCs w:val="16"/>
        </w:rPr>
        <w:t xml:space="preserve">Геннадий Донской, Михаил Федоров-Рошаль, Виктор Скерсис </w:t>
      </w:r>
      <w:r>
        <w:rPr>
          <w:i/>
          <w:iCs/>
          <w:spacing w:val="-5"/>
          <w:sz w:val="16"/>
          <w:szCs w:val="16"/>
        </w:rPr>
        <w:t xml:space="preserve">График истории КПСС в съездах </w:t>
      </w:r>
      <w:r>
        <w:rPr>
          <w:sz w:val="16"/>
          <w:szCs w:val="16"/>
        </w:rPr>
        <w:t>1976. Эмаль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фанера</w:t>
      </w:r>
      <w:r>
        <w:rPr>
          <w:sz w:val="16"/>
          <w:szCs w:val="16"/>
          <w:lang w:val="en-US"/>
        </w:rPr>
        <w:t xml:space="preserve"> Mikhail l-'yodoiov-Roshal, Gennady Donskoy, Viktor Skersis </w:t>
      </w:r>
      <w:r>
        <w:rPr>
          <w:i/>
          <w:iCs/>
          <w:spacing w:val="-5"/>
          <w:sz w:val="16"/>
          <w:szCs w:val="16"/>
          <w:lang w:val="en-US"/>
        </w:rPr>
        <w:t xml:space="preserve">C.P.S. U. History Diagram in the </w:t>
      </w:r>
      <w:r>
        <w:rPr>
          <w:i/>
          <w:iCs/>
          <w:spacing w:val="-3"/>
          <w:sz w:val="16"/>
          <w:szCs w:val="16"/>
          <w:lang w:val="en-US"/>
        </w:rPr>
        <w:t xml:space="preserve">Party Congresses </w:t>
      </w:r>
      <w:r>
        <w:rPr>
          <w:spacing w:val="-3"/>
          <w:sz w:val="16"/>
          <w:szCs w:val="16"/>
          <w:lang w:val="en-US"/>
        </w:rPr>
        <w:t>1976. Enamel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on</w:t>
      </w:r>
      <w:r>
        <w:rPr>
          <w:spacing w:val="-3"/>
          <w:sz w:val="16"/>
          <w:szCs w:val="16"/>
        </w:rPr>
        <w:t xml:space="preserve"> </w:t>
      </w:r>
      <w:r>
        <w:rPr>
          <w:sz w:val="18"/>
          <w:szCs w:val="18"/>
          <w:lang w:val="en-US"/>
        </w:rPr>
        <w:t>plywood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074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4" w:after="0"/>
        <w:ind w:left="7" w:right="22" w:hanging="0"/>
        <w:jc w:val="both"/>
        <w:rPr/>
      </w:pPr>
      <w:r>
        <w:rPr>
          <w:i/>
          <w:iCs/>
          <w:spacing w:val="-3"/>
          <w:sz w:val="18"/>
          <w:szCs w:val="18"/>
        </w:rPr>
        <w:t>Но до этого ведь тоже были выставки нонкон</w:t>
        <w:softHyphen/>
      </w:r>
      <w:r>
        <w:rPr>
          <w:i/>
          <w:iCs/>
          <w:spacing w:val="-1"/>
          <w:sz w:val="18"/>
          <w:szCs w:val="18"/>
        </w:rPr>
        <w:t xml:space="preserve">формистов в разных клубах, на квартирах"? </w:t>
      </w:r>
      <w:r>
        <w:rPr>
          <w:sz w:val="18"/>
          <w:szCs w:val="18"/>
        </w:rPr>
        <w:t>Квартирных еще не было. Помню од</w:t>
        <w:softHyphen/>
        <w:t>ну выставку Рабина в каком-то клубе, из которого после этого выгнали ди</w:t>
        <w:softHyphen/>
        <w:t>ректора. Потом была практически официальная экспозиция кинетис-тов. В принципе, так могло и продол</w:t>
        <w:softHyphen/>
        <w:t>жаться - от нашей выставки земля бы не разрушилась, а коммунистическая партия продолжала бы существовать.</w:t>
      </w:r>
    </w:p>
    <w:p>
      <w:pPr>
        <w:pStyle w:val="Normal"/>
        <w:shd w:fill="FFFFFF" w:val="clear"/>
        <w:spacing w:lineRule="exact" w:line="223" w:before="223" w:after="0"/>
        <w:ind w:left="7" w:hanging="0"/>
        <w:rPr/>
      </w:pPr>
      <w:r>
        <w:rPr>
          <w:i/>
          <w:iCs/>
          <w:sz w:val="18"/>
          <w:szCs w:val="18"/>
        </w:rPr>
        <w:t>Вероятно, застрельщики хотели просто за</w:t>
        <w:softHyphen/>
        <w:t>явить свои права на нормальную экспозици</w:t>
        <w:softHyphen/>
        <w:t>онную площадку для современных художни</w:t>
        <w:softHyphen/>
      </w:r>
      <w:r>
        <w:rPr>
          <w:i/>
          <w:iCs/>
          <w:spacing w:val="-2"/>
          <w:sz w:val="18"/>
          <w:szCs w:val="18"/>
        </w:rPr>
        <w:t>ков, что, в конечном счете, года через два вы</w:t>
        <w:softHyphen/>
      </w:r>
      <w:r>
        <w:rPr>
          <w:i/>
          <w:iCs/>
          <w:sz w:val="18"/>
          <w:szCs w:val="18"/>
        </w:rPr>
        <w:t>лилось в организацию живописной секции при Горкоме графиков? Об этом говорили?</w:t>
      </w:r>
    </w:p>
    <w:p>
      <w:pPr>
        <w:pStyle w:val="Normal"/>
        <w:shd w:fill="FFFFFF" w:val="clear"/>
        <w:spacing w:lineRule="exact" w:line="223"/>
        <w:ind w:left="482" w:hanging="0"/>
        <w:rPr>
          <w:sz w:val="18"/>
          <w:szCs w:val="18"/>
        </w:rPr>
      </w:pPr>
      <w:r>
        <w:rPr>
          <w:sz w:val="18"/>
          <w:szCs w:val="18"/>
        </w:rPr>
        <w:t>Конечно. Ради этого, в том числе,</w:t>
      </w:r>
    </w:p>
    <w:p>
      <w:pPr>
        <w:pStyle w:val="Normal"/>
        <w:shd w:fill="FFFFFF" w:val="clear"/>
        <w:spacing w:lineRule="exact" w:line="223"/>
        <w:ind w:left="468" w:hanging="0"/>
        <w:rPr>
          <w:sz w:val="18"/>
          <w:szCs w:val="18"/>
        </w:rPr>
      </w:pPr>
      <w:r>
        <w:rPr>
          <w:sz w:val="18"/>
          <w:szCs w:val="18"/>
        </w:rPr>
        <w:t>все и делалось.</w:t>
      </w:r>
    </w:p>
    <w:p>
      <w:pPr>
        <w:pStyle w:val="Normal"/>
        <w:shd w:fill="FFFFFF" w:val="clear"/>
        <w:spacing w:lineRule="exact" w:line="230" w:before="216" w:after="0"/>
        <w:ind w:left="1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сто нигде в документах и воспоминани</w:t>
        <w:softHyphen/>
        <w:t>ях, касающихся «бульдозерной выставки», об этом ничего не сказано.</w:t>
      </w:r>
    </w:p>
    <w:p>
      <w:pPr>
        <w:pStyle w:val="Normal"/>
        <w:shd w:fill="FFFFFF" w:val="clear"/>
        <w:spacing w:lineRule="exact" w:line="223"/>
        <w:ind w:left="475" w:hanging="0"/>
        <w:jc w:val="both"/>
        <w:rPr>
          <w:sz w:val="18"/>
          <w:szCs w:val="18"/>
        </w:rPr>
      </w:pPr>
      <w:r>
        <w:rPr>
          <w:sz w:val="18"/>
          <w:szCs w:val="18"/>
        </w:rPr>
        <w:t>Что там делала инициативная груп</w:t>
        <w:softHyphen/>
        <w:t>па, я, честно говоря, не знаю. Но подразумевалось, что люди выходят ради самой выставки. В конечном счете, тут же последовал результат: через две недели, 29 сентября, была выставка в Измайлово, а на следую</w:t>
        <w:softHyphen/>
        <w:t>щий год - на ВДНХ.</w:t>
      </w:r>
    </w:p>
    <w:p>
      <w:pPr>
        <w:pStyle w:val="Normal"/>
        <w:shd w:fill="FFFFFF" w:val="clear"/>
        <w:spacing w:lineRule="exact" w:line="230" w:before="209" w:after="0"/>
        <w:ind w:left="50" w:hanging="0"/>
        <w:rPr/>
      </w:pPr>
      <w:r>
        <w:rPr>
          <w:i/>
          <w:iCs/>
          <w:sz w:val="18"/>
          <w:szCs w:val="18"/>
        </w:rPr>
        <w:t>А как ты думаешь, не было ли у инициатив</w:t>
        <w:softHyphen/>
      </w:r>
      <w:r>
        <w:rPr>
          <w:i/>
          <w:iCs/>
          <w:spacing w:val="-1"/>
          <w:sz w:val="18"/>
          <w:szCs w:val="18"/>
        </w:rPr>
        <w:t>ной группы идеи устроить чисто диссидент-</w:t>
      </w:r>
      <w:r>
        <w:br w:type="page"/>
      </w:r>
    </w:p>
    <w:p>
      <w:pPr>
        <w:pStyle w:val="Normal"/>
        <w:shd w:fill="FFFFFF" w:val="clear"/>
        <w:spacing w:lineRule="exact" w:line="223"/>
        <w:rPr/>
      </w:pPr>
      <w:r>
        <w:rPr>
          <w:i/>
          <w:iCs/>
          <w:sz w:val="18"/>
          <w:szCs w:val="18"/>
        </w:rPr>
        <w:t xml:space="preserve">ское выступление с тем, чтобы поставить </w:t>
      </w:r>
      <w:r>
        <w:rPr>
          <w:i/>
          <w:iCs/>
          <w:spacing w:val="-1"/>
          <w:sz w:val="18"/>
          <w:szCs w:val="18"/>
        </w:rPr>
        <w:t>власть перед дилеммой: если мы вам не нуж</w:t>
        <w:softHyphen/>
      </w:r>
      <w:r>
        <w:rPr>
          <w:i/>
          <w:iCs/>
          <w:sz w:val="18"/>
          <w:szCs w:val="18"/>
        </w:rPr>
        <w:t>ны, вышлите нас, как Солженицына.</w:t>
      </w:r>
    </w:p>
    <w:p>
      <w:pPr>
        <w:pStyle w:val="Normal"/>
        <w:shd w:fill="FFFFFF" w:val="clear"/>
        <w:spacing w:lineRule="exact" w:line="223"/>
        <w:ind w:left="446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Во-первых, выслали одного только Солженицына, других писателей не высылали. Поэтому смешно думать, что за границу отправили бы пят</w:t>
        <w:softHyphen/>
        <w:t>надцать членов инициативной труп</w:t>
        <w:softHyphen/>
        <w:t>пы. Никто не хотел эмигрировать просто так, все стремились показы</w:t>
        <w:softHyphen/>
        <w:t>вать себя здесь.</w:t>
      </w:r>
    </w:p>
    <w:p>
      <w:pPr>
        <w:pStyle w:val="Normal"/>
        <w:shd w:fill="FFFFFF" w:val="clear"/>
        <w:spacing w:lineRule="exact" w:line="223" w:before="223" w:after="0"/>
        <w:ind w:left="7" w:hanging="0"/>
        <w:rPr/>
      </w:pPr>
      <w:r>
        <w:rPr>
          <w:i/>
          <w:iCs/>
          <w:spacing w:val="-1"/>
          <w:sz w:val="18"/>
          <w:szCs w:val="18"/>
        </w:rPr>
        <w:t xml:space="preserve">Эта мысль появилась у меня, потому, что в </w:t>
      </w:r>
      <w:r>
        <w:rPr>
          <w:i/>
          <w:iCs/>
          <w:sz w:val="18"/>
          <w:szCs w:val="18"/>
        </w:rPr>
        <w:t>скором, времени уехали Оскар Рабин, Лидия Мастерков а, Валентин Воробьев, Комар и Меламид...</w:t>
      </w:r>
    </w:p>
    <w:p>
      <w:pPr>
        <w:pStyle w:val="Normal"/>
        <w:shd w:fill="FFFFFF" w:val="clear"/>
        <w:spacing w:lineRule="exact" w:line="223"/>
        <w:ind w:left="454" w:hanging="0"/>
        <w:jc w:val="both"/>
        <w:rPr>
          <w:sz w:val="18"/>
          <w:szCs w:val="18"/>
        </w:rPr>
      </w:pPr>
      <w:r>
        <w:rPr>
          <w:sz w:val="18"/>
          <w:szCs w:val="18"/>
        </w:rPr>
        <w:t>Рабина действительно выслали, хотя он не хотел уезжать. А Алик с Виталиком собирались уехать, но, когда это случилось в 1977 го</w:t>
        <w:softHyphen/>
        <w:t>ду, все было не так спокойно. С од</w:t>
        <w:softHyphen/>
        <w:t>ной стороны, они были как бельмо на глазу, но к этому времени уже состоялось несколько их выста</w:t>
        <w:softHyphen/>
        <w:t>вок. Так что до конца не было яс</w:t>
        <w:softHyphen/>
        <w:t>но, отправят их на Запад, или на Восток. Для начала их разделили, выпустили с промежутком в год: сначала Алика, йотом Виталика. С другой стороны, у всех была ка</w:t>
        <w:softHyphen/>
        <w:t>ша в головах, и я думаю, что даже инициативная группа не была уве</w:t>
        <w:softHyphen/>
        <w:t>рена в результатах. Они действова</w:t>
        <w:softHyphen/>
        <w:t>ли, как Бонапарт: главное - ввя</w:t>
        <w:softHyphen/>
        <w:t>заться в драку, а там посмотрим. Я</w:t>
      </w:r>
    </w:p>
    <w:p>
      <w:pPr>
        <w:sectPr>
          <w:type w:val="continuous"/>
          <w:pgSz w:w="11906" w:h="16838"/>
          <w:pgMar w:left="896" w:right="580" w:gutter="0" w:header="0" w:top="8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949" w:right="3014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9" w:right="3014" w:gutter="0" w:header="0" w:top="839" w:footer="0" w:bottom="360"/>
          <w:cols w:num="3" w:equalWidth="false" w:sep="false">
            <w:col w:w="1036" w:space="22"/>
            <w:col w:w="720" w:space="24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588260</wp:posOffset>
                </wp:positionH>
                <wp:positionV relativeFrom="paragraph">
                  <wp:posOffset>635</wp:posOffset>
                </wp:positionV>
                <wp:extent cx="4041775" cy="29857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2985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235.1pt;mso-wrap-distance-left:504pt;mso-wrap-distance-right:504pt;mso-wrap-distance-top:0pt;mso-wrap-distance-bottom:0pt;margin-top:0.0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2985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5080</wp:posOffset>
                </wp:positionV>
                <wp:extent cx="2313940" cy="31273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3305" cy="3126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46.25pt;mso-wrap-distance-left:504pt;mso-wrap-distance-right:504pt;mso-wrap-distance-top:0pt;mso-wrap-distance-bottom:0pt;margin-top:0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3305" cy="3126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5080</wp:posOffset>
                </wp:positionV>
                <wp:extent cx="14605" cy="312737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.25pt;mso-wrap-distance-left:504pt;mso-wrap-distance-right:504pt;mso-wrap-distance-top:0pt;mso-wrap-distance-bottom:0pt;margin-top:0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7" w:after="0"/>
        <w:ind w:left="439"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>думаю, здесь присутствовало все: и момент яркого эпатажа власти, и стремление показать свои кар</w:t>
        <w:softHyphen/>
        <w:t>тинки, и желание получить пло</w:t>
        <w:softHyphen/>
        <w:t>щадку. Кстати, никто из собратьев-гуманитариев не добился такого «успеха» - ведь сразу начались ка</w:t>
        <w:softHyphen/>
        <w:t>кие-то «подвижки», подъем худож</w:t>
        <w:softHyphen/>
        <w:t>ников, хотя впоследствии все это все равно утонуло в болот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5080</wp:posOffset>
                </wp:positionV>
                <wp:extent cx="14605" cy="312737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.25pt;mso-wrap-distance-left:504pt;mso-wrap-distance-right:504pt;mso-wrap-distance-top:0pt;mso-wrap-distance-bottom:0pt;margin-top:0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1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том, сразу же напали выставляться массами, уже не по пятнадцать человек -в павильоне «Пчеловодство», в ДК ВДНХ...</w:t>
      </w:r>
    </w:p>
    <w:p>
      <w:pPr>
        <w:pStyle w:val="Normal"/>
        <w:shd w:fill="FFFFFF" w:val="clear"/>
        <w:spacing w:lineRule="exact" w:line="223"/>
        <w:ind w:left="461"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Да, в той выставке участвовало сто шестьдесят человек. Меня порази</w:t>
        <w:softHyphen/>
        <w:t>ло, что накануне выставки в ДК ини</w:t>
        <w:softHyphen/>
        <w:t>циативная группа сообщила нам, что власти не разрешают выстав</w:t>
        <w:softHyphen/>
        <w:t>лять «Гнездо». При этом присутст</w:t>
        <w:softHyphen/>
        <w:t>вовало человек сорок художников, потом подошли еще, и они дружно сказали, что снимут свои работы, ес</w:t>
        <w:softHyphen/>
        <w:t>ли не будет «Гнезда»! И его остави</w:t>
        <w:softHyphen/>
        <w:t>ли! Это был первый и последний раз, когда проявилась такая соли</w:t>
        <w:softHyphen/>
        <w:t>дарность среди художников. А власть вынуждена была пойти на уступки!</w:t>
      </w:r>
    </w:p>
    <w:p>
      <w:pPr>
        <w:pStyle w:val="Normal"/>
        <w:shd w:fill="FFFFFF" w:val="clear"/>
        <w:spacing w:lineRule="exact" w:line="223" w:before="216" w:after="0"/>
        <w:ind w:left="36" w:hanging="0"/>
        <w:rPr/>
      </w:pPr>
      <w:r>
        <w:rPr>
          <w:i/>
          <w:iCs/>
          <w:spacing w:val="-1"/>
          <w:sz w:val="18"/>
          <w:szCs w:val="18"/>
        </w:rPr>
        <w:t>Кто был среди зрителей ? Илья Кабаков, Ни</w:t>
        <w:softHyphen/>
      </w:r>
      <w:r>
        <w:rPr>
          <w:i/>
          <w:iCs/>
          <w:sz w:val="18"/>
          <w:szCs w:val="18"/>
        </w:rPr>
        <w:t>кита Алексеев ?</w:t>
      </w:r>
    </w:p>
    <w:p>
      <w:pPr>
        <w:pStyle w:val="Normal"/>
        <w:shd w:fill="FFFFFF" w:val="clear"/>
        <w:spacing w:lineRule="exact" w:line="223"/>
        <w:ind w:left="490" w:hanging="0"/>
        <w:jc w:val="both"/>
        <w:rPr>
          <w:sz w:val="18"/>
          <w:szCs w:val="18"/>
        </w:rPr>
      </w:pPr>
      <w:r>
        <w:rPr>
          <w:sz w:val="18"/>
          <w:szCs w:val="18"/>
        </w:rPr>
        <w:t>Наверное, были. Я тогда многих еще не знал. Впрочем, в то время на</w:t>
        <w:softHyphen/>
        <w:t>род боялся «светиться»: подуй ветер чуть в другую сторону - человек де</w:t>
        <w:softHyphen/>
        <w:t>сять вместо Горкома графиков рисо</w:t>
        <w:softHyphen/>
        <w:t>вали бы совсем в других местах. Я-то ничего не боялся по молодости-ду</w:t>
        <w:softHyphen/>
        <w:t>рости, да и потому, что всегда эту власть ненавидел и готов был с ней бороться!</w:t>
      </w:r>
      <w:r>
        <w:br w:type="page"/>
      </w:r>
    </w:p>
    <w:p>
      <w:pPr>
        <w:pStyle w:val="Normal"/>
        <w:shd w:fill="FFFFFF" w:val="clear"/>
        <w:spacing w:lineRule="exact" w:line="223"/>
        <w:ind w:left="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 на тебе это как-то отразилось ? Или со</w:t>
        <w:softHyphen/>
        <w:t>шло с рук ?</w:t>
      </w:r>
    </w:p>
    <w:p>
      <w:pPr>
        <w:pStyle w:val="Normal"/>
        <w:shd w:fill="FFFFFF" w:val="clear"/>
        <w:spacing w:lineRule="exact" w:line="223"/>
        <w:ind w:left="446"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>Да я и не знаю. Меня никто никуда не забирал. Единственное, что я по</w:t>
        <w:softHyphen/>
        <w:t>лучил ранение от собственного но</w:t>
        <w:softHyphen/>
        <w:t>жа, когда хотел распаковать картин</w:t>
        <w:softHyphen/>
        <w:t>ки, чтобы показать их. Тогда взяли в участок Сашу Рабипа, Оскара, На</w:t>
        <w:softHyphen/>
        <w:t>дю Эльскую. Ночь продержали, на утр о в ы пустил и.</w:t>
      </w:r>
    </w:p>
    <w:p>
      <w:pPr>
        <w:pStyle w:val="Normal"/>
        <w:shd w:fill="FFFFFF" w:val="clear"/>
        <w:spacing w:before="238" w:after="0"/>
        <w:ind w:left="1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 Комара и Меламида ?</w:t>
      </w:r>
    </w:p>
    <w:p>
      <w:pPr>
        <w:pStyle w:val="Normal"/>
        <w:shd w:fill="FFFFFF" w:val="clear"/>
        <w:spacing w:before="7" w:after="0"/>
        <w:ind w:left="475" w:hanging="0"/>
        <w:rPr>
          <w:sz w:val="18"/>
          <w:szCs w:val="18"/>
        </w:rPr>
      </w:pPr>
      <w:r>
        <w:rPr>
          <w:sz w:val="18"/>
          <w:szCs w:val="18"/>
        </w:rPr>
        <w:t>Их помяли хорошо.</w:t>
      </w:r>
    </w:p>
    <w:p>
      <w:pPr>
        <w:pStyle w:val="Normal"/>
        <w:shd w:fill="FFFFFF" w:val="clear"/>
        <w:spacing w:lineRule="exact" w:line="223" w:before="230" w:after="0"/>
        <w:ind w:left="14" w:right="29" w:hanging="0"/>
        <w:jc w:val="both"/>
        <w:rPr/>
      </w:pPr>
      <w:r>
        <w:rPr>
          <w:i/>
          <w:iCs/>
          <w:spacing w:val="-2"/>
          <w:sz w:val="18"/>
          <w:szCs w:val="18"/>
        </w:rPr>
        <w:t>'Го есть, эти «поливальщики» толком не зна</w:t>
        <w:softHyphen/>
      </w:r>
      <w:r>
        <w:rPr>
          <w:i/>
          <w:iCs/>
          <w:sz w:val="18"/>
          <w:szCs w:val="18"/>
        </w:rPr>
        <w:t xml:space="preserve">ли, кто из инициативной группы, а кто нет? </w:t>
      </w:r>
      <w:r>
        <w:rPr>
          <w:sz w:val="18"/>
          <w:szCs w:val="18"/>
        </w:rPr>
        <w:t>Видимо, не знали. Там же были ка</w:t>
        <w:softHyphen/>
        <w:t>кие-то стажеры, и никто им фото</w:t>
        <w:softHyphen/>
        <w:t>графии художников не показывал, да это было и не важно. Мне, при всей моей молодости, было ясно, что с властью случился конфуз, она попросту обгадилась! Это было смешно до истерики: «рабочие» в навозе и грязи, саженцы, поливал</w:t>
        <w:softHyphen/>
        <w:t>ки... Настроение у меня было заме</w:t>
        <w:softHyphen/>
        <w:t>чательное. Забавно, что секретарь местного райкома носил фамилию Чаплин, и ведь все происходившее было настоящей чаплиниадой.</w:t>
      </w:r>
    </w:p>
    <w:p>
      <w:pPr>
        <w:pStyle w:val="Normal"/>
        <w:shd w:fill="FFFFFF" w:val="clear"/>
        <w:spacing w:lineRule="exact" w:line="223" w:before="223" w:after="0"/>
        <w:ind w:left="58" w:hanging="0"/>
        <w:rPr/>
      </w:pPr>
      <w:r>
        <w:rPr>
          <w:i/>
          <w:iCs/>
          <w:spacing w:val="-1"/>
          <w:sz w:val="18"/>
          <w:szCs w:val="18"/>
        </w:rPr>
        <w:t xml:space="preserve">В конечном счете, ближайгиая цепь этого </w:t>
      </w:r>
      <w:r>
        <w:rPr>
          <w:i/>
          <w:iCs/>
          <w:spacing w:val="-2"/>
          <w:sz w:val="18"/>
          <w:szCs w:val="18"/>
        </w:rPr>
        <w:t>перформанса была достигнута. Через две не</w:t>
        <w:softHyphen/>
      </w:r>
      <w:r>
        <w:rPr>
          <w:i/>
          <w:iCs/>
          <w:spacing w:val="-1"/>
          <w:sz w:val="18"/>
          <w:szCs w:val="18"/>
        </w:rPr>
        <w:t>дели в Измайлово состоялась роскошная вы</w:t>
        <w:softHyphen/>
      </w:r>
      <w:r>
        <w:rPr>
          <w:i/>
          <w:iCs/>
          <w:sz w:val="18"/>
          <w:szCs w:val="18"/>
        </w:rPr>
        <w:t>ставка, через год - выставка в ДК ВДНХ.</w:t>
      </w:r>
    </w:p>
    <w:p>
      <w:pPr>
        <w:pStyle w:val="Normal"/>
        <w:shd w:fill="FFFFFF" w:val="clear"/>
        <w:spacing w:lineRule="exact" w:line="223"/>
        <w:ind w:left="497" w:hanging="0"/>
        <w:jc w:val="both"/>
        <w:rPr>
          <w:sz w:val="18"/>
          <w:szCs w:val="18"/>
        </w:rPr>
      </w:pPr>
      <w:r>
        <w:rPr>
          <w:sz w:val="18"/>
          <w:szCs w:val="18"/>
        </w:rPr>
        <w:t>Да, важно, что тогда мы реально уз</w:t>
        <w:softHyphen/>
        <w:t>нали свои силы. Раньше все было как в тумане - ну, существовали ка</w:t>
        <w:softHyphen/>
        <w:t>кие-то «другие» художники, а выяс</w:t>
        <w:softHyphen/>
        <w:t>нилось, что очень даже неплохие по качеству. Потом стали приезжать художники из других городов, в пер</w:t>
        <w:softHyphen/>
        <w:t>вую очередь, из Ленинграда. 1975 -</w:t>
      </w:r>
      <w:r>
        <w:br w:type="page"/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Геннадий Донской,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Михаил Федоров-Рошаль,</w:t>
      </w:r>
    </w:p>
    <w:p>
      <w:pPr>
        <w:pStyle w:val="Normal"/>
        <w:shd w:fill="FFFFFF" w:val="clear"/>
        <w:spacing w:lineRule="exact" w:line="223"/>
        <w:ind w:left="7" w:hanging="0"/>
        <w:rPr>
          <w:sz w:val="16"/>
          <w:szCs w:val="16"/>
        </w:rPr>
      </w:pPr>
      <w:r>
        <w:rPr>
          <w:sz w:val="16"/>
          <w:szCs w:val="16"/>
        </w:rPr>
        <w:t>Виктор Скерсис</w:t>
      </w:r>
    </w:p>
    <w:p>
      <w:pPr>
        <w:pStyle w:val="Normal"/>
        <w:shd w:fill="FFFFFF" w:val="clear"/>
        <w:spacing w:lineRule="exact" w:line="223"/>
        <w:ind w:left="14" w:hanging="0"/>
        <w:rPr>
          <w:lang w:val="en-US"/>
        </w:rPr>
      </w:pPr>
      <w:r>
        <w:rPr>
          <w:i/>
          <w:iCs/>
          <w:spacing w:val="-5"/>
          <w:sz w:val="16"/>
          <w:szCs w:val="16"/>
        </w:rPr>
        <w:t xml:space="preserve">Станем на метр ближе! </w:t>
      </w:r>
      <w:r>
        <w:rPr>
          <w:spacing w:val="-5"/>
          <w:sz w:val="16"/>
          <w:szCs w:val="16"/>
          <w:lang w:val="en-US"/>
        </w:rPr>
        <w:t>1976</w:t>
      </w:r>
    </w:p>
    <w:p>
      <w:pPr>
        <w:pStyle w:val="Normal"/>
        <w:shd w:fill="FFFFFF" w:val="clear"/>
        <w:spacing w:lineRule="exact" w:line="223"/>
        <w:rPr>
          <w:lang w:val="en-US"/>
        </w:rPr>
      </w:pPr>
      <w:r>
        <w:rPr>
          <w:sz w:val="16"/>
          <w:szCs w:val="16"/>
        </w:rPr>
        <w:t>Фотография</w:t>
      </w:r>
    </w:p>
    <w:p>
      <w:pPr>
        <w:pStyle w:val="Normal"/>
        <w:shd w:fill="FFFFFF" w:val="clear"/>
        <w:spacing w:lineRule="exact" w:line="223"/>
        <w:ind w:left="7" w:hanging="0"/>
        <w:rPr>
          <w:lang w:val="en-US"/>
        </w:rPr>
      </w:pPr>
      <w:r>
        <w:rPr>
          <w:sz w:val="16"/>
          <w:szCs w:val="16"/>
          <w:lang w:val="en-US"/>
        </w:rPr>
        <w:t>Mikhail Fyodorov-Roshal.</w:t>
      </w:r>
    </w:p>
    <w:p>
      <w:pPr>
        <w:pStyle w:val="Normal"/>
        <w:shd w:fill="FFFFFF" w:val="clear"/>
        <w:spacing w:before="36" w:after="0"/>
        <w:rPr>
          <w:lang w:val="en-US"/>
        </w:rPr>
      </w:pPr>
      <w:r>
        <w:rPr>
          <w:sz w:val="16"/>
          <w:szCs w:val="16"/>
          <w:lang w:val="en-US"/>
        </w:rPr>
        <w:t>Gennady Donskoy, Viktor Skersis</w:t>
      </w:r>
    </w:p>
    <w:p>
      <w:pPr>
        <w:pStyle w:val="Normal"/>
        <w:shd w:fill="FFFFFF" w:val="clear"/>
        <w:spacing w:before="22" w:after="0"/>
        <w:ind w:left="7" w:hanging="0"/>
        <w:rPr/>
      </w:pPr>
      <w:r>
        <w:rPr>
          <w:i/>
          <w:iCs/>
          <w:spacing w:val="-6"/>
          <w:sz w:val="16"/>
          <w:szCs w:val="16"/>
          <w:lang w:val="en-US"/>
        </w:rPr>
        <w:t xml:space="preserve">Lei's Become a Meter Closer! </w:t>
      </w:r>
      <w:r>
        <w:rPr>
          <w:spacing w:val="-6"/>
          <w:sz w:val="16"/>
          <w:szCs w:val="16"/>
        </w:rPr>
        <w:t>1976</w:t>
      </w:r>
    </w:p>
    <w:p>
      <w:pPr>
        <w:pStyle w:val="Normal"/>
        <w:shd w:fill="FFFFFF" w:val="clear"/>
        <w:spacing w:before="43" w:after="0"/>
        <w:ind w:left="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otograph</w:t>
      </w:r>
    </w:p>
    <w:p>
      <w:pPr>
        <w:pStyle w:val="Normal"/>
        <w:shd w:fill="FFFFFF" w:val="clear"/>
        <w:spacing w:lineRule="exact" w:line="223" w:before="677" w:after="0"/>
        <w:ind w:left="14" w:hanging="0"/>
        <w:rPr/>
      </w:pPr>
      <w:r>
        <w:rPr>
          <w:sz w:val="16"/>
          <w:szCs w:val="16"/>
        </w:rPr>
        <w:t xml:space="preserve">Геннадий Донской, Михаил Федорон-Роиталь, Виктор </w:t>
      </w:r>
      <w:r>
        <w:rPr>
          <w:spacing w:val="-4"/>
          <w:sz w:val="16"/>
          <w:szCs w:val="16"/>
        </w:rPr>
        <w:t xml:space="preserve">Скерсис. </w:t>
      </w:r>
      <w:r>
        <w:rPr>
          <w:i/>
          <w:iCs/>
          <w:spacing w:val="-4"/>
          <w:sz w:val="16"/>
          <w:szCs w:val="16"/>
        </w:rPr>
        <w:t xml:space="preserve">В защиту окружающей </w:t>
      </w:r>
      <w:r>
        <w:rPr>
          <w:i/>
          <w:iCs/>
          <w:spacing w:val="-5"/>
          <w:sz w:val="16"/>
          <w:szCs w:val="16"/>
        </w:rPr>
        <w:t xml:space="preserve">среды. Минута всемирного </w:t>
      </w:r>
      <w:r>
        <w:rPr>
          <w:i/>
          <w:iCs/>
          <w:spacing w:val="-1"/>
          <w:sz w:val="16"/>
          <w:szCs w:val="16"/>
        </w:rPr>
        <w:t xml:space="preserve">недышаиия. </w:t>
      </w:r>
      <w:r>
        <w:rPr>
          <w:spacing w:val="-1"/>
          <w:sz w:val="16"/>
          <w:szCs w:val="16"/>
        </w:rPr>
        <w:t>Акция</w:t>
      </w:r>
      <w:r>
        <w:rPr>
          <w:spacing w:val="-1"/>
          <w:sz w:val="16"/>
          <w:szCs w:val="16"/>
          <w:lang w:val="en-US"/>
        </w:rPr>
        <w:t xml:space="preserve">. 1976 </w:t>
      </w:r>
      <w:r>
        <w:rPr>
          <w:sz w:val="16"/>
          <w:szCs w:val="16"/>
          <w:lang w:val="en-US"/>
        </w:rPr>
        <w:t xml:space="preserve">Gennady Donskoy, Mikhail Fyodorov-Roshal, Viktor Skersis </w:t>
      </w:r>
      <w:r>
        <w:rPr>
          <w:i/>
          <w:iCs/>
          <w:spacing w:val="-3"/>
          <w:sz w:val="16"/>
          <w:szCs w:val="16"/>
          <w:lang w:val="en-US"/>
        </w:rPr>
        <w:t xml:space="preserve">In Defense of Environment.. The </w:t>
      </w:r>
      <w:r>
        <w:rPr>
          <w:i/>
          <w:iCs/>
          <w:spacing w:val="-5"/>
          <w:sz w:val="16"/>
          <w:szCs w:val="16"/>
          <w:lang w:val="en-US"/>
        </w:rPr>
        <w:t xml:space="preserve">Minute of World-wide Unbreathing </w:t>
      </w:r>
      <w:r>
        <w:rPr>
          <w:sz w:val="16"/>
          <w:szCs w:val="16"/>
          <w:lang w:val="en-US"/>
        </w:rPr>
        <w:t xml:space="preserve">Action. </w:t>
      </w:r>
      <w:r>
        <w:rPr>
          <w:sz w:val="16"/>
          <w:szCs w:val="16"/>
        </w:rPr>
        <w:t>1976</w:t>
      </w:r>
    </w:p>
    <w:p>
      <w:pPr>
        <w:sectPr>
          <w:type w:val="nextPage"/>
          <w:pgSz w:w="11906" w:h="16838"/>
          <w:pgMar w:left="536" w:right="933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79" w:right="3323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sectPr>
          <w:type w:val="continuous"/>
          <w:pgSz w:w="11906" w:h="16838"/>
          <w:pgMar w:left="2379" w:right="3323" w:gutter="0" w:header="0" w:top="706" w:footer="0" w:bottom="360"/>
          <w:cols w:num="2" w:equalWidth="false" w:sep="false">
            <w:col w:w="1461" w:space="40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439" w:right="65" w:hanging="0"/>
        <w:jc w:val="both"/>
        <w:rPr>
          <w:sz w:val="18"/>
          <w:szCs w:val="18"/>
        </w:rPr>
      </w:pPr>
      <w:r>
        <w:rPr>
          <w:sz w:val="18"/>
          <w:szCs w:val="18"/>
        </w:rPr>
        <w:t>1976 годы были фантастическим Бременем. Квартирные выставки, разбросанные по всей Москве, со</w:t>
        <w:softHyphen/>
        <w:t>здавали впечатление, что «наши» есть везде!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2583815</wp:posOffset>
                </wp:positionH>
                <wp:positionV relativeFrom="paragraph">
                  <wp:posOffset>23495</wp:posOffset>
                </wp:positionV>
                <wp:extent cx="2016125" cy="29762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297624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34.35pt;mso-wrap-distance-left:1.8pt;mso-wrap-distance-right:1.8pt;mso-wrap-distance-top:0pt;mso-wrap-distance-bottom:0pt;margin-top:1.85pt;mso-position-vertical-relative:text;margin-left:20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29762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стати говоря, а кто из участников ''бульдо</w:t>
        <w:softHyphen/>
        <w:t>зерной выставки» потом сотрудничал с Гор</w:t>
        <w:softHyphen/>
        <w:t>комом ?</w:t>
      </w:r>
    </w:p>
    <w:p>
      <w:pPr>
        <w:pStyle w:val="Normal"/>
        <w:shd w:fill="FFFFFF" w:val="clear"/>
        <w:spacing w:lineRule="exact" w:line="223"/>
        <w:ind w:left="439"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ар и Меламид были его членами уже в 1974 году. Сергей Бордачев. Владимир Немухин. Наверное, еще кто-то. Меня, к моему величайшему изумлению, не приняли сами худож</w:t>
        <w:softHyphen/>
        <w:t>ники. Объясняли это тем, что мои работы не имеют ничего общего С живописью (где ты, полный соли</w:t>
        <w:softHyphen/>
        <w:t>дарности сентябрь 1974-го?!)</w:t>
      </w:r>
    </w:p>
    <w:p>
      <w:pPr>
        <w:pStyle w:val="Normal"/>
        <w:shd w:fill="FFFFFF" w:val="clear"/>
        <w:spacing w:lineRule="exact" w:line="223"/>
        <w:ind w:left="454" w:right="43" w:firstLine="454"/>
        <w:jc w:val="both"/>
        <w:rPr>
          <w:sz w:val="18"/>
          <w:szCs w:val="18"/>
        </w:rPr>
      </w:pPr>
      <w:r>
        <w:rPr>
          <w:sz w:val="18"/>
          <w:szCs w:val="18"/>
        </w:rPr>
        <w:t>Один очень известный худож</w:t>
        <w:softHyphen/>
        <w:t>ник, милейший человек, говорил: «Миша, когда Вы устраиваете свои хэппенинги, Вы ведь не приглашае</w:t>
        <w:softHyphen/>
        <w:t>те пас участвовать. Ну, как же мы мо</w:t>
        <w:softHyphen/>
        <w:t>жем пригласить Вас?»</w:t>
      </w:r>
    </w:p>
    <w:p>
      <w:pPr>
        <w:pStyle w:val="Normal"/>
        <w:shd w:fill="FFFFFF" w:val="clear"/>
        <w:spacing w:lineRule="exact" w:line="223" w:before="216" w:after="0"/>
        <w:ind w:left="29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Так ты в Горкоме не участвовал ?</w:t>
      </w:r>
    </w:p>
    <w:p>
      <w:pPr>
        <w:pStyle w:val="Normal"/>
        <w:shd w:fill="FFFFFF" w:val="clear"/>
        <w:spacing w:lineRule="exact" w:line="223"/>
        <w:ind w:left="461" w:right="36" w:hanging="0"/>
        <w:jc w:val="both"/>
        <w:rPr/>
      </w:pPr>
      <w:r>
        <w:rPr>
          <w:sz w:val="18"/>
          <w:szCs w:val="18"/>
        </w:rPr>
        <w:t>Я не был членом «секции живопи</w:t>
        <w:softHyphen/>
        <w:t>си». Через пару лет вступил на об</w:t>
        <w:softHyphen/>
        <w:t xml:space="preserve">щих основаниях в секцию </w:t>
      </w:r>
      <w:r>
        <w:rPr>
          <w:sz w:val="18"/>
          <w:szCs w:val="18"/>
          <w:lang w:val="en-US"/>
        </w:rPr>
        <w:t>boo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esign</w:t>
      </w:r>
      <w:r>
        <w:rPr>
          <w:sz w:val="18"/>
          <w:szCs w:val="18"/>
        </w:rPr>
        <w:t>. Это важно было, чтобы не повязали за тунеядство. Был у влас</w:t>
        <w:softHyphen/>
        <w:t>ти такой способ борения с инако</w:t>
        <w:softHyphen/>
        <w:t>мыслящими.</w:t>
      </w:r>
    </w:p>
    <w:p>
      <w:pPr>
        <w:pStyle w:val="Normal"/>
        <w:shd w:fill="FFFFFF" w:val="clear"/>
        <w:spacing w:lineRule="exact" w:line="223" w:before="223" w:after="0"/>
        <w:ind w:left="29" w:hanging="0"/>
        <w:rPr/>
      </w:pPr>
      <w:r>
        <w:rPr>
          <w:i/>
          <w:iCs/>
          <w:sz w:val="18"/>
          <w:szCs w:val="18"/>
        </w:rPr>
        <w:t>Так или иначе, эта акция была показатель</w:t>
        <w:softHyphen/>
        <w:t>на в том смысле, что в ней. участвовали ху</w:t>
        <w:softHyphen/>
        <w:t>дожники самых разных группировок и на</w:t>
        <w:softHyphen/>
        <w:t>правлений, они впервые образовали такое со</w:t>
        <w:softHyphen/>
      </w:r>
      <w:r>
        <w:rPr>
          <w:i/>
          <w:iCs/>
          <w:spacing w:val="-2"/>
          <w:sz w:val="18"/>
          <w:szCs w:val="18"/>
        </w:rPr>
        <w:t>общество. Как ты думаешь, куда следует впи</w:t>
        <w:softHyphen/>
      </w:r>
      <w:r>
        <w:rPr>
          <w:i/>
          <w:iCs/>
          <w:sz w:val="18"/>
          <w:szCs w:val="18"/>
        </w:rPr>
        <w:t xml:space="preserve">сать «бульдозерную выставку» - в историю </w:t>
      </w:r>
      <w:r>
        <w:rPr>
          <w:i/>
          <w:iCs/>
          <w:spacing w:val="-1"/>
          <w:sz w:val="18"/>
          <w:szCs w:val="18"/>
        </w:rPr>
        <w:t>нашего современного искусства или в исто</w:t>
        <w:softHyphen/>
      </w:r>
      <w:r>
        <w:rPr>
          <w:i/>
          <w:iCs/>
          <w:sz w:val="18"/>
          <w:szCs w:val="18"/>
        </w:rPr>
        <w:t xml:space="preserve">рию так называемого "другого искусства», </w:t>
      </w:r>
      <w:r>
        <w:rPr>
          <w:i/>
          <w:iCs/>
          <w:spacing w:val="-1"/>
          <w:sz w:val="18"/>
          <w:szCs w:val="18"/>
        </w:rPr>
        <w:t xml:space="preserve">андеграунда.? Согласись, что эти вещи не </w:t>
      </w:r>
      <w:r>
        <w:rPr>
          <w:i/>
          <w:iCs/>
          <w:sz w:val="18"/>
          <w:szCs w:val="18"/>
        </w:rPr>
        <w:t>тождественны, потому что нонконформис</w:t>
        <w:softHyphen/>
        <w:t>ты, андеграунд - художники, которые дела</w:t>
        <w:softHyphen/>
        <w:t>ют не так, как в официозе. Современный ху</w:t>
        <w:softHyphen/>
        <w:t>дожник - это несколько другое.</w:t>
      </w:r>
    </w:p>
    <w:p>
      <w:pPr>
        <w:pStyle w:val="Normal"/>
        <w:shd w:fill="FFFFFF" w:val="clear"/>
        <w:spacing w:lineRule="exact" w:line="223"/>
        <w:ind w:left="49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Вопрос в том, что называть совре</w:t>
        <w:softHyphen/>
        <w:t>менным искусством. Для того вре</w:t>
        <w:softHyphen/>
        <w:t>мени и Той (/граны это искусство было современным, хотя и не миро</w:t>
        <w:softHyphen/>
        <w:t>вого уровня, конечно. За исключе</w:t>
        <w:softHyphen/>
        <w:t>нием нескольких художников, кото</w:t>
        <w:softHyphen/>
        <w:t>рые уже тогда работали в контексте мирового постмодернизма, и искус</w:t>
        <w:softHyphen/>
        <w:t>ствоведов, которые успели прочи</w:t>
        <w:softHyphen/>
        <w:t>тать несколько статей на эту тему, народ даже не подозревал о том, что происходит в мире искусства, зна</w:t>
        <w:softHyphen/>
        <w:t>ния заканчивались на поп-арте.</w:t>
      </w:r>
    </w:p>
    <w:p>
      <w:pPr>
        <w:pStyle w:val="Normal"/>
        <w:shd w:fill="FFFFFF" w:val="clear"/>
        <w:spacing w:lineRule="exact" w:line="223" w:before="223" w:after="0"/>
        <w:ind w:left="50" w:right="86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А тебе лично и уже потом, твоим друзьям по </w:t>
      </w:r>
      <w:r>
        <w:rPr>
          <w:i/>
          <w:iCs/>
          <w:spacing w:val="-3"/>
          <w:sz w:val="18"/>
          <w:szCs w:val="18"/>
        </w:rPr>
        <w:t>группе «Гнездо» «бульдозерная выставка» да</w:t>
        <w:softHyphen/>
        <w:t>ла что-то, какое-то ощущение свободы ?</w:t>
      </w:r>
    </w:p>
    <w:p>
      <w:pPr>
        <w:pStyle w:val="Normal"/>
        <w:shd w:fill="FFFFFF" w:val="clear"/>
        <w:spacing w:lineRule="exact" w:line="223"/>
        <w:ind w:left="518" w:hanging="0"/>
        <w:jc w:val="both"/>
        <w:rPr>
          <w:sz w:val="18"/>
          <w:szCs w:val="18"/>
        </w:rPr>
      </w:pPr>
      <w:r>
        <w:rPr>
          <w:sz w:val="18"/>
          <w:szCs w:val="18"/>
        </w:rPr>
        <w:t>Мне «бульдозерная выставка» дала много, хотя я думаю, я бы все равно</w:t>
      </w:r>
    </w:p>
    <w:p>
      <w:pPr>
        <w:pStyle w:val="Normal"/>
        <w:shd w:fill="FFFFFF" w:val="clear"/>
        <w:spacing w:lineRule="exact" w:line="223" w:before="497" w:after="0"/>
        <w:ind w:left="432" w:right="14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занимался тем, чем занимаюсь до сих пор, - соцарт, концептуализм и так далее... Насчет свободы - да, это был заряд на всю жизнь! Этот дух меня уже никогда не оставлял. А для кого-то, наверное, это сыгра</w:t>
        <w:softHyphen/>
        <w:t>ло еще большую роль: люди поня</w:t>
        <w:softHyphen/>
        <w:t>ли, что можно не так бояться. То есть бояться, но не настолько! С другой стороны, власти увидели, что не стоит страшиться художни</w:t>
        <w:softHyphen/>
        <w:t>ков, потому что в них ничего кра</w:t>
        <w:softHyphen/>
        <w:t>мольного нет. Сам факт осознания ими того, что есть и другие худож</w:t>
        <w:softHyphen/>
        <w:t>ники, которые при этом не так-то уж портят воздух, позволил потом появиться Горкому.</w:t>
      </w:r>
    </w:p>
    <w:p>
      <w:pPr>
        <w:pStyle w:val="Normal"/>
        <w:shd w:fill="FFFFFF" w:val="clear"/>
        <w:spacing w:lineRule="exact" w:line="223" w:before="230" w:after="0"/>
        <w:ind w:left="14" w:right="7" w:hanging="0"/>
        <w:jc w:val="both"/>
        <w:rPr/>
      </w:pPr>
      <w:r>
        <w:rPr>
          <w:i/>
          <w:iCs/>
          <w:spacing w:val="-2"/>
          <w:sz w:val="18"/>
          <w:szCs w:val="18"/>
        </w:rPr>
        <w:t>А насколько этой «разрешенной свободы" хва</w:t>
        <w:softHyphen/>
      </w:r>
      <w:r>
        <w:rPr>
          <w:i/>
          <w:iCs/>
          <w:spacing w:val="-1"/>
          <w:sz w:val="18"/>
          <w:szCs w:val="18"/>
        </w:rPr>
        <w:t xml:space="preserve">тило для дальнейшего движения современного </w:t>
      </w:r>
      <w:r>
        <w:rPr>
          <w:i/>
          <w:iCs/>
          <w:sz w:val="18"/>
          <w:szCs w:val="18"/>
        </w:rPr>
        <w:t>искусства?</w:t>
      </w:r>
    </w:p>
    <w:p>
      <w:pPr>
        <w:pStyle w:val="Normal"/>
        <w:shd w:fill="FFFFFF" w:val="clear"/>
        <w:spacing w:lineRule="exact" w:line="223"/>
        <w:ind w:left="461" w:hanging="0"/>
        <w:jc w:val="both"/>
        <w:rPr>
          <w:sz w:val="18"/>
          <w:szCs w:val="18"/>
        </w:rPr>
      </w:pPr>
      <w:r>
        <w:rPr>
          <w:sz w:val="18"/>
          <w:szCs w:val="18"/>
        </w:rPr>
        <w:t>Я считаю, что она ощущается до сих нор. Другое дело, что были взлеты и падения. Чистой же свободы хва</w:t>
        <w:softHyphen/>
        <w:t>тило до 1976 года. Потом была Вене</w:t>
        <w:softHyphen/>
        <w:t>цианская биеннале 1977 года с пави</w:t>
        <w:softHyphen/>
        <w:t>льоном неофициального советского искусства, и мы принимали в ней участие. За это уже тогда Гена Дон</w:t>
        <w:softHyphen/>
        <w:t>ской попал в дурдом. Кто-то еще, на</w:t>
        <w:softHyphen/>
        <w:t>верное, пострадал. Потом пошел другой виток: начали придавливать кого-то больше, кого-то меньше. По</w:t>
        <w:softHyphen/>
        <w:t>том посадили Славу Сысоева. Гор</w:t>
        <w:softHyphen/>
        <w:t>ком со временем стал официозной показухой, а «актуальным» художни</w:t>
        <w:softHyphen/>
        <w:t>кам все равно негде было выстав</w:t>
        <w:softHyphen/>
        <w:t>ляться.</w:t>
      </w:r>
    </w:p>
    <w:p>
      <w:pPr>
        <w:pStyle w:val="Normal"/>
        <w:shd w:fill="FFFFFF" w:val="clear"/>
        <w:spacing w:lineRule="exact" w:line="223"/>
        <w:ind w:left="468" w:firstLine="454"/>
        <w:jc w:val="both"/>
        <w:rPr/>
      </w:pPr>
      <w:r>
        <w:rPr>
          <w:sz w:val="18"/>
          <w:szCs w:val="18"/>
        </w:rPr>
        <w:t>Тут-то и собрались мы с Ники</w:t>
        <w:softHyphen/>
        <w:t>той Алексеевым и Свеном Гундла-хом и придумали «</w:t>
      </w:r>
      <w:r>
        <w:rPr>
          <w:sz w:val="18"/>
          <w:szCs w:val="18"/>
          <w:lang w:val="en-US"/>
        </w:rPr>
        <w:t>Ap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RT</w:t>
      </w:r>
      <w:r>
        <w:rPr>
          <w:sz w:val="18"/>
          <w:szCs w:val="18"/>
        </w:rPr>
        <w:t>».</w:t>
      </w:r>
    </w:p>
    <w:p>
      <w:pPr>
        <w:pStyle w:val="Normal"/>
        <w:shd w:fill="FFFFFF" w:val="clear"/>
        <w:spacing w:before="238" w:after="0"/>
        <w:jc w:val="right"/>
        <w:rPr/>
      </w:pPr>
      <w:r>
        <w:rPr>
          <w:sz w:val="18"/>
          <w:szCs w:val="18"/>
        </w:rPr>
        <w:t xml:space="preserve">Беседовал </w:t>
      </w:r>
      <w:r>
        <w:rPr>
          <w:b/>
          <w:bCs/>
          <w:sz w:val="18"/>
          <w:szCs w:val="18"/>
        </w:rPr>
        <w:t>Михаил Боде</w:t>
      </w:r>
    </w:p>
    <w:p>
      <w:pPr>
        <w:pStyle w:val="Normal"/>
        <w:shd w:fill="FFFFFF" w:val="clear"/>
        <w:spacing w:lineRule="exact" w:line="223" w:before="49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8</w:t>
      </w:r>
    </w:p>
    <w:p>
      <w:pPr>
        <w:pStyle w:val="Normal"/>
        <w:shd w:fill="FFFFFF" w:val="clear"/>
        <w:spacing w:lineRule="exact" w:line="223"/>
        <w:rPr/>
      </w:pPr>
      <w:r>
        <w:rPr>
          <w:sz w:val="14"/>
          <w:szCs w:val="14"/>
        </w:rPr>
        <w:t xml:space="preserve">Геннадий Донской, Михаил Федоров-Рошаль. Виктор Скерсис. </w:t>
      </w:r>
      <w:r>
        <w:rPr>
          <w:i/>
          <w:iCs/>
          <w:sz w:val="14"/>
          <w:szCs w:val="14"/>
        </w:rPr>
        <w:t xml:space="preserve">Забег в сторону Иерусалима на 1 метр 84 сантиметра. </w:t>
      </w:r>
      <w:r>
        <w:rPr>
          <w:sz w:val="14"/>
          <w:szCs w:val="14"/>
        </w:rPr>
        <w:t>Акция</w:t>
      </w:r>
      <w:r>
        <w:rPr>
          <w:sz w:val="14"/>
          <w:szCs w:val="14"/>
          <w:lang w:val="en-US"/>
        </w:rPr>
        <w:t xml:space="preserve">. 1979 Gennady Donskoy, </w:t>
      </w:r>
      <w:r>
        <w:rPr>
          <w:spacing w:val="21"/>
          <w:sz w:val="14"/>
          <w:szCs w:val="14"/>
          <w:lang w:val="en-US"/>
        </w:rPr>
        <w:t xml:space="preserve">Mikhail </w:t>
      </w:r>
      <w:r>
        <w:rPr>
          <w:sz w:val="14"/>
          <w:szCs w:val="14"/>
          <w:lang w:val="en-US"/>
        </w:rPr>
        <w:t xml:space="preserve">Fyodorov-Roshal, Viktor Skersis </w:t>
      </w:r>
      <w:r>
        <w:rPr>
          <w:i/>
          <w:iCs/>
          <w:sz w:val="14"/>
          <w:szCs w:val="14"/>
          <w:lang w:val="en-US"/>
        </w:rPr>
        <w:t xml:space="preserve">The Heal for 1 m 84 cm in the Direction of Jerusalem. </w:t>
      </w:r>
      <w:r>
        <w:rPr>
          <w:sz w:val="14"/>
          <w:szCs w:val="14"/>
          <w:lang w:val="en-US"/>
        </w:rPr>
        <w:t>Action</w:t>
      </w:r>
      <w:r>
        <w:rPr>
          <w:sz w:val="14"/>
          <w:szCs w:val="14"/>
        </w:rPr>
        <w:t>. 1979</w:t>
      </w:r>
    </w:p>
    <w:p>
      <w:pPr>
        <w:pStyle w:val="Normal"/>
        <w:shd w:fill="FFFFFF" w:val="clear"/>
        <w:spacing w:lineRule="exact" w:line="223" w:before="454" w:after="0"/>
        <w:ind w:left="14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9</w:t>
      </w:r>
    </w:p>
    <w:p>
      <w:pPr>
        <w:pStyle w:val="Normal"/>
        <w:shd w:fill="FFFFFF" w:val="clear"/>
        <w:spacing w:lineRule="exact" w:line="223"/>
        <w:ind w:left="14" w:hanging="0"/>
        <w:rPr>
          <w:sz w:val="14"/>
          <w:szCs w:val="14"/>
        </w:rPr>
      </w:pPr>
      <w:r>
        <w:rPr>
          <w:sz w:val="14"/>
          <w:szCs w:val="14"/>
        </w:rPr>
        <w:t>Михаил Федоров-Рошаль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i/>
          <w:iCs/>
          <w:sz w:val="14"/>
          <w:szCs w:val="14"/>
          <w:lang w:val="en-US"/>
        </w:rPr>
        <w:t>Il</w:t>
      </w:r>
      <w:r>
        <w:rPr>
          <w:i/>
          <w:iCs/>
          <w:sz w:val="14"/>
          <w:szCs w:val="14"/>
        </w:rPr>
        <w:t>.</w:t>
      </w:r>
      <w:r>
        <w:rPr>
          <w:i/>
          <w:iCs/>
          <w:sz w:val="14"/>
          <w:szCs w:val="14"/>
          <w:lang w:val="en-US"/>
        </w:rPr>
        <w:t>i</w:t>
      </w:r>
      <w:r>
        <w:rPr>
          <w:i/>
          <w:iCs/>
          <w:sz w:val="14"/>
          <w:szCs w:val="14"/>
        </w:rPr>
        <w:t xml:space="preserve"> серии "Карикатуры из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i/>
          <w:iCs/>
          <w:sz w:val="14"/>
          <w:szCs w:val="14"/>
        </w:rPr>
        <w:t xml:space="preserve">журнала </w:t>
      </w:r>
      <w:r>
        <w:rPr>
          <w:sz w:val="14"/>
          <w:szCs w:val="14"/>
        </w:rPr>
        <w:t xml:space="preserve">« </w:t>
      </w:r>
      <w:r>
        <w:rPr>
          <w:i/>
          <w:iCs/>
          <w:sz w:val="14"/>
          <w:szCs w:val="14"/>
        </w:rPr>
        <w:t>Крокодил »</w:t>
      </w:r>
    </w:p>
    <w:p>
      <w:pPr>
        <w:pStyle w:val="Normal"/>
        <w:shd w:fill="FFFFFF" w:val="clear"/>
        <w:spacing w:lineRule="exact" w:line="223"/>
        <w:ind w:left="29" w:hanging="0"/>
        <w:rPr>
          <w:lang w:val="en-US"/>
        </w:rPr>
      </w:pPr>
      <w:r>
        <w:rPr>
          <w:sz w:val="14"/>
          <w:szCs w:val="14"/>
          <w:lang w:val="en-US"/>
        </w:rPr>
        <w:t>1974 - 1975</w:t>
      </w:r>
    </w:p>
    <w:p>
      <w:pPr>
        <w:pStyle w:val="Normal"/>
        <w:shd w:fill="FFFFFF" w:val="clear"/>
        <w:spacing w:lineRule="exact" w:line="223"/>
        <w:ind w:left="14" w:hanging="0"/>
        <w:rPr>
          <w:lang w:val="en-US"/>
        </w:rPr>
      </w:pPr>
      <w:r>
        <w:rPr>
          <w:sz w:val="14"/>
          <w:szCs w:val="14"/>
          <w:lang w:val="en-US"/>
        </w:rPr>
        <w:t>Mikhail Fyodorov-Roshal</w:t>
      </w:r>
    </w:p>
    <w:p>
      <w:pPr>
        <w:pStyle w:val="Normal"/>
        <w:shd w:fill="FFFFFF" w:val="clear"/>
        <w:spacing w:lineRule="exact" w:line="223"/>
        <w:ind w:left="22" w:hanging="0"/>
        <w:rPr>
          <w:lang w:val="en-US"/>
        </w:rPr>
      </w:pPr>
      <w:r>
        <w:rPr>
          <w:i/>
          <w:iCs/>
          <w:spacing w:val="-2"/>
          <w:sz w:val="14"/>
          <w:szCs w:val="14"/>
          <w:lang w:val="en-US"/>
        </w:rPr>
        <w:t>From ■■Cartoons from "Crocodile"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sz w:val="14"/>
          <w:szCs w:val="14"/>
          <w:lang w:val="en-US"/>
        </w:rPr>
        <w:t xml:space="preserve">Magazine» series. </w:t>
      </w:r>
      <w:r>
        <w:rPr>
          <w:sz w:val="14"/>
          <w:szCs w:val="14"/>
        </w:rPr>
        <w:t>1974- 1975</w:t>
      </w:r>
    </w:p>
    <w:p>
      <w:pPr>
        <w:pStyle w:val="Normal"/>
        <w:spacing w:before="239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4625" cy="16275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2" w:right="663" w:gutter="0" w:header="0" w:top="677" w:footer="0" w:bottom="360"/>
          <w:pgNumType w:fmt="decimal"/>
          <w:cols w:num="3" w:equalWidth="false" w:sep="false">
            <w:col w:w="3679" w:space="424"/>
            <w:col w:w="3628" w:space="432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867" w:right="3103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1</w:t>
      </w:r>
    </w:p>
    <w:p>
      <w:pPr>
        <w:sectPr>
          <w:type w:val="continuous"/>
          <w:pgSz w:w="11906" w:h="16838"/>
          <w:pgMar w:left="3867" w:right="3103" w:gutter="0" w:header="0" w:top="677" w:footer="0" w:bottom="360"/>
          <w:cols w:num="2" w:equalWidth="false" w:sep="false">
            <w:col w:w="1216" w:space="3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4" w:before="0" w:after="634"/>
        <w:ind w:right="3888" w:hanging="0"/>
        <w:rPr/>
      </w:pPr>
      <w:r>
        <w:rPr>
          <w:b/>
          <w:bCs/>
          <w:sz w:val="24"/>
          <w:szCs w:val="24"/>
        </w:rPr>
        <w:t xml:space="preserve">ТоЧКа   ОТСЧета. </w:t>
      </w:r>
      <w:r>
        <w:rPr>
          <w:sz w:val="24"/>
          <w:szCs w:val="24"/>
        </w:rPr>
        <w:t>Несмотря на то, что с момента «Бульдозерной выставки» прошло уже 30 лет, до сих пор никто так и не представил исчерпывающий анализ этого события. Нага «круглый стол» с участием теоретика искусства Евгения Барабанова, художников Никиты Алексеева и Анатолия Осмоловского и заместителя главного редактора журнала «Искусство» Михаила Боде - попытка разобраться, чего же в этой акции было больше: эстетики, политики, идеологии или авантюризма.</w:t>
      </w:r>
    </w:p>
    <w:p>
      <w:pPr>
        <w:sectPr>
          <w:type w:val="nextPage"/>
          <w:pgSz w:w="11906" w:h="16838"/>
          <w:pgMar w:left="842" w:right="627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81" w:after="0"/>
        <w:rPr>
          <w:sz w:val="16"/>
          <w:szCs w:val="16"/>
        </w:rPr>
      </w:pPr>
      <w:r>
        <w:rPr>
          <w:sz w:val="16"/>
          <w:szCs w:val="16"/>
        </w:rPr>
        <w:t>Валерий Герлови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margin">
                  <wp:posOffset>-17780</wp:posOffset>
                </wp:positionH>
                <wp:positionV relativeFrom="paragraph">
                  <wp:posOffset>23495</wp:posOffset>
                </wp:positionV>
                <wp:extent cx="1234440" cy="29718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7805" cy="2971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34pt;mso-wrap-distance-left:1.8pt;mso-wrap-distance-right:1.8pt;mso-wrap-distance-top:0pt;mso-wrap-distance-bottom:0pt;margin-top:1.8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7805" cy="2971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i/>
          <w:iCs/>
          <w:spacing w:val="-1"/>
          <w:sz w:val="16"/>
          <w:szCs w:val="16"/>
        </w:rPr>
        <w:t xml:space="preserve">Без названия. </w:t>
      </w:r>
      <w:r>
        <w:rPr>
          <w:spacing w:val="-1"/>
          <w:sz w:val="16"/>
          <w:szCs w:val="16"/>
        </w:rPr>
        <w:t>Диптих (левая</w:t>
      </w:r>
    </w:p>
    <w:p>
      <w:pPr>
        <w:pStyle w:val="Normal"/>
        <w:shd w:fill="FFFFFF" w:val="clear"/>
        <w:spacing w:lineRule="exact" w:line="223"/>
        <w:rPr>
          <w:lang w:val="en-US"/>
        </w:rPr>
      </w:pPr>
      <w:r>
        <w:rPr>
          <w:sz w:val="16"/>
          <w:szCs w:val="16"/>
        </w:rPr>
        <w:t>часть</w:t>
      </w:r>
      <w:r>
        <w:rPr>
          <w:sz w:val="16"/>
          <w:szCs w:val="16"/>
          <w:lang w:val="en-US"/>
        </w:rPr>
        <w:t xml:space="preserve">). </w:t>
      </w:r>
      <w:r>
        <w:rPr>
          <w:sz w:val="16"/>
          <w:szCs w:val="16"/>
        </w:rPr>
        <w:t>Холст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масло</w:t>
      </w:r>
      <w:r>
        <w:rPr>
          <w:sz w:val="16"/>
          <w:szCs w:val="16"/>
          <w:lang w:val="en-US"/>
        </w:rPr>
        <w:t>. 1973</w:t>
      </w:r>
    </w:p>
    <w:p>
      <w:pPr>
        <w:pStyle w:val="Normal"/>
        <w:shd w:fill="FFFFFF" w:val="clear"/>
        <w:spacing w:lineRule="exact" w:line="223"/>
        <w:rPr>
          <w:lang w:val="en-US"/>
        </w:rPr>
      </w:pPr>
      <w:r>
        <w:rPr>
          <w:spacing w:val="-1"/>
          <w:sz w:val="16"/>
          <w:szCs w:val="16"/>
          <w:lang w:val="en-US"/>
        </w:rPr>
        <w:t xml:space="preserve">Valery Gerlovin. </w:t>
      </w:r>
      <w:r>
        <w:rPr>
          <w:i/>
          <w:iCs/>
          <w:spacing w:val="-1"/>
          <w:sz w:val="16"/>
          <w:szCs w:val="16"/>
          <w:lang w:val="en-US"/>
        </w:rPr>
        <w:t>Untitled</w:t>
      </w:r>
    </w:p>
    <w:p>
      <w:pPr>
        <w:pStyle w:val="Normal"/>
        <w:shd w:fill="FFFFFF" w:val="clear"/>
        <w:spacing w:lineRule="exact" w:line="223"/>
        <w:ind w:left="7" w:hanging="0"/>
        <w:rPr>
          <w:lang w:val="en-US"/>
        </w:rPr>
      </w:pPr>
      <w:r>
        <w:rPr>
          <w:sz w:val="16"/>
          <w:szCs w:val="16"/>
          <w:lang w:val="en-US"/>
        </w:rPr>
        <w:t>Left Part of Diptych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sz w:val="16"/>
          <w:szCs w:val="16"/>
          <w:lang w:val="en-US"/>
        </w:rPr>
        <w:t xml:space="preserve">Oil on canvas. </w:t>
      </w:r>
      <w:r>
        <w:rPr>
          <w:sz w:val="16"/>
          <w:szCs w:val="16"/>
        </w:rPr>
        <w:t>1973</w:t>
      </w:r>
    </w:p>
    <w:p>
      <w:pPr>
        <w:pStyle w:val="Normal"/>
        <w:shd w:fill="FFFFFF" w:val="clear"/>
        <w:spacing w:lineRule="exact" w:line="223" w:before="504" w:after="0"/>
        <w:ind w:right="14" w:hanging="0"/>
        <w:jc w:val="both"/>
        <w:rPr/>
      </w:pPr>
      <w:r>
        <w:br w:type="column"/>
      </w:r>
      <w:r>
        <w:rPr>
          <w:b/>
          <w:bCs/>
          <w:sz w:val="18"/>
          <w:szCs w:val="18"/>
        </w:rPr>
        <w:t xml:space="preserve">Михаил Боде. </w:t>
      </w:r>
      <w:r>
        <w:rPr>
          <w:sz w:val="18"/>
          <w:szCs w:val="18"/>
        </w:rPr>
        <w:t>Юбилеи «бульдозер</w:t>
        <w:softHyphen/>
        <w:t>ной выставки» у нас отмечают как некую Страстную Пятницу отечественного ис</w:t>
        <w:softHyphen/>
        <w:t>кусства. Хотелось бы разобраться, что это была за акция: стоит ли от нее отсчи</w:t>
        <w:softHyphen/>
        <w:t>тывать историю нашего современного искусства, или же это скорее событие из разряда «другого искусства»; было ли это выступление современных художников или диссидентов?</w:t>
      </w:r>
    </w:p>
    <w:p>
      <w:pPr>
        <w:pStyle w:val="Normal"/>
        <w:shd w:fill="FFFFFF" w:val="clear"/>
        <w:spacing w:lineRule="exact" w:line="223" w:before="223" w:after="0"/>
        <w:jc w:val="both"/>
        <w:rPr/>
      </w:pPr>
      <w:r>
        <w:rPr>
          <w:b/>
          <w:bCs/>
        </w:rPr>
        <w:t xml:space="preserve">Евгений Барабанов. </w:t>
      </w:r>
      <w:r>
        <w:rPr/>
        <w:t>Первым де</w:t>
        <w:softHyphen/>
      </w:r>
      <w:r>
        <w:rPr>
          <w:sz w:val="18"/>
          <w:szCs w:val="18"/>
        </w:rPr>
        <w:t>лом хочу внести важную коррективу. По взаимной договоренности работы на «бульдозерную выставку» отбирались са</w:t>
        <w:softHyphen/>
        <w:t>мими участниками. Художники стара</w:t>
        <w:softHyphen/>
        <w:t>лись избежать любой зацепки, всего, что власть могла бы истолковать как «анти</w:t>
        <w:softHyphen/>
        <w:t>советское», «антиобщественное», «пор</w:t>
        <w:softHyphen/>
        <w:t>нографическое». Подобным самоограни-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чением «Первый осенний показ картин на открытом воздухе» 15 сентября 1974 года отсылал к художественным смыслам акции.</w:t>
      </w:r>
    </w:p>
    <w:p>
      <w:pPr>
        <w:pStyle w:val="Normal"/>
        <w:shd w:fill="FFFFFF" w:val="clear"/>
        <w:spacing w:lineRule="exact" w:line="223" w:before="216" w:after="0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М. Б. Глезер пишет об этом в своих воспоминаниях. Но с другой стороны, Рошаль принес «икону» «Дадим угля сверх плана!», Комар и Меламид - тондо со своими профилями, что уж очень по</w:t>
        <w:softHyphen/>
        <w:t>ходило на канонические профили Марк</w:t>
        <w:softHyphen/>
        <w:t>са - Энгельса - Ленина. Вещи явно анти</w:t>
        <w:softHyphen/>
        <w:t>советские.</w:t>
      </w:r>
    </w:p>
    <w:p>
      <w:pPr>
        <w:pStyle w:val="Normal"/>
        <w:shd w:fill="FFFFFF" w:val="clear"/>
        <w:spacing w:lineRule="exact" w:line="223" w:before="216" w:after="0"/>
        <w:ind w:left="7" w:hanging="0"/>
        <w:jc w:val="both"/>
        <w:rPr>
          <w:sz w:val="18"/>
          <w:szCs w:val="18"/>
        </w:rPr>
      </w:pPr>
      <w:r>
        <w:rPr>
          <w:sz w:val="18"/>
          <w:szCs w:val="18"/>
        </w:rPr>
        <w:t>Е . Б. Однако расправа над художника</w:t>
        <w:softHyphen/>
        <w:t>ми, как известно, не зависела от содержа</w:t>
        <w:softHyphen/>
        <w:t>ния принесенных на пустырь картин. Власть рассматривала акцию как единое целое - как «провокационное действие, направленное на пропаганду абстрактно-формалистического искусства». Напро</w:t>
        <w:softHyphen/>
        <w:t>тив, сегодняшний день побуждает оцени</w:t>
        <w:softHyphen/>
        <w:t>вать «бульдозерную выставку» дифферен</w:t>
        <w:softHyphen/>
        <w:t>цированно. Ее нельзя сводить к какому-то одному значению. С точки зрения исто</w:t>
        <w:softHyphen/>
        <w:t>рии современного искусства, здесь весьма существенны социально-критическое, по-литическо-правовое и художественно-эс</w:t>
        <w:softHyphen/>
        <w:t>тетическое измерения. В социально-кри</w:t>
        <w:softHyphen/>
        <w:t>тическом измерении акция возвращала искусству его подавленную, извращенную системой коммуникативную функцию. Ло</w:t>
        <w:softHyphen/>
        <w:t>вушкам управляемой коммуникации ху</w:t>
        <w:softHyphen/>
        <w:t>дожники противопоставили модель искус</w:t>
        <w:softHyphen/>
        <w:t>ства с обратной связью. Попытка отсто</w:t>
        <w:softHyphen/>
        <w:t>ять право па независимую бесцензурную выставочную деятельность была также по</w:t>
        <w:softHyphen/>
        <w:t>литико-правовым актом: утверждением ус</w:t>
        <w:softHyphen/>
        <w:t>ловной автономии искусства перед лицом репрессивного режима. Оба эти измере</w:t>
        <w:softHyphen/>
        <w:t>ния чрезвычайно современны. Даже мета</w:t>
        <w:softHyphen/>
        <w:t>фора «открытого воздуха» - как воздуха свободы - все еще пользуется спросом.</w:t>
      </w:r>
    </w:p>
    <w:p>
      <w:pPr>
        <w:sectPr>
          <w:type w:val="nextPage"/>
          <w:pgSz w:w="11906" w:h="16838"/>
          <w:pgMar w:left="892" w:right="627" w:gutter="0" w:header="0" w:top="706" w:footer="0" w:bottom="360"/>
          <w:pgNumType w:fmt="decimal"/>
          <w:cols w:num="3" w:equalWidth="false" w:sep="false">
            <w:col w:w="1944" w:space="762"/>
            <w:col w:w="3614" w:space="432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909" w:right="306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</w:p>
    <w:p>
      <w:pPr>
        <w:sectPr>
          <w:type w:val="continuous"/>
          <w:pgSz w:w="11906" w:h="16838"/>
          <w:pgMar w:left="3909" w:right="3068" w:gutter="0" w:header="0" w:top="706" w:footer="0" w:bottom="360"/>
          <w:cols w:num="2" w:equalWidth="false" w:sep="false">
            <w:col w:w="1216" w:space="29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8395" w:after="0"/>
        <w:ind w:left="7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margin">
                  <wp:posOffset>-5234305</wp:posOffset>
                </wp:positionH>
                <wp:positionV relativeFrom="paragraph">
                  <wp:posOffset>635</wp:posOffset>
                </wp:positionV>
                <wp:extent cx="1392555" cy="645604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3480" cy="64554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08.35pt;mso-wrap-distance-left:1.8pt;mso-wrap-distance-right:1.8pt;mso-wrap-distance-top:0pt;mso-wrap-distance-bottom:0pt;margin-top:0.05pt;mso-position-vertical-relative:text;margin-left:-4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3480" cy="64554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7" w:after="0"/>
        <w:rPr/>
      </w:pPr>
      <w:r>
        <w:rPr>
          <w:spacing w:val="-1"/>
          <w:sz w:val="16"/>
          <w:szCs w:val="16"/>
        </w:rPr>
        <w:t xml:space="preserve">Алексей Тяпушкин. </w:t>
      </w:r>
      <w:r>
        <w:rPr>
          <w:i/>
          <w:iCs/>
          <w:spacing w:val="-1"/>
          <w:sz w:val="16"/>
          <w:szCs w:val="16"/>
        </w:rPr>
        <w:t>Амовитизм</w:t>
      </w:r>
    </w:p>
    <w:p>
      <w:pPr>
        <w:pStyle w:val="Normal"/>
        <w:shd w:fill="FFFFFF" w:val="clear"/>
        <w:spacing w:lineRule="exact" w:line="223" w:before="0" w:after="238"/>
        <w:rPr/>
      </w:pPr>
      <w:r>
        <w:rPr>
          <w:i/>
          <w:iCs/>
          <w:spacing w:val="-3"/>
          <w:sz w:val="16"/>
          <w:szCs w:val="16"/>
        </w:rPr>
        <w:t xml:space="preserve">(любовь к жизни) </w:t>
      </w:r>
      <w:r>
        <w:rPr>
          <w:i/>
          <w:iCs/>
          <w:spacing w:val="-3"/>
          <w:sz w:val="16"/>
          <w:szCs w:val="16"/>
          <w:lang w:val="en-US"/>
        </w:rPr>
        <w:t>IX</w:t>
      </w:r>
      <w:r>
        <w:rPr>
          <w:i/>
          <w:iCs/>
          <w:spacing w:val="-3"/>
          <w:sz w:val="16"/>
          <w:szCs w:val="16"/>
        </w:rPr>
        <w:t xml:space="preserve">. </w:t>
      </w:r>
      <w:r>
        <w:rPr>
          <w:spacing w:val="-3"/>
          <w:sz w:val="16"/>
          <w:szCs w:val="16"/>
        </w:rPr>
        <w:t xml:space="preserve">1974 </w:t>
      </w:r>
      <w:r>
        <w:rPr>
          <w:sz w:val="16"/>
          <w:szCs w:val="16"/>
        </w:rPr>
        <w:t xml:space="preserve">Холст, масло. </w:t>
      </w:r>
      <w:r>
        <w:rPr>
          <w:sz w:val="16"/>
          <w:szCs w:val="16"/>
          <w:lang w:val="en-US"/>
        </w:rPr>
        <w:t xml:space="preserve">100x80 </w:t>
      </w:r>
      <w:r>
        <w:rPr>
          <w:spacing w:val="-1"/>
          <w:sz w:val="16"/>
          <w:szCs w:val="16"/>
          <w:lang w:val="en-US"/>
        </w:rPr>
        <w:t xml:space="preserve">Aleksei Tyapushkin. </w:t>
      </w:r>
      <w:r>
        <w:rPr>
          <w:i/>
          <w:iCs/>
          <w:spacing w:val="-1"/>
          <w:sz w:val="16"/>
          <w:szCs w:val="16"/>
          <w:lang w:val="en-US"/>
        </w:rPr>
        <w:t xml:space="preserve">Amovilism </w:t>
      </w:r>
      <w:r>
        <w:rPr>
          <w:i/>
          <w:iCs/>
          <w:spacing w:val="-3"/>
          <w:sz w:val="16"/>
          <w:szCs w:val="16"/>
          <w:lang w:val="en-US"/>
        </w:rPr>
        <w:t xml:space="preserve">(Love of the Life) IX. </w:t>
      </w:r>
      <w:r>
        <w:rPr>
          <w:spacing w:val="-3"/>
          <w:sz w:val="16"/>
          <w:szCs w:val="16"/>
          <w:lang w:val="en-US"/>
        </w:rPr>
        <w:t xml:space="preserve">1974 </w:t>
      </w:r>
      <w:r>
        <w:rPr>
          <w:sz w:val="16"/>
          <w:szCs w:val="16"/>
          <w:lang w:val="en-US"/>
        </w:rPr>
        <w:t xml:space="preserve">Oil on canvas. </w:t>
      </w:r>
      <w:r>
        <w:rPr>
          <w:sz w:val="16"/>
          <w:szCs w:val="16"/>
        </w:rPr>
        <w:t>100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80 </w:t>
      </w:r>
      <w:r>
        <w:rPr>
          <w:sz w:val="16"/>
          <w:szCs w:val="16"/>
          <w:lang w:val="en-US"/>
        </w:rPr>
        <w:t>cm</w:t>
      </w:r>
    </w:p>
    <w:p>
      <w:pPr>
        <w:sectPr>
          <w:type w:val="nextPage"/>
          <w:pgSz w:w="11906" w:h="16838"/>
          <w:pgMar w:left="8924" w:right="782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firstLine="446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о-эстетическое изме</w:t>
        <w:softHyphen/>
        <w:t>рение сложнее. Я бы выделил два аспек</w:t>
        <w:softHyphen/>
        <w:t>та. Первый - то, как рассматривали свои действия сами художники. Их апелля</w:t>
        <w:softHyphen/>
        <w:t>ции к выставкам на набережных Парижа или Лондона, конечно же, отсылают к традиционному образу уличного искус</w:t>
        <w:softHyphen/>
        <w:t>ства. И если мы этот взгляд примем в ка</w:t>
        <w:softHyphen/>
        <w:t>честве главного критерия, то тогда «бульдозерную выставку» следует рас</w:t>
        <w:softHyphen/>
        <w:t>сматривать всего лишь как предтечу се</w:t>
        <w:softHyphen/>
        <w:t>годняшней уличной живописи на Крым</w:t>
        <w:softHyphen/>
        <w:t>ской набережной. Однако есть и другой аспект, па мой взгляд, более важный. «Бульдозерная выставка» - первый и са</w:t>
        <w:softHyphen/>
        <w:t>мый значительный коллективный пер-форманс, с которого можно вести от</w:t>
        <w:softHyphen/>
        <w:t>счет нашего современного искусства. При этом художники соблюли все прин</w:t>
        <w:softHyphen/>
        <w:t>ципы перформанса: соматическое дей-</w:t>
      </w:r>
    </w:p>
    <w:p>
      <w:pPr>
        <w:pStyle w:val="Normal"/>
        <w:shd w:fill="FFFFFF" w:val="clear"/>
        <w:spacing w:lineRule="exact" w:line="223" w:before="22" w:after="0"/>
        <w:jc w:val="both"/>
        <w:rPr/>
      </w:pPr>
      <w:r>
        <w:br w:type="column"/>
      </w:r>
      <w:r>
        <w:rPr>
          <w:sz w:val="18"/>
          <w:szCs w:val="18"/>
        </w:rPr>
        <w:t>ствие, четко обозначенные время и мес</w:t>
        <w:softHyphen/>
        <w:t>то, презентация и репрезентация, зри</w:t>
        <w:softHyphen/>
        <w:t>тели, документация. Плюс реальный риск. Да, это не было концептуалист</w:t>
        <w:softHyphen/>
        <w:t>ской игрой. Но перформанс и не обязан растворяться в концепт-арте. «Бульдо</w:t>
        <w:softHyphen/>
        <w:t xml:space="preserve">зерная» акция была </w:t>
      </w:r>
      <w:r>
        <w:rPr>
          <w:i/>
          <w:iCs/>
          <w:sz w:val="18"/>
          <w:szCs w:val="18"/>
        </w:rPr>
        <w:t xml:space="preserve">всецело </w:t>
      </w:r>
      <w:r>
        <w:rPr>
          <w:sz w:val="18"/>
          <w:szCs w:val="18"/>
        </w:rPr>
        <w:t>конвенцио</w:t>
        <w:softHyphen/>
        <w:t>нальна, а предпринятый художниками радикальный пересмотр конвенций средствами перформанса наделяет ее дополнительными признаками совре</w:t>
        <w:softHyphen/>
        <w:t>менного искусства.</w:t>
      </w:r>
    </w:p>
    <w:p>
      <w:pPr>
        <w:pStyle w:val="Normal"/>
        <w:shd w:fill="FFFFFF" w:val="clear"/>
        <w:spacing w:lineRule="exact" w:line="223"/>
        <w:ind w:right="7" w:firstLine="461"/>
        <w:jc w:val="both"/>
        <w:rPr>
          <w:sz w:val="18"/>
          <w:szCs w:val="18"/>
        </w:rPr>
      </w:pPr>
      <w:r>
        <w:rPr>
          <w:sz w:val="18"/>
          <w:szCs w:val="18"/>
        </w:rPr>
        <w:t>Что касается визуального дискур</w:t>
        <w:softHyphen/>
        <w:t>са объектов, то никакого упора на отли</w:t>
        <w:softHyphen/>
        <w:t>чиях портрета Комара и Меламида от абстракций Мастерковой или экспрес</w:t>
        <w:softHyphen/>
        <w:t>сионистских пейзажей Рабина вовсе не предполагалось. Перформанс не сво</w:t>
        <w:softHyphen/>
        <w:t>дится к вещам, которые используются художником. «Бульдозерный» перфор-</w:t>
      </w:r>
    </w:p>
    <w:p>
      <w:pPr>
        <w:pStyle w:val="Normal"/>
        <w:shd w:fill="FFFFFF" w:val="clear"/>
        <w:spacing w:before="216" w:after="0"/>
        <w:ind w:left="31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sectPr>
          <w:type w:val="nextPage"/>
          <w:pgSz w:w="11906" w:h="16838"/>
          <w:pgMar w:left="752" w:right="3446" w:gutter="0" w:header="0" w:top="692" w:footer="0" w:bottom="360"/>
          <w:pgNumType w:fmt="decimal"/>
          <w:cols w:num="2" w:equalWidth="false" w:sep="false">
            <w:col w:w="3643" w:space="446"/>
            <w:col w:w="362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23"/>
        <w:jc w:val="both"/>
        <w:rPr>
          <w:sz w:val="18"/>
          <w:szCs w:val="18"/>
        </w:rPr>
      </w:pPr>
      <w:r>
        <w:rPr>
          <w:sz w:val="18"/>
          <w:szCs w:val="18"/>
        </w:rPr>
        <w:t>маис осуществил новую модель художе</w:t>
        <w:softHyphen/>
        <w:t>ственного поведения. Власти это хоро</w:t>
        <w:softHyphen/>
        <w:t>шо поняли и попытались отгородить художников стенами выставочного за</w:t>
        <w:softHyphen/>
        <w:t>ла. Этим и занимался Владимир Ащеу-лов, председатель Объединенного гор</w:t>
        <w:softHyphen/>
        <w:t>кома художников-графиков. Живопис</w:t>
        <w:softHyphen/>
        <w:t>ная секция при горкоме графиков на Малой Грузинской, которой он руково</w:t>
        <w:softHyphen/>
        <w:t>дил в соответствии с рекомендациями Андропова, была попыткой повернуть современное искусство назад, в мир подцензурного салона. То, что некото</w:t>
        <w:softHyphen/>
        <w:t>рые художники не смогли либо не захо</w:t>
        <w:softHyphen/>
        <w:t>тели в этом участвовать, означает, что возникла новая парадигма. Простран</w:t>
        <w:softHyphen/>
        <w:t>ство пустыря, открытое действиям ху</w:t>
        <w:softHyphen/>
        <w:t>дожников, конечно же, представило ее очень точно. Нулевое место, которое власть, в случае «бульдозерной выстав</w:t>
        <w:softHyphen/>
        <w:t>ки», обозначило как ненулевое. Однако выставка в Измайловском парке, а за</w:t>
        <w:softHyphen/>
        <w:t>тем поездки за город группы «Коллек</w:t>
        <w:softHyphen/>
        <w:t>тивные действия» продемонстрирова</w:t>
        <w:softHyphen/>
        <w:t>ли, что современное московское искус</w:t>
        <w:softHyphen/>
        <w:t>ство способно эту парадигму закре</w:t>
        <w:softHyphen/>
        <w:t>пить.</w:t>
      </w:r>
    </w:p>
    <w:p>
      <w:pPr>
        <w:pStyle w:val="Normal"/>
        <w:shd w:fill="FFFFFF" w:val="clear"/>
        <w:spacing w:lineRule="exact" w:line="223" w:before="7" w:after="0"/>
        <w:ind w:left="7" w:right="36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М. Б. Однако перформанс превратился в хэппенинг?</w:t>
      </w:r>
    </w:p>
    <w:p>
      <w:pPr>
        <w:pStyle w:val="Normal"/>
        <w:shd w:fill="FFFFFF" w:val="clear"/>
        <w:spacing w:lineRule="exact" w:line="223" w:before="230" w:after="0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Е. Б. Да, если делать упор на спонтан</w:t>
        <w:softHyphen/>
        <w:t>ность, с которой поливальные машины обрушились на сценарные действия ху</w:t>
        <w:softHyphen/>
        <w:t>дожников. Более существенно другое: и сценарий, и обращение художников к широкой публике обнаружили, что ну</w:t>
        <w:softHyphen/>
        <w:t>левого пространства в советской систе</w:t>
        <w:softHyphen/>
        <w:t>ме не существует. Власть контролирова</w:t>
        <w:softHyphen/>
        <w:t>ла все коммуникативные ресурсы. По</w:t>
        <w:softHyphen/>
        <w:t>следующая ориентация московских ху</w:t>
        <w:softHyphen/>
        <w:t>дожников на перформанс - прямое следствие «бульдозерной» акции. И еще одно подтверждение того, что она явля</w:t>
        <w:softHyphen/>
        <w:t>ется символической датой рождения на</w:t>
        <w:softHyphen/>
        <w:t>шего современного искусства - трудного разрыва с «внутриутробной» фазой ан</w:t>
        <w:softHyphen/>
        <w:t>деграунда.</w:t>
      </w:r>
    </w:p>
    <w:p>
      <w:pPr>
        <w:pStyle w:val="Normal"/>
        <w:shd w:fill="FFFFFF" w:val="clear"/>
        <w:spacing w:lineRule="exact" w:line="223" w:before="223" w:after="0"/>
        <w:ind w:left="22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М. Б. Не похоже ли это на бунты и войны запорожцев с Речью Посполитой, кото</w:t>
        <w:softHyphen/>
        <w:t>рые в принципе затевались для того, что</w:t>
        <w:softHyphen/>
        <w:t>бы казакам войти в «реестр» - легализи</w:t>
        <w:softHyphen/>
        <w:t>рованные, оплачиваемые государством контипгенты? Что-то подобное этому «реестру» было сделано властями в виде Малой Грузинской?</w:t>
      </w:r>
    </w:p>
    <w:p>
      <w:pPr>
        <w:pStyle w:val="Normal"/>
        <w:shd w:fill="FFFFFF" w:val="clear"/>
        <w:spacing w:lineRule="exact" w:line="223" w:before="223" w:after="0"/>
        <w:ind w:left="22" w:hanging="0"/>
        <w:jc w:val="both"/>
        <w:rPr/>
      </w:pPr>
      <w:r>
        <w:rPr>
          <w:b/>
          <w:bCs/>
          <w:sz w:val="18"/>
          <w:szCs w:val="18"/>
        </w:rPr>
        <w:t xml:space="preserve">Никита Алексеев. </w:t>
      </w:r>
      <w:r>
        <w:rPr>
          <w:sz w:val="18"/>
          <w:szCs w:val="18"/>
        </w:rPr>
        <w:t>В то время я уже был художником, хотя и молодым. И для меня было заранее решено, что я никог</w:t>
        <w:softHyphen/>
        <w:t>да не захочу вписываться в этот реестр. Меня даже туда приняли, а потом я сам ушел, потому что там мне нечего было делать. Женя абсолютно прав - начала выстраиваться парадигма. Советская власть, проведя спецоперацию по уст</w:t>
        <w:softHyphen/>
        <w:t>ройству Горкома, призванного контро</w:t>
        <w:softHyphen/>
        <w:t>лировать, разделять и властвовать, сыг</w:t>
        <w:softHyphen/>
        <w:t>рала против себя: благодаря этому воз</w:t>
        <w:softHyphen/>
        <w:t>никли какие-то другие автономные группировки, которые не захотели со</w:t>
        <w:softHyphen/>
        <w:t>трудничать.</w:t>
      </w:r>
    </w:p>
    <w:p>
      <w:pPr>
        <w:pStyle w:val="Normal"/>
        <w:shd w:fill="FFFFFF" w:val="clear"/>
        <w:spacing w:lineRule="exact" w:line="223" w:before="223" w:after="0"/>
        <w:ind w:left="29" w:hanging="0"/>
        <w:jc w:val="both"/>
        <w:rPr/>
      </w:pPr>
      <w:r>
        <w:rPr>
          <w:b/>
          <w:bCs/>
          <w:sz w:val="18"/>
          <w:szCs w:val="18"/>
        </w:rPr>
        <w:t xml:space="preserve">Анатолий Осмоловский. Я </w:t>
      </w:r>
      <w:r>
        <w:rPr>
          <w:sz w:val="18"/>
          <w:szCs w:val="18"/>
        </w:rPr>
        <w:t>не по</w:t>
        <w:softHyphen/>
        <w:t>нимаю, почему начало современного ис</w:t>
        <w:softHyphen/>
        <w:t>кусства нужно отсчитывать от «бульдо</w:t>
        <w:softHyphen/>
        <w:t>зерной выставки». Все-таки известно, что до 1974 года было создано достаточ</w:t>
        <w:softHyphen/>
        <w:t>но большое количество произведений искусства, вполне современных и инте</w:t>
        <w:softHyphen/>
        <w:t>ресных. Когда мы ищем начало модер</w:t>
        <w:softHyphen/>
        <w:t>нистской эпохи, никто не вспоминает ту или иную выставку «Салона Отвержен</w:t>
        <w:softHyphen/>
        <w:t>ных», чаще говорят о тех или иных худо</w:t>
        <w:softHyphen/>
        <w:t>жественных работах или апеллируют к конкретным личностям. Почему мы должны отталкиваться от публичного со</w:t>
        <w:softHyphen/>
        <w:t>бытия? Причем события, имевшего пе</w:t>
        <w:softHyphen/>
        <w:t>чальные последствия. Произошло меро</w:t>
        <w:softHyphen/>
        <w:t>приятие, за которым последовало уст</w:t>
        <w:softHyphen/>
        <w:t>ройство Горкома графиков, на деле ока</w:t>
        <w:softHyphen/>
        <w:t>завшегося салоном. Какое же это начало современного    искусства?    Наоборот,</w:t>
      </w:r>
    </w:p>
    <w:p>
      <w:pPr>
        <w:sectPr>
          <w:type w:val="nextPage"/>
          <w:pgSz w:w="11906" w:h="16838"/>
          <w:pgMar w:left="810" w:right="666" w:gutter="0" w:header="0" w:top="670" w:footer="0" w:bottom="360"/>
          <w:pgNumType w:fmt="decimal"/>
          <w:cols w:num="3" w:equalWidth="false" w:sep="false">
            <w:col w:w="1706" w:space="1000"/>
            <w:col w:w="3636" w:space="43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856" w:right="3114" w:gutter="0" w:header="0" w:top="6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z w:val="16"/>
          <w:szCs w:val="16"/>
        </w:rPr>
      </w:pPr>
      <w:r>
        <w:rPr>
          <w:sz w:val="16"/>
          <w:szCs w:val="16"/>
        </w:rPr>
        <w:t>Искусство   /()4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35</w:t>
      </w:r>
    </w:p>
    <w:p>
      <w:pPr>
        <w:sectPr>
          <w:type w:val="continuous"/>
          <w:pgSz w:w="11906" w:h="16838"/>
          <w:pgMar w:left="3856" w:right="3114" w:gutter="0" w:header="0" w:top="670" w:footer="0" w:bottom="360"/>
          <w:cols w:num="2" w:equalWidth="false" w:sep="false">
            <w:col w:w="1224" w:space="29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>можно говорить о том, что это меропри</w:t>
        <w:softHyphen/>
        <w:t>ятие и его последствия были нейтрали</w:t>
        <w:softHyphen/>
        <w:t>зованы властями. Если и стало оно нача</w:t>
        <w:softHyphen/>
        <w:t>лом современного искусства, то в смысле «отрицания»: увидев тупиковость такой стратегии в художественном аспекте, ху</w:t>
        <w:softHyphen/>
        <w:t>дожники стали создавать параллельные официальной системе искусства авто</w:t>
        <w:softHyphen/>
        <w:t>номные зон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">
                <wp:simplePos x="0" y="0"/>
                <wp:positionH relativeFrom="margin">
                  <wp:posOffset>2602230</wp:posOffset>
                </wp:positionH>
                <wp:positionV relativeFrom="paragraph">
                  <wp:posOffset>23495</wp:posOffset>
                </wp:positionV>
                <wp:extent cx="2317750" cy="528510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6220" cy="52851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528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16.15pt;mso-wrap-distance-left:1.8pt;mso-wrap-distance-right:1.8pt;mso-wrap-distance-top:0pt;mso-wrap-distance-bottom:0pt;margin-top:1.85pt;mso-position-vertical-relative:text;margin-left: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6220" cy="52851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528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14" w:right="43" w:firstLine="446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еправильно определять это событие термином «перформанс». Перформанс - это меро</w:t>
        <w:softHyphen/>
        <w:t>приятие, запланированное автором или группой авторов, которое развивается по сценарию. Если мы говорим о хэппе</w:t>
        <w:softHyphen/>
        <w:t>нинге с участием внешней стороны, то там тоже есть приемлемые или непри</w:t>
        <w:softHyphen/>
        <w:t>емлемые способы развития действия. Здесь же никакого перформанса пе бы</w:t>
        <w:softHyphen/>
        <w:t>ло, организаторы не продумывали это как самоценное художественное выска</w:t>
        <w:softHyphen/>
        <w:t>зывание.</w:t>
      </w:r>
    </w:p>
    <w:p>
      <w:pPr>
        <w:pStyle w:val="Normal"/>
        <w:shd w:fill="FFFFFF" w:val="clear"/>
        <w:spacing w:lineRule="exact" w:line="223"/>
        <w:ind w:left="14" w:right="22" w:firstLine="468"/>
        <w:jc w:val="both"/>
        <w:rPr>
          <w:sz w:val="18"/>
          <w:szCs w:val="18"/>
        </w:rPr>
      </w:pPr>
      <w:r>
        <w:rPr>
          <w:sz w:val="18"/>
          <w:szCs w:val="18"/>
        </w:rPr>
        <w:t>Скорее всего, это была прямая по</w:t>
        <w:softHyphen/>
        <w:t>литическая демонстрация, достаточно эффективная, насколько вообще может быть эффективна политическая демон</w:t>
        <w:softHyphen/>
        <w:t>страция, да еще и организованная ху</w:t>
        <w:softHyphen/>
        <w:t>дожниками. Люди вышли на пустырь, попытались сделать выставку, власти вначале разгромили ее, йотом задума</w:t>
        <w:softHyphen/>
        <w:t>лись. Я читал воспоминания начальни</w:t>
        <w:softHyphen/>
        <w:t>ка пятого отдела КГБ, несколько глав в них посвящены «бульдозерной вы</w:t>
        <w:softHyphen/>
        <w:t>ставке». Этот человек пишет, что КГБ не отдавал приказ об уничтожении кар</w:t>
        <w:softHyphen/>
        <w:t>тин, это была полностью инициатива начальника местного райкома, которо</w:t>
        <w:softHyphen/>
        <w:t>го, кстати, в результате сняли. Андро</w:t>
        <w:softHyphen/>
        <w:t>пов, по свидетельству гэбэшника, лю</w:t>
        <w:softHyphen/>
        <w:t>бил экспериментальное изобразитель</w:t>
        <w:softHyphen/>
        <w:t>ное искусство, но его вкусы, если су</w:t>
        <w:softHyphen/>
        <w:t>дить по Малой Грузинской, не были особенно передовыми. Художники по</w:t>
        <w:softHyphen/>
        <w:t>лучили право выставляться в залах, это йороший результат. Но поскольку эсте</w:t>
        <w:softHyphen/>
        <w:t>тическая составляющая в данном меро</w:t>
        <w:softHyphen/>
        <w:t>приятии была не важна, художники, державшие тогда руку на пульсе време</w:t>
        <w:softHyphen/>
        <w:t>ни, не смогли себя проявить на отвое</w:t>
        <w:softHyphen/>
        <w:t>ванных у власти территориях.</w:t>
      </w:r>
    </w:p>
    <w:p>
      <w:pPr>
        <w:pStyle w:val="Normal"/>
        <w:shd w:fill="FFFFFF" w:val="clear"/>
        <w:spacing w:lineRule="exact" w:line="223" w:before="216" w:after="0"/>
        <w:ind w:left="65" w:hanging="0"/>
        <w:jc w:val="both"/>
        <w:rPr/>
      </w:pPr>
      <w:r>
        <w:rPr>
          <w:sz w:val="18"/>
          <w:szCs w:val="18"/>
        </w:rPr>
        <w:t>Н. А. Конечно, это был не перфор</w:t>
        <w:softHyphen/>
        <w:t>манс и даже не хэппенинг. Если хэппе</w:t>
        <w:softHyphen/>
        <w:t>нинг, то только советской власти. Не соверши власть такую чудовищную глу</w:t>
        <w:softHyphen/>
        <w:t>пость при той политической конъюнк</w:t>
        <w:softHyphen/>
        <w:t xml:space="preserve">туре, ничего бы не было. </w:t>
      </w:r>
      <w:r>
        <w:rPr>
          <w:i/>
          <w:iCs/>
          <w:sz w:val="18"/>
          <w:szCs w:val="18"/>
        </w:rPr>
        <w:t xml:space="preserve">Я </w:t>
      </w:r>
      <w:r>
        <w:rPr>
          <w:sz w:val="18"/>
          <w:szCs w:val="18"/>
        </w:rPr>
        <w:t>приехал в Беляево в 12 часов, там было от силы человек пятьдесят, и все бы разошлись. Гениально сработали западные журна</w:t>
        <w:softHyphen/>
        <w:t>листы. Они практически в режиме ре</w:t>
        <w:softHyphen/>
        <w:t>ального времени пустили корреспон</w:t>
        <w:softHyphen/>
        <w:t>денции по «голосам», так что через час-полтора, когда на пустыре уже ничего не происходило, туда съехалось множе</w:t>
        <w:softHyphen/>
        <w:t>ство народа. Для тех времен цифра со-</w:t>
      </w:r>
    </w:p>
    <w:p>
      <w:pPr>
        <w:pStyle w:val="Normal"/>
        <w:shd w:fill="FFFFFF" w:val="clear"/>
        <w:spacing w:lineRule="exact" w:line="223" w:before="490" w:after="0"/>
        <w:ind w:right="7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ершенно фантастическая - семьсот че</w:t>
        <w:softHyphen/>
        <w:t>ловек собрались на краю Москвы, непо</w:t>
        <w:softHyphen/>
        <w:t>нятно для чего. Получился невероят</w:t>
        <w:softHyphen/>
        <w:t>ный пиар. Я не уверен, что Оскар Ра-бин, хотя он и человек прагматичный, до конца это продумал. Мне кажется, что в планах организаторов было 50 на 50 наивности и расчета, эстетики и по</w:t>
        <w:softHyphen/>
        <w:t>литики. Конечно, они ждали какой-то реакции властей, по подобной никто не прогнозировал. И здесь я согласен с Женей - от этого осеннего показа, бе</w:t>
        <w:softHyphen/>
        <w:t>зусловно, можно отсчитывать паше со</w:t>
        <w:softHyphen/>
        <w:t>временное искусство. И не потому, что там что-то показали.</w:t>
      </w:r>
    </w:p>
    <w:p>
      <w:pPr>
        <w:pStyle w:val="Normal"/>
        <w:shd w:fill="FFFFFF" w:val="clear"/>
        <w:spacing w:lineRule="exact" w:line="223"/>
        <w:ind w:left="22" w:firstLine="446"/>
        <w:jc w:val="both"/>
        <w:rPr>
          <w:sz w:val="18"/>
          <w:szCs w:val="18"/>
        </w:rPr>
      </w:pPr>
      <w:r>
        <w:rPr>
          <w:sz w:val="18"/>
          <w:szCs w:val="18"/>
        </w:rPr>
        <w:t>Скорее, здесь была социально-психологическая революция. Очень многие люди поняли, что не надо бо</w:t>
        <w:softHyphen/>
        <w:t>яться и что можно делать свое дело так, как ты хочешь. Был еще один инте</w:t>
        <w:softHyphen/>
        <w:t>ресный момент: я помню, как вел себя Кабаков, который стоял в сторонке на бугре за какой-то канавой. И потом он много раз повторял, что испытывал в тот момент животный страх. Про се</w:t>
        <w:softHyphen/>
        <w:t>бя могу сказать, что я испытывал щеня</w:t>
        <w:softHyphen/>
        <w:t>чий восторг: скакал по буграм, увора-</w:t>
      </w:r>
    </w:p>
    <w:p>
      <w:pPr>
        <w:pStyle w:val="Normal"/>
        <w:shd w:fill="FFFFFF" w:val="clear"/>
        <w:spacing w:lineRule="exact" w:line="223" w:before="4810" w:after="0"/>
        <w:ind w:left="7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6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sz w:val="16"/>
          <w:szCs w:val="16"/>
        </w:rPr>
        <w:t xml:space="preserve">Оскар Рабин. </w:t>
      </w:r>
      <w:r>
        <w:rPr>
          <w:i/>
          <w:iCs/>
          <w:sz w:val="16"/>
          <w:szCs w:val="16"/>
        </w:rPr>
        <w:t xml:space="preserve">Паспорт. </w:t>
      </w:r>
      <w:r>
        <w:rPr>
          <w:sz w:val="16"/>
          <w:szCs w:val="16"/>
        </w:rPr>
        <w:t>1972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Холст, масло. 90x71</w:t>
      </w:r>
    </w:p>
    <w:p>
      <w:pPr>
        <w:pStyle w:val="Normal"/>
        <w:shd w:fill="FFFFFF" w:val="clear"/>
        <w:spacing w:lineRule="exact" w:line="223"/>
        <w:ind w:left="7" w:hanging="0"/>
        <w:rPr>
          <w:sz w:val="16"/>
          <w:szCs w:val="16"/>
        </w:rPr>
      </w:pPr>
      <w:r>
        <w:rPr>
          <w:sz w:val="16"/>
          <w:szCs w:val="16"/>
        </w:rPr>
        <w:t>Коллекция Дины Верни,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Париж</w:t>
      </w:r>
    </w:p>
    <w:p>
      <w:pPr>
        <w:pStyle w:val="Normal"/>
        <w:shd w:fill="FFFFFF" w:val="clear"/>
        <w:spacing w:lineRule="exact" w:line="223"/>
        <w:ind w:left="7" w:hanging="0"/>
        <w:rPr>
          <w:lang w:val="en-US"/>
        </w:rPr>
      </w:pPr>
      <w:r>
        <w:rPr>
          <w:spacing w:val="-1"/>
          <w:sz w:val="16"/>
          <w:szCs w:val="16"/>
          <w:lang w:val="en-US"/>
        </w:rPr>
        <w:t>Oscar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n-US"/>
        </w:rPr>
        <w:t>Rabin</w:t>
      </w:r>
      <w:r>
        <w:rPr>
          <w:spacing w:val="-1"/>
          <w:sz w:val="16"/>
          <w:szCs w:val="16"/>
        </w:rPr>
        <w:t xml:space="preserve">. </w:t>
      </w:r>
      <w:r>
        <w:rPr>
          <w:i/>
          <w:iCs/>
          <w:spacing w:val="-1"/>
          <w:sz w:val="16"/>
          <w:szCs w:val="16"/>
          <w:lang w:val="en-US"/>
        </w:rPr>
        <w:t xml:space="preserve">Passport. </w:t>
      </w:r>
      <w:r>
        <w:rPr>
          <w:spacing w:val="-1"/>
          <w:sz w:val="16"/>
          <w:szCs w:val="16"/>
          <w:lang w:val="en-US"/>
        </w:rPr>
        <w:t>1972</w:t>
      </w:r>
    </w:p>
    <w:p>
      <w:pPr>
        <w:pStyle w:val="Normal"/>
        <w:shd w:fill="FFFFFF" w:val="clear"/>
        <w:spacing w:lineRule="exact" w:line="223"/>
        <w:ind w:left="7" w:hanging="0"/>
        <w:rPr>
          <w:lang w:val="en-US"/>
        </w:rPr>
      </w:pPr>
      <w:r>
        <w:rPr>
          <w:sz w:val="16"/>
          <w:szCs w:val="16"/>
          <w:lang w:val="en-US"/>
        </w:rPr>
        <w:t>Oil on canvas. 90x71 cm</w:t>
      </w:r>
    </w:p>
    <w:p>
      <w:pPr>
        <w:pStyle w:val="Normal"/>
        <w:shd w:fill="FFFFFF" w:val="clear"/>
        <w:spacing w:lineRule="exact" w:line="223"/>
        <w:ind w:left="14" w:hanging="0"/>
        <w:rPr>
          <w:lang w:val="en-US"/>
        </w:rPr>
      </w:pPr>
      <w:r>
        <w:rPr>
          <w:sz w:val="16"/>
          <w:szCs w:val="16"/>
          <w:lang w:val="en-US"/>
        </w:rPr>
        <w:t>Dina Vierny Collection. Paris</w:t>
      </w:r>
    </w:p>
    <w:p>
      <w:pPr>
        <w:sectPr>
          <w:type w:val="nextPage"/>
          <w:pgSz w:w="11906" w:h="16838"/>
          <w:pgMar w:left="515" w:right="1185" w:gutter="0" w:header="0" w:top="685" w:footer="0" w:bottom="360"/>
          <w:pgNumType w:fmt="decimal"/>
          <w:cols w:num="3" w:equalWidth="false" w:sep="false">
            <w:col w:w="3700" w:space="424"/>
            <w:col w:w="3636" w:space="446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2358" w:right="3352" w:gutter="0" w:header="0" w:top="6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</w:p>
    <w:p>
      <w:pPr>
        <w:sectPr>
          <w:type w:val="continuous"/>
          <w:pgSz w:w="11906" w:h="16838"/>
          <w:pgMar w:left="2358" w:right="3352" w:gutter="0" w:header="0" w:top="685" w:footer="0" w:bottom="360"/>
          <w:cols w:num="2" w:equalWidth="false" w:sep="false">
            <w:col w:w="1468" w:space="4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0217" w:after="0"/>
        <w:ind w:left="7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margin">
                  <wp:posOffset>-132080</wp:posOffset>
                </wp:positionH>
                <wp:positionV relativeFrom="paragraph">
                  <wp:posOffset>7256145</wp:posOffset>
                </wp:positionV>
                <wp:extent cx="987425" cy="225869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5295" cy="22580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77.85pt;mso-wrap-distance-left:1.8pt;mso-wrap-distance-right:1.8pt;mso-wrap-distance-top:0pt;mso-wrap-distance-bottom:0pt;margin-top:571.35pt;mso-position-vertical-relative:text;margin-left:-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5295" cy="22580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4313" w:after="0"/>
        <w:ind w:left="14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чивался от поливалок. Мне было очень радостно, вероятно, по молодости -мне был 21 год.</w:t>
      </w:r>
    </w:p>
    <w:p>
      <w:pPr>
        <w:pStyle w:val="Normal"/>
        <w:shd w:fill="FFFFFF" w:val="clear"/>
        <w:spacing w:lineRule="exact" w:line="223"/>
        <w:ind w:firstLine="461"/>
        <w:jc w:val="both"/>
        <w:rPr>
          <w:sz w:val="18"/>
          <w:szCs w:val="18"/>
        </w:rPr>
      </w:pPr>
      <w:r>
        <w:rPr>
          <w:sz w:val="18"/>
          <w:szCs w:val="18"/>
        </w:rPr>
        <w:t>Что касается эстетической состав</w:t>
        <w:softHyphen/>
        <w:t>ляющей, приведу несколько примеров, как это потом развивалось. Выставка «Апт-арт в натуре» 1983 года. Отчасти мы ее сделали, потому что вокруг гале</w:t>
        <w:softHyphen/>
        <w:t>реи «Апт-арт» была очень тяжелая атмо</w:t>
        <w:softHyphen/>
        <w:t>сфера, и мы решили не рисковать и уст</w:t>
        <w:softHyphen/>
        <w:t>роить выставку в шестидесяти километ</w:t>
        <w:softHyphen/>
        <w:t>рах от Москвы. Работы делались для нее заранее, вещи были со своей специфи</w:t>
        <w:softHyphen/>
        <w:t>кой, эстетическая составляющая была очень сильной. И далее, в 198(5 году, прошла выставка в Битцевском парке, которая называлась «Биться за искусст</w:t>
        <w:softHyphen/>
        <w:t>во». В парке был небольшой сувенир</w:t>
        <w:softHyphen/>
        <w:t>ный рынок. Мы туда явились в какое-то воскресенье: апт-артовская публика и примкнувшие к ним из группы «Дет</w:t>
        <w:softHyphen/>
        <w:t>ский сад». Было уже начало перестрой</w:t>
        <w:softHyphen/>
        <w:t>ки, и хотя существовала какая-то опас</w:t>
        <w:softHyphen/>
        <w:t>ность, мы сознательно шли на это. На выставку сбежалось множество иност</w:t>
        <w:softHyphen/>
        <w:t>ранных журналистов. Чуть не случилась драка с местными художничками, кото</w:t>
        <w:softHyphen/>
        <w:t>рые торговали матрешками. Конфликт был не с политической, а экономичес</w:t>
        <w:softHyphen/>
        <w:t>кой подоплекой - сдуру они  решили,</w:t>
      </w:r>
    </w:p>
    <w:p>
      <w:pPr>
        <w:pStyle w:val="Normal"/>
        <w:shd w:fill="FFFFFF" w:val="clear"/>
        <w:spacing w:lineRule="exact" w:line="223"/>
        <w:ind w:left="7" w:right="50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что мы подрываем их бизнес. Такое вот забавное развитие с 1974 года.</w:t>
      </w:r>
    </w:p>
    <w:p>
      <w:pPr>
        <w:pStyle w:val="Normal"/>
        <w:shd w:fill="FFFFFF" w:val="clear"/>
        <w:spacing w:lineRule="exact" w:line="223" w:before="223" w:after="0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Е. Б. Несомненно, как любое значитель</w:t>
        <w:softHyphen/>
        <w:t>ное по своим социально-политическим последствиям событие, «бульдозерная» акция предопределила историю совре</w:t>
        <w:softHyphen/>
        <w:t>менного искусства России. Но продумана ли художественно-эстетическая составля</w:t>
        <w:softHyphen/>
        <w:t>ющая этого события? На мой взгляд - она совершенно не раскрыта. От юбилея к юбилею воспроизводятся все те же ба</w:t>
        <w:softHyphen/>
        <w:t>нальности.</w:t>
      </w:r>
    </w:p>
    <w:p>
      <w:pPr>
        <w:pStyle w:val="Normal"/>
        <w:shd w:fill="FFFFFF" w:val="clear"/>
        <w:spacing w:lineRule="exact" w:line="223" w:before="223" w:after="0"/>
        <w:ind w:left="7"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А.О. «Бульдозерная выставка», безус</w:t>
        <w:softHyphen/>
        <w:t>ловно, стоит в истории современного искусства России, в его политической истории. Но насколько была изначаль</w:t>
        <w:softHyphen/>
        <w:t>но продумана ее эстетическая состав</w:t>
        <w:softHyphen/>
        <w:t>ляющая? По-моему, она практически равна нулю. Стоит ли тогда так мифо</w:t>
        <w:softHyphen/>
        <w:t>логизировать это мероприятие? Если в основании современного искусства стоит столь неудачное в художествен</w:t>
        <w:softHyphen/>
        <w:t>ном аспекте событие, то каким должно представляться последовавшее за ним искусство?</w:t>
      </w:r>
    </w:p>
    <w:p>
      <w:pPr>
        <w:pStyle w:val="Normal"/>
        <w:shd w:fill="FFFFFF" w:val="clear"/>
        <w:spacing w:lineRule="exact" w:line="223" w:before="223" w:after="0"/>
        <w:ind w:left="29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Е. Б. Тогда начнем с начала, с того, что понятие «современность» по отношению к искусству само по себе бессодержатель</w:t>
        <w:softHyphen/>
        <w:t>но. Есть множество современностей. И хотя все мы говорим о «пашей» совре</w:t>
        <w:softHyphen/>
        <w:t>менности, у каждого она своя. Когда на</w:t>
        <w:softHyphen/>
        <w:t>ше московское искусство становится со</w:t>
        <w:softHyphen/>
        <w:t>временным? С появления первых абст</w:t>
        <w:softHyphen/>
        <w:t>ракций? Или когда Рогинский начал пи</w:t>
        <w:softHyphen/>
        <w:t>сать примусы? Или с «Альбомов» Кабако</w:t>
        <w:softHyphen/>
        <w:t>ва? Или с постконцеитуализма? Или с «модного искусства» второй половины 1990-х? Совпадает ли современность с мо</w:t>
        <w:softHyphen/>
        <w:t>дой или риторикой постмодернистского нарратива?</w:t>
      </w:r>
    </w:p>
    <w:p>
      <w:pPr>
        <w:pStyle w:val="Normal"/>
        <w:shd w:fill="FFFFFF" w:val="clear"/>
        <w:spacing w:lineRule="exact" w:line="223"/>
        <w:ind w:left="43" w:firstLine="454"/>
        <w:jc w:val="both"/>
        <w:rPr>
          <w:sz w:val="18"/>
          <w:szCs w:val="18"/>
        </w:rPr>
      </w:pPr>
      <w:r>
        <w:rPr>
          <w:sz w:val="18"/>
          <w:szCs w:val="18"/>
        </w:rPr>
        <w:t>Все эти вопросы достаточно слож</w:t>
        <w:softHyphen/>
        <w:t>ные, и в попытках ответить на них мы всякий раз должны искать наиболее продуктивный контекст. Именно пото</w:t>
        <w:softHyphen/>
        <w:t>му я и предлагаю рассматривать «буль</w:t>
        <w:softHyphen/>
        <w:t>дозерную выставку» во всем многообра</w:t>
        <w:softHyphen/>
        <w:t>зии ее измерений, не сводя все к соци</w:t>
        <w:softHyphen/>
        <w:t>ально-политической составляющей. Мы знаем: одни художники смогли выйти на «открытый воздух», другие - нет. Поче</w:t>
        <w:softHyphen/>
        <w:t>му? Что этой акцией преодолевалось? Только ли психология человека из под</w:t>
        <w:softHyphen/>
        <w:t>полья? Или еще эстетика подполья? Как изменяется художественное сознание, когда произведения демонстрируются не своим приятелям в подвале или хру-щобе, по в совершенно иной системе координат? Разве изменение контекста не есть одно из важнейших содержаний художественно-эстетического измере</w:t>
        <w:softHyphen/>
        <w:t>ния? Ведь контекст - не внешние обсто</w:t>
        <w:softHyphen/>
        <w:t>ятельства, по система оппозиций, кото</w:t>
        <w:softHyphen/>
        <w:t>рые мы вводим, когда считаем нужным</w:t>
      </w:r>
    </w:p>
    <w:p>
      <w:pPr>
        <w:sectPr>
          <w:type w:val="nextPage"/>
          <w:pgSz w:w="11906" w:h="16838"/>
          <w:pgMar w:left="875" w:right="624" w:gutter="0" w:header="0" w:top="684" w:footer="0" w:bottom="360"/>
          <w:pgNumType w:fmt="decimal"/>
          <w:cols w:num="3" w:equalWidth="false" w:sep="false">
            <w:col w:w="1562" w:space="1122"/>
            <w:col w:w="3643" w:space="41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</w:p>
    <w:p>
      <w:pPr>
        <w:sectPr>
          <w:type w:val="continuous"/>
          <w:pgSz w:w="11906" w:h="16838"/>
          <w:pgMar w:left="875" w:right="624" w:gutter="0" w:header="0" w:top="6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both"/>
        <w:rPr/>
      </w:pPr>
      <w:r>
        <w:rPr>
          <w:sz w:val="18"/>
          <w:szCs w:val="18"/>
        </w:rPr>
        <w:t>фиксировать различия, например, при</w:t>
        <w:softHyphen/>
        <w:t xml:space="preserve">родное - искусственное, оригинальное </w:t>
      </w: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>заимствованное... Показ на открытом воздухе - это новая, поворотная систе</w:t>
        <w:softHyphen/>
        <w:t>ма оппозиций, не сводимых к противо</w:t>
        <w:softHyphen/>
        <w:t>стоянию художник - власть или искусст</w:t>
        <w:softHyphen/>
        <w:t>во официальное - неофициальное. По</w:t>
        <w:softHyphen/>
        <w:t>том было Измайлово. Потом - группа «Коллективные действия», с другой сис</w:t>
        <w:softHyphen/>
        <w:t>темой художественных оппозиций и стратегий. Однако использование от</w:t>
        <w:softHyphen/>
        <w:t>крытого пространства начинается с «бульдозерного» перформанса. Здесь один из истоков деконтекстуализации эстетики андеграунда. Н. А. Я хочу добавить про «Коллектив</w:t>
        <w:softHyphen/>
        <w:t>ные действия», я ведь с самого начала участвовал в группе. Очень интересный момент: когда мы придумывали наши первые акции в 1975 году, была мысль провести их на беляевском пустыре. Мы</w:t>
      </w:r>
    </w:p>
    <w:p>
      <w:pPr>
        <w:pStyle w:val="Normal"/>
        <w:shd w:fill="FFFFFF" w:val="clear"/>
        <w:spacing w:lineRule="exact" w:line="223" w:before="7" w:after="0"/>
        <w:ind w:right="7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от этого отказались, потому что это мес</w:t>
        <w:softHyphen/>
        <w:t>то было слишком маркировано социаль</w:t>
        <w:softHyphen/>
        <w:t>но. Но, тем не менее, первые две акции проходили в Измайлово. Безусловно, «КД» были причудливым образом вдох</w:t>
        <w:softHyphen/>
        <w:t>новлены «бульдозерной выставкой». Тем не менее, для меня последняя - явление, прежде всего, социально-психологичес</w:t>
        <w:softHyphen/>
        <w:t>кой, а не эстетической действительнос</w:t>
        <w:softHyphen/>
        <w:t>ти. Я считаю, что современное искусство можно отсчитывать с этого момента, по</w:t>
        <w:softHyphen/>
        <w:t>тому что тогда многие, и я в их числе, по</w:t>
        <w:softHyphen/>
        <w:t>чувствовали автономность и свободу.</w:t>
      </w:r>
    </w:p>
    <w:p>
      <w:pPr>
        <w:pStyle w:val="Normal"/>
        <w:shd w:fill="FFFFFF" w:val="clear"/>
        <w:spacing w:lineRule="exact" w:line="223" w:before="223" w:after="0"/>
        <w:ind w:left="14" w:hanging="0"/>
        <w:jc w:val="both"/>
        <w:rPr>
          <w:sz w:val="18"/>
          <w:szCs w:val="18"/>
        </w:rPr>
      </w:pPr>
      <w:r>
        <w:rPr>
          <w:sz w:val="18"/>
          <w:szCs w:val="18"/>
        </w:rPr>
        <w:t>Е. Б. Самое тревожное, что этот ресурс мы по сей день не можем интеллектуаль</w:t>
        <w:softHyphen/>
        <w:t>но реализовать. Если мы редуцируем ху</w:t>
        <w:softHyphen/>
        <w:t>дожественное событие «показа картин на открытом воздухе» к социально-психо</w:t>
        <w:softHyphen/>
        <w:t>логическому содержанию, если мы ис</w:t>
        <w:softHyphen/>
        <w:t>ключаем из собственной истории искус-</w:t>
      </w:r>
    </w:p>
    <w:p>
      <w:pPr>
        <w:sectPr>
          <w:type w:val="nextPage"/>
          <w:pgSz w:w="11906" w:h="16838"/>
          <w:pgMar w:left="1825" w:right="2387" w:gutter="0" w:header="0" w:top="1440" w:footer="0" w:bottom="720"/>
          <w:pgNumType w:fmt="decimal"/>
          <w:cols w:num="2" w:equalWidth="false" w:sep="false">
            <w:col w:w="3643" w:space="432"/>
            <w:col w:w="3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11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8</w:t>
      </w:r>
    </w:p>
    <w:p>
      <w:pPr>
        <w:sectPr>
          <w:type w:val="continuous"/>
          <w:pgSz w:w="11906" w:h="16838"/>
          <w:pgMar w:left="3611" w:right="2113" w:gutter="0" w:header="0" w:top="1440" w:footer="0" w:bottom="720"/>
          <w:cols w:num="2" w:equalWidth="false" w:sep="false">
            <w:col w:w="1454" w:space="4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28" w:after="0"/>
        <w:ind w:left="29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Ill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margin">
                  <wp:posOffset>-13335</wp:posOffset>
                </wp:positionH>
                <wp:positionV relativeFrom="paragraph">
                  <wp:posOffset>7132955</wp:posOffset>
                </wp:positionV>
                <wp:extent cx="1220470" cy="238188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6375" cy="23818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87.55pt;mso-wrap-distance-left:1.8pt;mso-wrap-distance-right:1.8pt;mso-wrap-distance-top:0pt;mso-wrap-distance-bottom:0pt;margin-top:561.6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6375" cy="23818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36" w:after="0"/>
        <w:rPr/>
      </w:pPr>
      <w:r>
        <w:rPr>
          <w:sz w:val="16"/>
          <w:szCs w:val="16"/>
        </w:rPr>
        <w:t xml:space="preserve">Виталий Комар, Александр </w:t>
      </w:r>
      <w:r>
        <w:rPr>
          <w:spacing w:val="-2"/>
          <w:sz w:val="16"/>
          <w:szCs w:val="16"/>
        </w:rPr>
        <w:t xml:space="preserve">Меламид. </w:t>
      </w:r>
      <w:r>
        <w:rPr>
          <w:i/>
          <w:iCs/>
          <w:spacing w:val="-2"/>
          <w:sz w:val="16"/>
          <w:szCs w:val="16"/>
        </w:rPr>
        <w:t xml:space="preserve">Не болтай! </w:t>
      </w:r>
      <w:r>
        <w:rPr>
          <w:spacing w:val="-2"/>
          <w:sz w:val="16"/>
          <w:szCs w:val="16"/>
        </w:rPr>
        <w:t xml:space="preserve">1974 </w:t>
      </w:r>
      <w:r>
        <w:rPr>
          <w:sz w:val="16"/>
          <w:szCs w:val="16"/>
        </w:rPr>
        <w:t xml:space="preserve">Холст, масло. 90x60 Частное собрание </w:t>
      </w:r>
      <w:r>
        <w:rPr>
          <w:sz w:val="16"/>
          <w:szCs w:val="16"/>
          <w:lang w:val="en-US"/>
        </w:rPr>
        <w:t>Vita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oma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Alexander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n-US"/>
        </w:rPr>
        <w:t>Melamid</w:t>
      </w:r>
      <w:r>
        <w:rPr>
          <w:spacing w:val="-1"/>
          <w:sz w:val="16"/>
          <w:szCs w:val="16"/>
        </w:rPr>
        <w:t xml:space="preserve">. </w:t>
      </w:r>
      <w:r>
        <w:rPr>
          <w:i/>
          <w:iCs/>
          <w:spacing w:val="-1"/>
          <w:sz w:val="16"/>
          <w:szCs w:val="16"/>
          <w:lang w:val="en-US"/>
        </w:rPr>
        <w:t>D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n-US"/>
        </w:rPr>
        <w:t>Not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n-US"/>
        </w:rPr>
        <w:t>Chat</w:t>
      </w:r>
      <w:r>
        <w:rPr>
          <w:i/>
          <w:iCs/>
          <w:spacing w:val="-1"/>
          <w:sz w:val="16"/>
          <w:szCs w:val="16"/>
        </w:rPr>
        <w:t xml:space="preserve">! </w:t>
      </w:r>
      <w:r>
        <w:rPr>
          <w:spacing w:val="-1"/>
          <w:sz w:val="16"/>
          <w:szCs w:val="16"/>
        </w:rPr>
        <w:t xml:space="preserve">1974 </w:t>
      </w:r>
      <w:r>
        <w:rPr>
          <w:sz w:val="16"/>
          <w:szCs w:val="16"/>
          <w:lang w:val="en-US"/>
        </w:rPr>
        <w:t>O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nvas</w:t>
      </w:r>
      <w:r>
        <w:rPr>
          <w:sz w:val="16"/>
          <w:szCs w:val="16"/>
        </w:rPr>
        <w:t xml:space="preserve">. 90x00 </w:t>
      </w:r>
      <w:r>
        <w:rPr>
          <w:sz w:val="16"/>
          <w:szCs w:val="16"/>
          <w:lang w:val="en-US"/>
        </w:rPr>
        <w:t>c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ivat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llection</w:t>
      </w:r>
    </w:p>
    <w:p>
      <w:pPr>
        <w:pStyle w:val="Normal"/>
        <w:shd w:fill="FFFFFF" w:val="clear"/>
        <w:spacing w:lineRule="exact" w:line="223"/>
        <w:ind w:left="7" w:right="50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ства столь важный эстетический ресурс, возникает подозрение, что наша «совре</w:t>
        <w:softHyphen/>
        <w:t>менность» - всего лишь сектантский шо</w:t>
        <w:softHyphen/>
        <w:t>винизм современности. Но это не про</w:t>
        <w:softHyphen/>
        <w:t>блемы «бульдозерной» акции, это наши проблемы.</w:t>
      </w:r>
    </w:p>
    <w:p>
      <w:pPr>
        <w:pStyle w:val="Normal"/>
        <w:shd w:fill="FFFFFF" w:val="clear"/>
        <w:spacing w:lineRule="exact" w:line="223" w:before="223" w:after="0"/>
        <w:ind w:right="36" w:hanging="0"/>
        <w:jc w:val="both"/>
        <w:rPr/>
      </w:pPr>
      <w:r>
        <w:rPr>
          <w:sz w:val="18"/>
          <w:szCs w:val="18"/>
        </w:rPr>
        <w:t>Н. А. Как свидетель, я заявляю: ничего я там не видел, потом)' что увидеть что-либо было нельзя. При этом я знал боль</w:t>
        <w:softHyphen/>
        <w:t>шинство художников и работ и со своей колокольни мог)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заявить: большинство участников были плохими художниками, никакими. Так что в плане эстетической составляющей для меня там не было поч</w:t>
        <w:softHyphen/>
        <w:t>ти ничего интересного.</w:t>
      </w:r>
    </w:p>
    <w:p>
      <w:pPr>
        <w:pStyle w:val="Normal"/>
        <w:shd w:fill="FFFFFF" w:val="clear"/>
        <w:spacing w:lineRule="exact" w:line="223" w:before="223" w:after="0"/>
        <w:ind w:left="14" w:hanging="0"/>
        <w:jc w:val="both"/>
        <w:rPr/>
      </w:pPr>
      <w:r>
        <w:rPr>
          <w:sz w:val="18"/>
          <w:szCs w:val="18"/>
        </w:rPr>
        <w:t>Е. Б. От того, что кто-то показывал плохие работы, ничего не меняется. Я говорю не о работах, но о перформансе. Говорю о том, что это была замечатель</w:t>
        <w:softHyphen/>
        <w:t>ная художественная акция, которую, в отличие от сотен других акций, мы вспоминаем по сей день. То, что из этих воспоминаний мы и сейчас: не можем извлечь художественно-эстетических смыслов, напрямую связанных с совре</w:t>
        <w:softHyphen/>
        <w:t>менным искусством, свидетельствует о нашем упрощенном понимании и со</w:t>
        <w:softHyphen/>
        <w:t>временности, и самого искусства. При</w:t>
        <w:softHyphen/>
        <w:t>знаюсь, меня смущает современность, не способная вывести художественное прошлое за пределы истории малых групп. Разумеется, никакой специаль</w:t>
        <w:softHyphen/>
        <w:t>ной эстетической рефлексии по поводу бульдозерного перформанса у участни</w:t>
        <w:softHyphen/>
        <w:t xml:space="preserve">ков акции на пустыре мы не найдем. Но ведь многие художественные </w:t>
      </w:r>
      <w:r>
        <w:rPr>
          <w:spacing w:val="28"/>
          <w:sz w:val="18"/>
          <w:szCs w:val="18"/>
        </w:rPr>
        <w:t>акции</w:t>
      </w:r>
      <w:r>
        <w:rPr>
          <w:sz w:val="18"/>
          <w:szCs w:val="18"/>
        </w:rPr>
        <w:t xml:space="preserve"> го</w:t>
        <w:softHyphen/>
        <w:t>же не отягощали себя теоретической рефлексией; теории придумывались позже. Многие движения в нашем искус</w:t>
        <w:softHyphen/>
        <w:t>стве начинались как нетеоретические и пеотрефлексированные. Например, послевоенный абстракционизм был тео</w:t>
        <w:softHyphen/>
        <w:t>ретически пеотрефлексированным. Но возможно ли абстрактное искусство без теоретических обоснований? Пожалуй, только миметическое, восходящее к об</w:t>
        <w:softHyphen/>
        <w:t>разцам. «Бульдозерный» перформанс -продукт размышлений и споров об акту</w:t>
        <w:softHyphen/>
        <w:t>альной ситуации в искусстве. Примене</w:t>
        <w:softHyphen/>
        <w:t>ние к этой ситуации стратегий улично</w:t>
        <w:softHyphen/>
        <w:t>го искусства достаточно оригинально. Во всяком случае, не менее оригиналь</w:t>
        <w:softHyphen/>
        <w:t>но, нежели использование акции «Му</w:t>
        <w:softHyphen/>
        <w:t>хоморов» группой ЭТИ па Красной пло</w:t>
        <w:softHyphen/>
        <w:t>щади. Именно поэтому я и предлагаю начинать историю нашего послевоенно</w:t>
        <w:softHyphen/>
        <w:t>го акционизма с «бульдозерного» пер</w:t>
        <w:softHyphen/>
        <w:t>форманса.</w:t>
      </w:r>
    </w:p>
    <w:p>
      <w:pPr>
        <w:pStyle w:val="Normal"/>
        <w:shd w:fill="FFFFFF" w:val="clear"/>
        <w:spacing w:lineRule="exact" w:line="223" w:before="223" w:after="0"/>
        <w:ind w:left="65" w:hanging="0"/>
        <w:jc w:val="both"/>
        <w:rPr>
          <w:sz w:val="18"/>
          <w:szCs w:val="18"/>
        </w:rPr>
      </w:pPr>
      <w:r>
        <w:rPr>
          <w:sz w:val="18"/>
          <w:szCs w:val="18"/>
        </w:rPr>
        <w:t>Н.А. Развитие акционизма к все боль</w:t>
        <w:softHyphen/>
        <w:t>шей рефлексии, на самом деле, инте</w:t>
        <w:softHyphen/>
        <w:t>ресная тема. К примеру, трехбуквенное слово выкладывали из своих тел разные художники в разные времена. Сперва -</w:t>
      </w:r>
    </w:p>
    <w:p>
      <w:pPr>
        <w:pStyle w:val="Normal"/>
        <w:shd w:fill="FFFFFF" w:val="clear"/>
        <w:spacing w:lineRule="exact" w:line="223"/>
        <w:ind w:left="7" w:right="43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 середине 1970-х - Герловины, Иван Чуйков, Олег Яковлев. Это явно была в первую очередь дружеская шутка, ис</w:t>
        <w:softHyphen/>
        <w:t>кусство в общем-то в виду не имелось. Через несколько лет то же самое сдела</w:t>
        <w:softHyphen/>
        <w:t>ли «Мухоморы», причем не зная о пер</w:t>
        <w:softHyphen/>
        <w:t>вом «слове». Их выходка уже в большой степени осознавалась как художествен</w:t>
        <w:softHyphen/>
        <w:t>ная акция. Наконец, в начале 1990-х -ты, Толя, и твои друзья. Как я понимаю, это уже была художественная акция в чистой форме...</w:t>
      </w:r>
    </w:p>
    <w:p>
      <w:pPr>
        <w:pStyle w:val="Normal"/>
        <w:shd w:fill="FFFFFF" w:val="clear"/>
        <w:spacing w:lineRule="exact" w:line="223" w:before="223" w:after="0"/>
        <w:ind w:left="14"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А. О. Если речь зашла об акции, кото</w:t>
        <w:softHyphen/>
        <w:t>рую я делал на Красной площади, то могу сказать то же, что мы говорили и о «буль</w:t>
        <w:softHyphen/>
        <w:t>дозерной выставке»: контекст в значи</w:t>
        <w:softHyphen/>
        <w:t>тельной степени меняет высказывание-авторов. Сделанное Герловиными и «Му</w:t>
        <w:softHyphen/>
        <w:t>хоморами» в лесу - не то же самое, что де</w:t>
        <w:softHyphen/>
        <w:t>лалось на Красной площади.</w:t>
      </w:r>
    </w:p>
    <w:p>
      <w:pPr>
        <w:pStyle w:val="Normal"/>
        <w:shd w:fill="FFFFFF" w:val="clear"/>
        <w:spacing w:lineRule="exact" w:line="223"/>
        <w:ind w:left="22" w:right="14" w:firstLine="446"/>
        <w:jc w:val="both"/>
        <w:rPr>
          <w:sz w:val="18"/>
          <w:szCs w:val="18"/>
        </w:rPr>
      </w:pPr>
      <w:r>
        <w:rPr>
          <w:sz w:val="18"/>
          <w:szCs w:val="18"/>
        </w:rPr>
        <w:t>В России изменилась политичес</w:t>
        <w:softHyphen/>
        <w:t>кая ситуация, и прежние взаимоотно</w:t>
        <w:softHyphen/>
        <w:t>шения стали неактуальны в аспекте, в котором они тогда были реализова</w:t>
        <w:softHyphen/>
        <w:t>ны - пет сейчас ни Советской власти, пи КГБ, ни даже СССР. С другой сторо</w:t>
        <w:softHyphen/>
        <w:t>ны, данное мероприятие - довольно примитивный вид высказывания. А «бульдозерная выставка» не своди</w:t>
        <w:softHyphen/>
        <w:t>лась только к отношениям между КГБ и современным искусством. Это был первый, повторяю, политический шаг в череде гигантского количества ша</w:t>
        <w:softHyphen/>
        <w:t>гов, которые предстояло сделать. Ак</w:t>
        <w:softHyphen/>
        <w:t>ции «Коллективных действий», «Мухо</w:t>
        <w:softHyphen/>
        <w:t>моров», наконец, моя акция на Крас</w:t>
        <w:softHyphen/>
        <w:t>ной площади - шаги в этом же ряду. Но в каждом конкретном случае политиче</w:t>
        <w:softHyphen/>
        <w:t>ская составляющая в соотношении с ху</w:t>
        <w:softHyphen/>
        <w:t>дожественной не одинакова. Моя ак</w:t>
        <w:softHyphen/>
        <w:t>ция была скорее концом целой эпохи -ведь я уж точно последний, кто имел «контакт» с КГБ.</w:t>
      </w:r>
    </w:p>
    <w:p>
      <w:pPr>
        <w:pStyle w:val="Normal"/>
        <w:shd w:fill="FFFFFF" w:val="clear"/>
        <w:spacing w:lineRule="exact" w:line="223" w:before="223" w:after="0"/>
        <w:ind w:left="36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Н. А. Я хочу вернуться к обсуждению того, являлась ли «бульдозерная» пер-формансом, а потом)' тебе, Толя, вопрос: когда вы планировали акцию на Красной площади, у вас был сценарий. Вы рассчи</w:t>
        <w:softHyphen/>
        <w:t>тывали именно на ту реакцию, которая произошла со стороны власти? Я это спрашиваю потому, что, насколько мне известно по разговорам с Витей Тупицы-ным, Оскаром Рабипым, Виталием Кома</w:t>
        <w:softHyphen/>
        <w:t>ром и Мишей Рошалем, они ждали какой-то реакции, но не предполагали, что она будет настолько дурной.</w:t>
      </w:r>
    </w:p>
    <w:p>
      <w:pPr>
        <w:pStyle w:val="Normal"/>
        <w:shd w:fill="FFFFFF" w:val="clear"/>
        <w:spacing w:lineRule="exact" w:line="223" w:before="223" w:after="0"/>
        <w:ind w:left="50" w:hanging="0"/>
        <w:jc w:val="both"/>
        <w:rPr>
          <w:sz w:val="18"/>
          <w:szCs w:val="18"/>
        </w:rPr>
      </w:pPr>
      <w:r>
        <w:rPr>
          <w:sz w:val="18"/>
          <w:szCs w:val="18"/>
        </w:rPr>
        <w:t>А. О. Прежде всего мы планировали эту акцию в пику «закону о нравственно</w:t>
        <w:softHyphen/>
        <w:t>сти», вышедшему за несколько дней до этого. По данному закону в обществен</w:t>
        <w:softHyphen/>
        <w:t>ных местах запрещалось ругаться ма</w:t>
        <w:softHyphen/>
        <w:t>том. Когда мы сделали перформанс, я тут же получил фотографии, и меня мой</w:t>
      </w:r>
    </w:p>
    <w:p>
      <w:pPr>
        <w:sectPr>
          <w:type w:val="nextPage"/>
          <w:pgSz w:w="11906" w:h="16838"/>
          <w:pgMar w:left="745" w:right="745" w:gutter="0" w:header="0" w:top="669" w:footer="0" w:bottom="360"/>
          <w:pgNumType w:fmt="decimal"/>
          <w:cols w:num="3" w:equalWidth="false" w:sep="false">
            <w:col w:w="1951" w:space="726"/>
            <w:col w:w="3664" w:space="402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91" w:right="3179" w:gutter="0" w:header="0" w:top="6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9</w:t>
      </w:r>
    </w:p>
    <w:p>
      <w:pPr>
        <w:sectPr>
          <w:type w:val="continuous"/>
          <w:pgSz w:w="11906" w:h="16838"/>
          <w:pgMar w:left="3791" w:right="3179" w:gutter="0" w:header="0" w:top="669" w:footer="0" w:bottom="360"/>
          <w:cols w:num="2" w:equalWidth="false" w:sep="false">
            <w:col w:w="1216" w:space="3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29" w:righ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4890" cy="35204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0"/>
        <w:ind w:left="2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shd w:fill="FFFFFF" w:val="clear"/>
        <w:spacing w:lineRule="exact" w:line="223" w:before="238" w:after="0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менеджер Григорий Гусаров спрашивал, будем ли мы их публиковать в «Москов</w:t>
        <w:softHyphen/>
        <w:t>ском комсомольце» или нет. Когда я уви</w:t>
        <w:softHyphen/>
        <w:t>дел фотографии, я понял, что будут про</w:t>
        <w:softHyphen/>
        <w:t>блемы с властями, но решил, что публи</w:t>
        <w:softHyphen/>
        <w:t>ковать надо - это был сознательный вы</w:t>
        <w:softHyphen/>
        <w:t>бор. И па следующий день начались обыски, аресты - все по полной про</w:t>
        <w:softHyphen/>
        <w:t>грамме. Власти хотели сделать в корот</w:t>
        <w:softHyphen/>
        <w:t>кий срок показательный процесс имен</w:t>
        <w:softHyphen/>
        <w:t>но для того, чтобы «проиллюстриро</w:t>
        <w:softHyphen/>
        <w:t>вать» необходимость «закона о нравст</w:t>
        <w:softHyphen/>
        <w:t>венности». В этом смысле я готовился к проблемам. Я даже хотел идти на суд, но меня все мое окружение отговарива</w:t>
        <w:softHyphen/>
        <w:t>ло. А потом вступилась художественная общественность, и дело было прекращено за отсутствием состава пре</w:t>
        <w:softHyphen/>
        <w:t>ступления. Надо сказать, что Михаил Боде был одним из немногих (а из про</w:t>
        <w:softHyphen/>
        <w:t>фессиональный критиков - единствен</w:t>
        <w:softHyphen/>
        <w:t>ный), кто пришел в отделение милиции и дал развернутый комментарий.</w:t>
      </w:r>
    </w:p>
    <w:p>
      <w:pPr>
        <w:pStyle w:val="Normal"/>
        <w:shd w:fill="FFFFFF" w:val="clear"/>
        <w:spacing w:lineRule="exact" w:line="223" w:before="216" w:after="0"/>
        <w:ind w:left="14" w:hanging="0"/>
        <w:jc w:val="both"/>
        <w:rPr>
          <w:sz w:val="18"/>
          <w:szCs w:val="18"/>
        </w:rPr>
      </w:pPr>
      <w:r>
        <w:rPr>
          <w:sz w:val="18"/>
          <w:szCs w:val="18"/>
        </w:rPr>
        <w:t>Н. А. А организаторы «бульдозерной выставки» явно не подозревали, что по</w:t>
        <w:softHyphen/>
        <w:t>лучится такой успех. Если это можно на</w:t>
        <w:softHyphen/>
        <w:t>звать перформансом, то только перфор-мансом со стороны непроходимо глупой власти.</w:t>
      </w:r>
    </w:p>
    <w:p>
      <w:pPr>
        <w:pStyle w:val="Normal"/>
        <w:shd w:fill="FFFFFF" w:val="clear"/>
        <w:spacing w:lineRule="exact" w:line="223" w:before="223" w:after="0"/>
        <w:ind w:left="22" w:hanging="0"/>
        <w:jc w:val="both"/>
        <w:rPr>
          <w:sz w:val="18"/>
          <w:szCs w:val="18"/>
        </w:rPr>
      </w:pPr>
      <w:r>
        <w:rPr>
          <w:sz w:val="18"/>
          <w:szCs w:val="18"/>
        </w:rPr>
        <w:t>А. О. Буквально три дня назад я читал интервью с Путиным. Он говорит, что методы КГБ в то время как раз такие и были: если «комитетчики» узнавали, что происходит какое-то мероприятие, то в этом месте сразу же делалось другое, параллельное - чтобы оттянуть на него внимание СМИ. Так что деятельность ан-</w:t>
      </w:r>
    </w:p>
    <w:p>
      <w:pPr>
        <w:pStyle w:val="Normal"/>
        <w:shd w:fill="FFFFFF" w:val="clear"/>
        <w:spacing w:before="259" w:after="0"/>
        <w:ind w:left="1800" w:hanging="0"/>
        <w:rPr/>
      </w:pPr>
      <w:r>
        <w:rPr>
          <w:b/>
          <w:bCs/>
          <w:spacing w:val="27"/>
          <w:sz w:val="16"/>
          <w:szCs w:val="16"/>
        </w:rPr>
        <w:t>(первый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pacing w:val="27"/>
          <w:sz w:val="16"/>
          <w:szCs w:val="16"/>
        </w:rPr>
        <w:t>план)</w:t>
      </w:r>
    </w:p>
    <w:p>
      <w:pPr>
        <w:pStyle w:val="Normal"/>
        <w:shd w:fill="FFFFFF" w:val="clear"/>
        <w:spacing w:lineRule="exact" w:line="216"/>
        <w:ind w:left="7" w:right="22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деграунда была в каком-то смысле схожей стратегией.</w:t>
      </w:r>
    </w:p>
    <w:p>
      <w:pPr>
        <w:pStyle w:val="Normal"/>
        <w:shd w:fill="FFFFFF" w:val="clear"/>
        <w:spacing w:lineRule="exact" w:line="223" w:before="230" w:after="0"/>
        <w:ind w:left="7" w:hanging="0"/>
        <w:jc w:val="both"/>
        <w:rPr>
          <w:sz w:val="18"/>
          <w:szCs w:val="18"/>
        </w:rPr>
      </w:pPr>
      <w:r>
        <w:rPr>
          <w:sz w:val="18"/>
          <w:szCs w:val="18"/>
        </w:rPr>
        <w:t>Н. А. Безусловно, в этой акции все же было эстетическое, абсурдное содержа</w:t>
        <w:softHyphen/>
        <w:t>ние. Люди вышли на демонстрацию не на Красную площадь, не к памятнику Пуш</w:t>
        <w:softHyphen/>
        <w:t>кину, а на какой-то пустырь. Какое аль</w:t>
        <w:softHyphen/>
        <w:t>тернативное мероприятие мог провести КГБ на пустыре? Разве что деревья са</w:t>
        <w:softHyphen/>
        <w:t>жать. А нам впоследствии пришлось в не</w:t>
        <w:softHyphen/>
        <w:t>котором смысле изобретать эстетичес</w:t>
        <w:softHyphen/>
        <w:t>кое содержание этого события. Напри</w:t>
        <w:softHyphen/>
        <w:t>мер - интерпретировать полную дурость власти как блестящий абсурдный художе</w:t>
        <w:softHyphen/>
        <w:t>ственный ход.</w:t>
      </w:r>
    </w:p>
    <w:p>
      <w:pPr>
        <w:pStyle w:val="Normal"/>
        <w:shd w:fill="FFFFFF" w:val="clear"/>
        <w:spacing w:lineRule="exact" w:line="223" w:before="230" w:after="0"/>
        <w:ind w:left="14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А. О. Да, нахождение иной, маргиналь</w:t>
        <w:softHyphen/>
        <w:t>ной зоны, которую никто никогда не зай</w:t>
        <w:softHyphen/>
        <w:t>мет, и ее показ как политически значи</w:t>
        <w:softHyphen/>
        <w:t>мой - это эстетический жест. Но была ли такая задача у организаторов?</w:t>
      </w:r>
    </w:p>
    <w:p>
      <w:pPr>
        <w:pStyle w:val="Normal"/>
        <w:shd w:fill="FFFFFF" w:val="clear"/>
        <w:spacing w:lineRule="exact" w:line="223" w:before="223" w:after="0"/>
        <w:ind w:left="7" w:hanging="0"/>
        <w:jc w:val="both"/>
        <w:rPr>
          <w:sz w:val="18"/>
          <w:szCs w:val="18"/>
        </w:rPr>
      </w:pPr>
      <w:r>
        <w:rPr>
          <w:sz w:val="18"/>
          <w:szCs w:val="18"/>
        </w:rPr>
        <w:t>Н. А. Не знаю, согласитесь ли вы, но я думаю, что организаторы решили это де</w:t>
        <w:softHyphen/>
        <w:t>лать на пустыре, прежде всего для того, чтобы избежать риска. Не по эстетичес</w:t>
        <w:softHyphen/>
        <w:t>ким причинам. А из-за того, что побили корреспондента-норвежца, его коллеги сразу же побежали по своим бюро, мо</w:t>
        <w:softHyphen/>
        <w:t>ментально передали по «голосам», и па</w:t>
        <w:softHyphen/>
        <w:t>род поперся. Толя, ты не представляешь, что там происходило! Все кончилось, пу</w:t>
        <w:softHyphen/>
        <w:t>сто, толпятся люди, дождик идет. Ничего не происходит, а люди все идут. В резуль</w:t>
        <w:softHyphen/>
        <w:t>тате это оказалось фактом истории.</w:t>
      </w:r>
    </w:p>
    <w:p>
      <w:pPr>
        <w:pStyle w:val="Normal"/>
        <w:shd w:fill="FFFFFF" w:val="clear"/>
        <w:spacing w:lineRule="exact" w:line="223"/>
        <w:ind w:left="14" w:firstLine="454"/>
        <w:jc w:val="both"/>
        <w:rPr>
          <w:sz w:val="18"/>
          <w:szCs w:val="18"/>
        </w:rPr>
      </w:pPr>
      <w:r>
        <w:rPr>
          <w:sz w:val="18"/>
          <w:szCs w:val="18"/>
        </w:rPr>
        <w:t>Не могу не заметить, что через год после этого прошла серия квартирных выставок, где художники уже группирова</w:t>
        <w:softHyphen/>
        <w:t>лись по стилевым, мировоззренческим принципам. По-разному - у Киблицкого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4175125</wp:posOffset>
                </wp:positionV>
                <wp:extent cx="99695" cy="10541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3pt;mso-wrap-distance-left:1.8pt;mso-wrap-distance-right:1.8pt;mso-wrap-distance-top:0pt;mso-wrap-distance-bottom:0pt;margin-top:328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4449445</wp:posOffset>
                </wp:positionV>
                <wp:extent cx="113665" cy="12382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5pt;mso-wrap-distance-left:1.8pt;mso-wrap-distance-right:1.8pt;mso-wrap-distance-top:0pt;mso-wrap-distance-bottom:0pt;margin-top:350.3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4766" w:after="0"/>
        <w:ind w:left="14" w:hanging="0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11</w:t>
      </w:r>
    </w:p>
    <w:p>
      <w:pPr>
        <w:pStyle w:val="Normal"/>
        <w:shd w:fill="FFFFFF" w:val="clear"/>
        <w:spacing w:lineRule="exact" w:line="223"/>
        <w:rPr>
          <w:lang w:val="en-US"/>
        </w:rPr>
      </w:pPr>
      <w:r>
        <w:rPr>
          <w:sz w:val="16"/>
          <w:szCs w:val="16"/>
        </w:rPr>
        <w:t xml:space="preserve">Виталий Комар, Александр Меламид. </w:t>
      </w:r>
      <w:r>
        <w:rPr>
          <w:i/>
          <w:iCs/>
          <w:sz w:val="16"/>
          <w:szCs w:val="16"/>
        </w:rPr>
        <w:t xml:space="preserve">Цитата. </w:t>
      </w:r>
      <w:r>
        <w:rPr>
          <w:sz w:val="16"/>
          <w:szCs w:val="16"/>
        </w:rPr>
        <w:t xml:space="preserve">1972 Холст, масло. </w:t>
      </w:r>
      <w:r>
        <w:rPr>
          <w:sz w:val="16"/>
          <w:szCs w:val="16"/>
          <w:lang w:val="en-US"/>
        </w:rPr>
        <w:t xml:space="preserve">118x79 </w:t>
      </w:r>
      <w:r>
        <w:rPr>
          <w:sz w:val="16"/>
          <w:szCs w:val="16"/>
        </w:rPr>
        <w:t>Частно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брание</w:t>
      </w:r>
      <w:r>
        <w:rPr>
          <w:sz w:val="16"/>
          <w:szCs w:val="16"/>
          <w:lang w:val="en-US"/>
        </w:rPr>
        <w:t xml:space="preserve"> Vitaly Komar, Alexander Melamid. </w:t>
      </w:r>
      <w:r>
        <w:rPr>
          <w:i/>
          <w:iCs/>
          <w:sz w:val="16"/>
          <w:szCs w:val="16"/>
          <w:lang w:val="en-US"/>
        </w:rPr>
        <w:t xml:space="preserve">Citation. </w:t>
      </w:r>
      <w:r>
        <w:rPr>
          <w:sz w:val="16"/>
          <w:szCs w:val="16"/>
          <w:lang w:val="en-US"/>
        </w:rPr>
        <w:t>1972 Oil on canvas. 118x79 era Private collection</w:t>
      </w:r>
    </w:p>
    <w:p>
      <w:pPr>
        <w:sectPr>
          <w:type w:val="nextPage"/>
          <w:pgSz w:w="11906" w:h="16838"/>
          <w:pgMar w:left="554" w:right="1224" w:gutter="0" w:header="0" w:top="707" w:footer="0" w:bottom="360"/>
          <w:pgNumType w:fmt="decimal"/>
          <w:cols w:num="3" w:equalWidth="false" w:sep="false">
            <w:col w:w="3650" w:space="432"/>
            <w:col w:w="3628" w:space="454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0" w:after="0"/>
        <w:ind w:left="29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1:'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3">
                <wp:simplePos x="0" y="0"/>
                <wp:positionH relativeFrom="margin">
                  <wp:posOffset>-3810</wp:posOffset>
                </wp:positionH>
                <wp:positionV relativeFrom="paragraph">
                  <wp:posOffset>23495</wp:posOffset>
                </wp:positionV>
                <wp:extent cx="1243330" cy="498348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2250" cy="49834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498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92.4pt;mso-wrap-distance-left:1.8pt;mso-wrap-distance-right:1.8pt;mso-wrap-distance-top:0pt;mso-wrap-distance-bottom:0pt;margin-top:1.85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2250" cy="49834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498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spacing w:val="-1"/>
          <w:sz w:val="16"/>
          <w:szCs w:val="16"/>
        </w:rPr>
        <w:t xml:space="preserve">Владимир Немухин. </w:t>
      </w:r>
      <w:r>
        <w:rPr>
          <w:i/>
          <w:iCs/>
          <w:spacing w:val="-1"/>
          <w:sz w:val="16"/>
          <w:szCs w:val="16"/>
        </w:rPr>
        <w:t>Джокер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1976. Холст, масло, коллаж</w:t>
      </w:r>
    </w:p>
    <w:p>
      <w:pPr>
        <w:pStyle w:val="Normal"/>
        <w:shd w:fill="FFFFFF" w:val="clear"/>
        <w:spacing w:lineRule="exact" w:line="223"/>
        <w:ind w:left="22" w:hanging="0"/>
        <w:rPr>
          <w:lang w:val="en-US"/>
        </w:rPr>
      </w:pPr>
      <w:r>
        <w:rPr>
          <w:spacing w:val="-8"/>
          <w:sz w:val="16"/>
          <w:szCs w:val="16"/>
          <w:lang w:val="en-US"/>
        </w:rPr>
        <w:t>100x81</w:t>
      </w:r>
    </w:p>
    <w:p>
      <w:pPr>
        <w:pStyle w:val="Normal"/>
        <w:shd w:fill="FFFFFF" w:val="clear"/>
        <w:spacing w:lineRule="exact" w:line="223"/>
        <w:rPr>
          <w:lang w:val="en-US"/>
        </w:rPr>
      </w:pPr>
      <w:r>
        <w:rPr>
          <w:sz w:val="16"/>
          <w:szCs w:val="16"/>
          <w:lang w:val="en-US"/>
        </w:rPr>
        <w:t xml:space="preserve">Vladimir Nemukhin. </w:t>
      </w:r>
      <w:r>
        <w:rPr>
          <w:i/>
          <w:iCs/>
          <w:sz w:val="16"/>
          <w:szCs w:val="16"/>
          <w:lang w:val="en-US"/>
        </w:rPr>
        <w:t>Joker</w:t>
      </w:r>
    </w:p>
    <w:p>
      <w:pPr>
        <w:pStyle w:val="Normal"/>
        <w:shd w:fill="FFFFFF" w:val="clear"/>
        <w:spacing w:lineRule="exact" w:line="223"/>
        <w:ind w:left="22" w:hanging="0"/>
        <w:rPr>
          <w:lang w:val="en-US"/>
        </w:rPr>
      </w:pPr>
      <w:r>
        <w:rPr>
          <w:sz w:val="16"/>
          <w:szCs w:val="16"/>
          <w:lang w:val="en-US"/>
        </w:rPr>
        <w:t>1976. Oil on canvas, collage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spacing w:val="-3"/>
          <w:sz w:val="16"/>
          <w:szCs w:val="16"/>
        </w:rPr>
        <w:t xml:space="preserve">100x81 </w:t>
      </w:r>
      <w:r>
        <w:rPr>
          <w:spacing w:val="-3"/>
          <w:sz w:val="16"/>
          <w:szCs w:val="16"/>
          <w:lang w:val="en-US"/>
        </w:rPr>
        <w:t>cm</w:t>
      </w:r>
    </w:p>
    <w:p>
      <w:pPr>
        <w:pStyle w:val="Normal"/>
        <w:shd w:fill="FFFFFF" w:val="clear"/>
        <w:spacing w:lineRule="exact" w:line="223" w:before="511" w:after="0"/>
        <w:ind w:right="14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у Рабина, у Комара и Меламида. Принцип дифференциации был уже не политичес</w:t>
        <w:softHyphen/>
        <w:t>кий, и сам Рабин из движения выделил</w:t>
        <w:softHyphen/>
        <w:t>ся - оказалось, что он какой угодно, поли</w:t>
        <w:softHyphen/>
        <w:t>тический, нравственный вождь, но уже не вождь в художественном мире.</w:t>
      </w:r>
    </w:p>
    <w:p>
      <w:pPr>
        <w:pStyle w:val="Normal"/>
        <w:shd w:fill="FFFFFF" w:val="clear"/>
        <w:spacing w:lineRule="exact" w:line="223" w:before="223" w:after="0"/>
        <w:ind w:left="22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М. Б. Обсуждая таким образом, мы, воз</w:t>
        <w:softHyphen/>
        <w:t>можно правомерно, расширяем само по</w:t>
        <w:softHyphen/>
        <w:t>нятие «бульдозерной выставки». Мы го</w:t>
        <w:softHyphen/>
        <w:t>ворим о «бульдозерной выставке» как об отправной точке, за которой последовал широкий просмотр в Измайлово, а в сле</w:t>
        <w:softHyphen/>
        <w:t>дующем году - на ВДНХ. И только тогда, когда все увидели всех, произошло разме</w:t>
        <w:softHyphen/>
        <w:t>жевание. «Бульдозерная» была просто сигналом?</w:t>
      </w:r>
    </w:p>
    <w:p>
      <w:pPr>
        <w:pStyle w:val="Normal"/>
        <w:shd w:fill="FFFFFF" w:val="clear"/>
        <w:spacing w:lineRule="exact" w:line="223" w:before="223" w:after="0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>Е. Б. Здесь можно говорить о начале, о сотворении мира нового искусства. О включении нового искусства в механику социальной системы, которая уступает протестам и строится на инновационном плюрализме. Потому что современное искусство существует как относительно автономная система определенных отно</w:t>
        <w:softHyphen/>
        <w:t>шений. В андеграунде этих отношений не было, это был мир без критики, без га-леристов, без арт-рынка.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Н. А. Мне кажется, важен момент проры</w:t>
        <w:softHyphen/>
        <w:t>ва к массовом)' зрителю. Этот аспект до сих пор является нереализованной перспекти</w:t>
        <w:softHyphen/>
        <w:t>вой современного искусства в широком смысле слова в России. Современное искус</w:t>
        <w:softHyphen/>
        <w:t>ство есть система взаимоотношений и структур внутри системы: галеристы, коллекционеры, аудитория. «Бульдозерная выставка» была шагом, попыткой, пусть не</w:t>
        <w:softHyphen/>
        <w:t>удачной, выстроить инфраструктуру, кото</w:t>
        <w:softHyphen/>
        <w:t>рой в то время просто не существовало. Так же, как и следующие шаги - галерея «Апт-арт» и прочее. Проблема прорыва к массо</w:t>
        <w:softHyphen/>
        <w:t>вому зрителю не решена до сих пор - нет с ним связи, и не понятно, как прорвать эту пленку, да и нужно ли ее прорывать.</w:t>
      </w:r>
    </w:p>
    <w:p>
      <w:pPr>
        <w:pStyle w:val="Normal"/>
        <w:shd w:fill="FFFFFF" w:val="clear"/>
        <w:spacing w:lineRule="exact" w:line="223" w:before="216" w:after="0"/>
        <w:ind w:left="14"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Е. Б. Полагаю, что массового зрителя и тогда не существовало. Были просто со</w:t>
        <w:softHyphen/>
        <w:t>ветские люди с гипертрофированным де</w:t>
        <w:softHyphen/>
        <w:t>фицитным сознанием. А массового зри</w:t>
        <w:softHyphen/>
        <w:t>теля не было тогда, нет и сейчас. Смот</w:t>
        <w:softHyphen/>
        <w:t>реть современное искусство приходят только профессионалы.</w:t>
      </w:r>
    </w:p>
    <w:p>
      <w:pPr>
        <w:pStyle w:val="Normal"/>
        <w:shd w:fill="FFFFFF" w:val="clear"/>
        <w:spacing w:lineRule="exact" w:line="223"/>
        <w:ind w:left="22" w:right="14" w:firstLine="454"/>
        <w:jc w:val="both"/>
        <w:rPr>
          <w:sz w:val="18"/>
          <w:szCs w:val="18"/>
        </w:rPr>
      </w:pPr>
      <w:r>
        <w:rPr>
          <w:sz w:val="18"/>
          <w:szCs w:val="18"/>
        </w:rPr>
        <w:t>«Бульдозерная выставка» создала эффект паруса: интенсивное внимание к ситуации московского альтернативного искусства со стороны властей, мировой и местной общественности напоминало морской ветер. Потом тяговая сила но</w:t>
        <w:softHyphen/>
        <w:t>визны, скандала и дефицита исчезла, па</w:t>
        <w:softHyphen/>
        <w:t>руса обвисли, корабельщики занялись другими делами.</w:t>
      </w:r>
    </w:p>
    <w:p>
      <w:pPr>
        <w:pStyle w:val="Normal"/>
        <w:shd w:fill="FFFFFF" w:val="clear"/>
        <w:spacing w:lineRule="exact" w:line="223" w:before="223" w:after="0"/>
        <w:ind w:left="22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Н. А. Через выставку в Измайлово за че</w:t>
        <w:softHyphen/>
        <w:t>тыре часа прошло около двадцати тысяч человек - фантастическая цифра. Вы се</w:t>
        <w:softHyphen/>
        <w:t>бе можете представить, чтобы сейчас та</w:t>
        <w:softHyphen/>
        <w:t>кая толпа ломилась на какое-то современ</w:t>
        <w:softHyphen/>
        <w:t>ное искусство? Толпа у нас до сих пор ло</w:t>
        <w:softHyphen/>
        <w:t>мится на Глазунова.</w:t>
      </w:r>
    </w:p>
    <w:p>
      <w:pPr>
        <w:pStyle w:val="Normal"/>
        <w:shd w:fill="FFFFFF" w:val="clear"/>
        <w:spacing w:before="245" w:after="0"/>
        <w:ind w:left="22" w:hanging="0"/>
        <w:rPr>
          <w:sz w:val="18"/>
          <w:szCs w:val="18"/>
        </w:rPr>
      </w:pPr>
      <w:r>
        <w:rPr>
          <w:sz w:val="18"/>
          <w:szCs w:val="18"/>
        </w:rPr>
        <w:t>А. О. Куда же пропали все эти люди?</w:t>
      </w:r>
    </w:p>
    <w:p>
      <w:pPr>
        <w:pStyle w:val="Normal"/>
        <w:shd w:fill="FFFFFF" w:val="clear"/>
        <w:spacing w:lineRule="exact" w:line="223" w:before="223" w:after="0"/>
        <w:ind w:left="36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Е. Б. Они занимаются своими делами. «Бульдозерная выставка», как и самиздат, пытались преодолеть информационную блокаду. Теперь такой задачи нет.</w:t>
      </w:r>
    </w:p>
    <w:p>
      <w:pPr>
        <w:pStyle w:val="Normal"/>
        <w:shd w:fill="FFFFFF" w:val="clear"/>
        <w:spacing w:lineRule="exact" w:line="223" w:before="223" w:after="0"/>
        <w:ind w:left="36" w:hanging="0"/>
        <w:jc w:val="both"/>
        <w:rPr/>
      </w:pPr>
      <w:r>
        <w:rPr>
          <w:sz w:val="18"/>
          <w:szCs w:val="18"/>
        </w:rPr>
        <w:t>Н. А. Как мне кажется, сейчас ситуация в московском художественном процессе зависла в некоторой непонятности. Мы находимся на пороге нового этапа, кото</w:t>
        <w:softHyphen/>
        <w:t>рый может начаться в ближайшие меся</w:t>
        <w:softHyphen/>
        <w:t>цы. Возникли новые галереи, которые мыслят совсем по-другому: они думают о художественном производстве и соот</w:t>
        <w:softHyphen/>
        <w:t>ветствующих отношениях. Существую</w:t>
        <w:softHyphen/>
        <w:t>щие галереи вынуждены реагировать на это. Я имею в вид)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что новая, очень жест</w:t>
        <w:softHyphen/>
        <w:t>кая экономическая и политическая дейст</w:t>
        <w:softHyphen/>
        <w:t>вительность может запустить какие-то процессы, подобно тому, как идиотский случай в сентябре 1974 запустил диффе</w:t>
        <w:softHyphen/>
        <w:t>ренциацию и структуризацию тогдашне</w:t>
        <w:softHyphen/>
        <w:t>го неофициального искусства.</w:t>
      </w:r>
    </w:p>
    <w:p>
      <w:pPr>
        <w:sectPr>
          <w:type w:val="nextPage"/>
          <w:pgSz w:w="11906" w:h="16838"/>
          <w:pgMar w:left="817" w:right="674" w:gutter="0" w:header="0" w:top="678" w:footer="0" w:bottom="360"/>
          <w:pgNumType w:fmt="decimal"/>
          <w:cols w:num="3" w:equalWidth="false" w:sep="false">
            <w:col w:w="1987" w:space="720"/>
            <w:col w:w="3643" w:space="410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855" w:right="3064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3855" w:right="3064" w:gutter="0" w:header="0" w:top="678" w:footer="0" w:bottom="360"/>
      <w:cols w:num="2" w:equalWidth="false" w:sep="false">
        <w:col w:w="1224" w:space="30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56:00Z</dcterms:created>
  <dc:creator>Администратор</dc:creator>
  <dc:description/>
  <cp:keywords/>
  <dc:language>en-US</dc:language>
  <cp:lastModifiedBy>Olga Voloshina</cp:lastModifiedBy>
  <dcterms:modified xsi:type="dcterms:W3CDTF">2009-09-16T15:42:00Z</dcterms:modified>
  <cp:revision>6</cp:revision>
  <dc:subject/>
  <dc:title/>
</cp:coreProperties>
</file>