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НОВОЕ СЛОВО. История иллюстрирования и современный опыт создания книги художника "Слово о полку Игореве"</w:t>
      </w:r>
    </w:p>
    <w:p>
      <w:pPr>
        <w:pStyle w:val="Normal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7"/>
        <w:gridCol w:w="1868"/>
      </w:tblGrid>
      <w:tr>
        <w:trPr/>
        <w:tc>
          <w:tcPr>
            <w:tcW w:w="7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1"/>
              </w:rPr>
              <w:t>c 20 августа по 20 сентября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1"/>
                <w:szCs w:val="11"/>
              </w:rPr>
              <w:t>Москва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1"/>
          <w:szCs w:val="11"/>
        </w:rPr>
      </w:pPr>
      <w:r>
        <w:rPr>
          <w:rFonts w:cs="Arial" w:ascii="Arial" w:hAnsi="Arial"/>
          <w:vanish/>
          <w:color w:val="000000"/>
          <w:sz w:val="11"/>
          <w:szCs w:val="1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Правительство Москвы, Департамент культуры города Москвы, Российская академия художеств, Московский музей современного искусства представляют выставку: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172210" cy="1447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1E4C6A"/>
                                            <w:sz w:val="11"/>
                                            <w:szCs w:val="11"/>
                                          </w:rPr>
                                          <w:drawing>
                                            <wp:inline distT="0" distB="0" distL="0" distR="0">
                                              <wp:extent cx="1114425" cy="1428750"/>
                                              <wp:effectExtent l="0" t="0" r="0" b="0"/>
                                              <wp:docPr id="2" name="Image1" descr="">
                                                <a:hlinkClick xmlns:a="http://schemas.openxmlformats.org/drawingml/2006/main" r:id="rId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>
                                                        <a:hlinkClick r:id="rId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0" t="-39" r="-50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4425" cy="1428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3pt;height:11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46"/>
                            </w:tblGrid>
                            <w:tr>
                              <w:trPr/>
                              <w:tc>
                                <w:tcPr>
                                  <w:tcW w:w="1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4C6A"/>
                                      <w:sz w:val="11"/>
                                      <w:szCs w:val="11"/>
                                    </w:rPr>
                                    <w:drawing>
                                      <wp:inline distT="0" distB="0" distL="0" distR="0">
                                        <wp:extent cx="1114425" cy="1428750"/>
                                        <wp:effectExtent l="0" t="0" r="0" b="0"/>
                                        <wp:docPr id="3" name="Image1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0" t="-39" r="-5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442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НОВОЕ СЛОВО. История иллюстрирования и современный опыт создания книги художника "Слово о полку Игореве"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Выставка открыта: 20 августа - 20 сентября 2009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Адрес: Московский музей современного искусства, Петровка 25, 1-й этаж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Пресс-тур: 20 августа в 17:00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Торжественное открытие выставки состоится 8 сентября в 19:00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Более тридцати лет назад новейший перевод "Слова о полку Игореве", сделанный Виктором Тинаевым, был передан академику Дмитрию Лихачеву. Говорят, он сказал, что перевод не хуже многих других, но вряд ли когда-нибудь будет издан. И действительно, немногие из более чем 90 переводов "Слова" со старославянского языка на русский оказались изданными. Однако, как мы видим теперь, судьба этого "НОВОГО СЛОВА" - иная и даже исключительная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"НОВОЕ СЛОВО" - уникальный проект восстановления и модернизации классической французской традиции "книги художника" (livre d'artiste) в российском литературно-художественном контексте. В основе этой выставки - две инициативы. Одна - давняя, середины 1960-х годов, когда Виктор Тинаев сделал новое, созвучное себе и времени переложение "Слова". Вторая - современная: по инициативе Бориса Фридмана, коллекционера и знатока livre d'artiste, при участии художника Виктора Гоппе был осуществлен редкий в нашей стране проект - подготовка и издание "Слова о полку Игореве" в формате книги художника в его полноценном и высококачественном воплощении. Именно так это особое направление искусства понималось классиками жанра: издателями Амбруазом Волларом и Даниэлем Канвейлером, Эженом Териадом и Альбертом Скира, художниками Марком Шагалом и Анри Матиссом, Пабло Пикассо и Хуаном Миро, Сальвадором Дали и Жоржем Руо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Собственно книга художника одновременно является книгой и коллекцией отдельных произведений искусства. В каждом из ее экземпляров - оригинальные авторские произведения, уникальные материалы, необычные техники печати. Книга художника может быть уникальной, сделанной автором полностью вручную, или выпускаться ограниченным тиражом. Книга художника - это своеобразный творческий метод, в котором автор использует книжную форму в качестве основополагающего инструмента для самовыражения. Здесь "автор" понимается в широком смысле слова - как творец, мастер особого вида искусства. В отличие от писателя, он создает книгу как целостный организм, в котором текст становится лишь одной из составляющих комплексного художественного высказывания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Экспозиция проекта "НОВОЕ СЛОВО" занимает три зала и развивает три взаимосвязанные темы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Первый зал посвящен истории издания и иллюстрирования "Слова о полку Игореве". На специально сконструированных полках многочисленные - около сорока - издания "Слова", от русских авангардистов и палешанина Ивана Голикова до дизайнерских и стилизаторских решений последнего десятилетия. С книгами соседствуют оригиналы - офорты, ксилографии, литографии - известных мастеров: Владимира Фаворского, Александра Алексеева, Виталия Воловича, Дмитрия Бисти, Натальи Гончаровой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Образы героев "Слова" и визуальные метафоры ключевых моментов сюжета могут восприниматься и как самодостаточные графические листы, и как особая практика художественного перевода - с языка литературы на язык изобразительного искусства. Тему перевода и интерпретации "Слова" подчеркивают два ряда захватывающих сравнений - это одни и те же фрагменты текста в изложении Жуковского и Майкова, Бальмонта и Заболоцкого, Тинаева и Евтушенко, и приведенные к одному масштабу представления художников о том, как выглядели сцены битв, образы главных героев и их врагов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Во втором зале представлено издание "Слова о полку Игореве" в его новой версии: с текстом Виктора Тинаева, иллюстрациями Виктора Гоппе в форме livre d'artiste. Чередующиеся листы текста и литографии создают строгий ритм, в зале звучит текст перевода Виктора Тинаева. В витрине сама книга предстает как сложный многосоставный объект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Третий зал - мастерская. Здесь подробно рассказано о том, как изготавливается авторская книга, и о том, чем руководствовались издатель, инициатор проекта, художник, печатники. Здесь можно увидеть отдельные сюжеты, связанные с рождением художественного издания "Слова", описания и образцы специально изготовленной бумаги, технику и стадии печати изображений, а также множество других, не известных даже многим профессионалам, элементов создания книги художника. В экспозицию включены небольшие мониторы, благодаря которым очевидными и понятными становятся технологии печати литографий, литья бумаги, техника высокой печати с помощью наборных литер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Художник Виктор Гоппе, автор иллюстраций, представляет здесь подготовительные материалы, которые приоткрывают процесс нахождения художественного решения для отдельных листов "Слова"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Специально для проекта написали тексты известный критик Лев Аннинский и замечательный художник-мультипликатор Юрий Норштейн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Во время работы выставки планируются встречи с литературными критиками, художниками, проведение литературных чтений, дискуссий, образовательных семинаров для специалистов и студентов - дизайнеров, филологов, полиграфистов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Выставка "НОВОЕ СЛОВО" открывает программу "Мировые шедевры книги художника", которую Московский музей современного искусства планирует экспонировать на своих площадках в 2010-2011 годах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88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8226"/>
      </w:tblGrid>
      <w:tr>
        <w:trPr/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1"/>
                <w:szCs w:val="11"/>
              </w:rPr>
              <w:t>»»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1E4C6A"/>
                  <w:sz w:val="11"/>
                </w:rPr>
                <w:t>Московский музей современного искусства</w:t>
              </w:r>
            </w:hyperlink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1"/>
                <w:szCs w:val="11"/>
              </w:rPr>
              <w:t>Адрес: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город Москва, ул. Петровка, д. 2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1"/>
                <w:szCs w:val="11"/>
              </w:rPr>
              <w:t>Проезд: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Здание на ул. Петровка, д. 25: ст. м. "Пушкинская". Здание в Ермолаевском пер. д. 17: ст. м. "Маяковская". Галерея "Зураб" Тверской бул., д.9: м. Пушкинска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1"/>
                <w:szCs w:val="11"/>
              </w:rPr>
              <w:t>Телефоны: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(495) 694-2890, 231-440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1"/>
                <w:szCs w:val="11"/>
              </w:rPr>
              <w:t>URL: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1E4C6A"/>
                  <w:sz w:val="11"/>
                </w:rPr>
                <w:t>www.mmoma.ru</w:t>
              </w:r>
              <w:r>
                <w:rPr>
                  <w:rStyle w:val="InternetLink"/>
                  <w:rFonts w:cs="Arial" w:ascii="Arial" w:hAnsi="Arial"/>
                  <w:color w:val="1E4C6A"/>
                  <w:sz w:val="11"/>
                  <w:szCs w:val="11"/>
                </w:rPr>
                <w:drawing>
                  <wp:inline distT="0" distB="0" distL="0" distR="0">
                    <wp:extent cx="46355" cy="57150"/>
                    <wp:effectExtent l="0" t="0" r="0" b="0"/>
                    <wp:docPr id="4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758" t="-629" r="-758" b="-62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6355" cy="571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1"/>
                <w:szCs w:val="11"/>
              </w:rPr>
              <w:t>EMail: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rFonts w:cs="Arial" w:ascii="Arial" w:hAnsi="Arial"/>
                  <w:color w:val="1E4C6A"/>
                  <w:sz w:val="11"/>
                </w:rPr>
                <w:t>pr@mmoma.ru</w:t>
              </w:r>
            </w:hyperlink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">
              <w:r>
                <w:rPr>
                  <w:rStyle w:val="InternetLink"/>
                  <w:rFonts w:cs="Arial" w:ascii="Arial" w:hAnsi="Arial"/>
                  <w:color w:val="1E4C6A"/>
                  <w:sz w:val="11"/>
                </w:rPr>
                <w:t>info@mmoma.ru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1E4C6A"/>
      <w:sz w:val="11"/>
      <w:szCs w:val="11"/>
      <w:u w:val="none"/>
    </w:rPr>
  </w:style>
  <w:style w:type="character" w:styleId="Date1">
    <w:name w:val="date1"/>
    <w:basedOn w:val="Style14"/>
    <w:qFormat/>
    <w:rPr>
      <w:i/>
      <w:iCs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eum.ru/alb/image.asp?4513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useum.ru/alb/image.asp?45138" TargetMode="External"/><Relationship Id="rId6" Type="http://schemas.openxmlformats.org/officeDocument/2006/relationships/hyperlink" Target="http://www.museum.ru/M2631" TargetMode="External"/><Relationship Id="rId7" Type="http://schemas.openxmlformats.org/officeDocument/2006/relationships/hyperlink" Target="http://www.mmoma.ru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pr@mmoma.ru" TargetMode="External"/><Relationship Id="rId11" Type="http://schemas.openxmlformats.org/officeDocument/2006/relationships/image" Target="media/image3.png"/><Relationship Id="rId12" Type="http://schemas.openxmlformats.org/officeDocument/2006/relationships/hyperlink" Target="mailto:info@mmoma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40:00Z</dcterms:created>
  <dc:creator>master</dc:creator>
  <dc:description/>
  <dc:language>en-US</dc:language>
  <cp:lastModifiedBy>moltchanov</cp:lastModifiedBy>
  <dcterms:modified xsi:type="dcterms:W3CDTF">2009-08-19T08:40:00Z</dcterms:modified>
  <cp:revision>2</cp:revision>
  <dc:subject/>
  <dc:title>НОВОЕ СЛОВО</dc:title>
</cp:coreProperties>
</file>