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</w:rPr>
      </w:pPr>
      <w:r>
        <w:rPr>
          <w:rStyle w:val="FontStyle11"/>
        </w:rPr>
        <w:t>А ТЕПЕРЬ О «ЖУКАХ»</w:t>
      </w:r>
    </w:p>
    <w:p>
      <w:pPr>
        <w:pStyle w:val="Style21"/>
        <w:widowControl/>
        <w:spacing w:lineRule="exact" w:line="158" w:before="101" w:after="0"/>
        <w:jc w:val="left"/>
        <w:rPr>
          <w:rStyle w:val="FontStyle15"/>
        </w:rPr>
      </w:pPr>
      <w:r>
        <w:rPr>
          <w:rStyle w:val="FontStyle15"/>
        </w:rPr>
        <w:t>Кто же они, эти загадочные «жу</w:t>
        <w:softHyphen/>
        <w:t>ки», имеющие такую фантастиче</w:t>
        <w:softHyphen/>
        <w:t>скую популярность? — спросит читатель. Увы, это всего-навсего анг</w:t>
        <w:softHyphen/>
        <w:t>лийский эстрадный ансамбль «Битлз» (жуки), состоящий из че</w:t>
        <w:softHyphen/>
        <w:t>тырех человек — Джорджа Харрисона, Поля Маккартни, Джона Леннона и Рннго Стара. Трое с ги</w:t>
        <w:softHyphen/>
        <w:t>тарами, один ударник — и все чет</w:t>
        <w:softHyphen/>
        <w:t>веро... чуть было не сказал — поют! Трудно себе даже представить, ка</w:t>
        <w:softHyphen/>
        <w:t>кие звуки издают эти молодые лю</w:t>
        <w:softHyphen/>
        <w:t>ди под собственный аккомпане</w:t>
        <w:softHyphen/>
        <w:t>мент, какое содержание в этих опусах. Достаточно сказать, что од</w:t>
        <w:softHyphen/>
        <w:t>на из их песенок называется «Ка</w:t>
        <w:softHyphen/>
        <w:t>тись, Бетховен!».</w:t>
      </w:r>
    </w:p>
    <w:p>
      <w:pPr>
        <w:pStyle w:val="Style21"/>
        <w:widowControl/>
        <w:spacing w:lineRule="exact" w:line="158" w:before="29" w:after="0"/>
        <w:jc w:val="left"/>
        <w:rPr>
          <w:rStyle w:val="FontStyle15"/>
        </w:rPr>
      </w:pPr>
      <w:r>
        <w:rPr>
          <w:rStyle w:val="FontStyle15"/>
        </w:rPr>
        <w:t>Когда «битлз» испускают свои твистовые крики, молодежь начи</w:t>
        <w:softHyphen/>
        <w:t>нает визжать от восторга, топать ногами и свистеть. Тысячи амери</w:t>
        <w:softHyphen/>
        <w:t>канских подростков так подвывают своим любимцам, что тех еле слыш</w:t>
        <w:softHyphen/>
        <w:t>но, несмотря на усилители. Поклон</w:t>
        <w:softHyphen/>
        <w:t>ницы, сидя в партере, так сильно дергаются в ритме твиста, что ча</w:t>
        <w:softHyphen/>
        <w:t>сто впадают в обморочное состоя</w:t>
        <w:softHyphen/>
        <w:t>ние и просто валятся с кресел.</w:t>
      </w:r>
    </w:p>
    <w:p>
      <w:pPr>
        <w:pStyle w:val="Style21"/>
        <w:widowControl/>
        <w:spacing w:lineRule="exact" w:line="158" w:before="29" w:after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exact" w:line="158" w:before="14" w:after="0"/>
        <w:jc w:val="left"/>
        <w:rPr>
          <w:rStyle w:val="FontStyle15"/>
        </w:rPr>
      </w:pPr>
      <w:r>
        <w:rPr>
          <w:rStyle w:val="FontStyle15"/>
        </w:rPr>
        <w:t>Обслуживают «жуков» 12 служа</w:t>
        <w:softHyphen/>
        <w:t>щих — «пчел», пятеро из них ведут корреспонденцию. Есть пчела-фото</w:t>
        <w:softHyphen/>
        <w:t>граф, есть редактор, выпускающий ежемесячный журнал «Битлз»...</w:t>
      </w:r>
    </w:p>
    <w:p>
      <w:pPr>
        <w:pStyle w:val="Style21"/>
        <w:widowControl/>
        <w:spacing w:lineRule="auto" w:line="240" w:before="14" w:after="0"/>
        <w:ind w:hanging="0"/>
        <w:jc w:val="left"/>
        <w:rPr>
          <w:rStyle w:val="FontStyle15"/>
        </w:rPr>
      </w:pPr>
      <w:r>
        <w:rPr>
          <w:rStyle w:val="FontStyle15"/>
        </w:rPr>
        <w:t>Бедные наивные «жуки»! Вы, на</w:t>
        <w:softHyphen/>
        <w:t>верно, твердо уверены в том, что все это — слава, бешеные деньги, рев и визг поклонников, визиты к коро</w:t>
        <w:softHyphen/>
        <w:t>лям— все это навсегда и по заслу</w:t>
        <w:softHyphen/>
        <w:t>гам. Но готов биться об заклад, что протянете вы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>еще год-пол</w:t>
      </w:r>
      <w:r>
        <w:rPr>
          <w:rStyle w:val="FontStyle15"/>
        </w:rPr>
        <w:t>тора, а потом появятся молодые люди с еще более дурацкими прическами и ди</w:t>
        <w:softHyphen/>
        <w:t>кими голосами, и все кончится!..</w:t>
      </w:r>
    </w:p>
    <w:p>
      <w:pPr>
        <w:pStyle w:val="Style21"/>
        <w:widowControl/>
        <w:spacing w:lineRule="exact" w:line="158"/>
        <w:ind w:firstLine="173"/>
        <w:jc w:val="left"/>
        <w:rPr>
          <w:rStyle w:val="FontStyle15"/>
        </w:rPr>
      </w:pPr>
      <w:r>
        <w:rPr>
          <w:rStyle w:val="FontStyle15"/>
        </w:rPr>
        <w:t>И придется вам с трудом прист</w:t>
        <w:softHyphen/>
        <w:t>раиваться в маленькие провинциаль</w:t>
        <w:softHyphen/>
        <w:t>ные кабачки на временную работу или идти «пчелами» к новым «жу</w:t>
        <w:softHyphen/>
        <w:t>кам»...</w:t>
      </w:r>
    </w:p>
    <w:p>
      <w:pPr>
        <w:pStyle w:val="Style41"/>
        <w:widowControl/>
        <w:spacing w:lineRule="exact" w:line="158" w:before="43" w:after="0"/>
        <w:jc w:val="left"/>
        <w:rPr>
          <w:rStyle w:val="FontStyle15"/>
        </w:rPr>
      </w:pPr>
      <w:r>
        <w:rPr>
          <w:rStyle w:val="FontStyle15"/>
        </w:rPr>
        <w:t>А вот что касается Бетховена, того самого, которого вы в вашей пе</w:t>
        <w:softHyphen/>
        <w:t>сенке так настойчиво призывали «катиться», то за него, я думаю, можно быть спокойным.</w:t>
      </w:r>
    </w:p>
    <w:p>
      <w:pPr>
        <w:pStyle w:val="Style21"/>
        <w:widowControl/>
        <w:spacing w:lineRule="exact" w:line="158"/>
        <w:jc w:val="left"/>
        <w:rPr>
          <w:rStyle w:val="FontStyle15"/>
        </w:rPr>
      </w:pPr>
      <w:r>
        <w:rPr>
          <w:rStyle w:val="FontStyle15"/>
        </w:rPr>
        <w:t>Р.</w:t>
      </w:r>
      <w:r>
        <w:rPr>
          <w:rStyle w:val="FontStyle15"/>
          <w:lang w:val="en-US"/>
        </w:rPr>
        <w:t>S</w:t>
      </w:r>
      <w:r>
        <w:rPr>
          <w:rStyle w:val="FontStyle15"/>
        </w:rPr>
        <w:t>. Если вы заметили, дорогой читатель, у меня в заголовке к сло</w:t>
        <w:softHyphen/>
        <w:t>ву «жуки» произвольно добавлен эпитет— навозные, но мне почему-то кажется, что вы не осудите меня за эту вольность. Тем более, что по этому поводу мы вам кое-что объяс</w:t>
        <w:softHyphen/>
        <w:t>нили.</w:t>
      </w:r>
    </w:p>
    <w:p>
      <w:pPr>
        <w:pStyle w:val="Style51"/>
        <w:widowControl/>
        <w:spacing w:lineRule="exact" w:line="158"/>
        <w:ind w:left="230" w:hanging="0"/>
        <w:rPr/>
      </w:pPr>
      <w:r>
        <w:rPr>
          <w:rStyle w:val="FontStyle15"/>
        </w:rPr>
        <w:t>Никита БОГОСЛОВСКИЙ</w:t>
      </w:r>
    </w:p>
    <w:p>
      <w:pPr>
        <w:sectPr>
          <w:type w:val="continuous"/>
          <w:pgSz w:w="16838" w:h="23811"/>
          <w:pgMar w:left="3638" w:right="4027" w:gutter="0" w:header="0" w:top="2717" w:footer="0" w:bottom="1440"/>
          <w:cols w:num="3" w:equalWidth="false" w:sep="false">
            <w:col w:w="2894" w:space="274"/>
            <w:col w:w="2865" w:space="216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</w:rPr>
      </w:pPr>
      <w:r>
        <w:rPr/>
      </w:r>
    </w:p>
    <w:sectPr>
      <w:type w:val="continuous"/>
      <w:pgSz w:w="16838" w:h="23811"/>
      <w:pgMar w:left="3638" w:right="4027" w:gutter="0" w:header="0" w:top="27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ndara" w:hAnsi="Candara" w:cs="Candara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Candara" w:hAnsi="Candara" w:cs="Candara"/>
      <w:i/>
      <w:iCs/>
      <w:spacing w:val="-10"/>
      <w:sz w:val="16"/>
      <w:szCs w:val="16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70"/>
      <w:ind w:firstLine="158"/>
      <w:jc w:val="both"/>
    </w:pPr>
    <w:rPr/>
  </w:style>
  <w:style w:type="paragraph" w:styleId="Style31">
    <w:name w:val="Style3"/>
    <w:basedOn w:val="Normal"/>
    <w:qFormat/>
    <w:pPr>
      <w:spacing w:lineRule="exact" w:line="115"/>
      <w:ind w:firstLine="144"/>
      <w:jc w:val="both"/>
    </w:pPr>
    <w:rPr/>
  </w:style>
  <w:style w:type="paragraph" w:styleId="Style41">
    <w:name w:val="Style4"/>
    <w:basedOn w:val="Normal"/>
    <w:qFormat/>
    <w:pPr>
      <w:spacing w:lineRule="exact" w:line="169"/>
      <w:ind w:firstLine="216"/>
      <w:jc w:val="both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50:00Z</dcterms:created>
  <dc:creator>Пользователь Windows</dc:creator>
  <dc:description/>
  <dc:language>en-US</dc:language>
  <cp:lastModifiedBy>Пользователь Windows</cp:lastModifiedBy>
  <dcterms:modified xsi:type="dcterms:W3CDTF">2008-09-12T13:50:00Z</dcterms:modified>
  <cp:revision>2</cp:revision>
  <dc:subject/>
  <dc:title/>
</cp:coreProperties>
</file>