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Header"/>
        <w:tabs>
          <w:tab w:val="clear" w:pos="708"/>
        </w:tabs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Header"/>
        <w:tabs>
          <w:tab w:val="clear" w:pos="708"/>
        </w:tabs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Header"/>
        <w:tabs>
          <w:tab w:val="clear" w:pos="708"/>
        </w:tabs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Header"/>
        <w:tabs>
          <w:tab w:val="clear" w:pos="708"/>
        </w:tabs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Header"/>
        <w:tabs>
          <w:tab w:val="clear" w:pos="708"/>
        </w:tabs>
        <w:rPr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ЕРОПРИЯТИЙ </w:t>
      </w:r>
      <w:r>
        <w:rPr>
          <w:b/>
          <w:bCs/>
          <w:color w:val="000000"/>
          <w:sz w:val="32"/>
          <w:szCs w:val="32"/>
        </w:rPr>
        <w:t xml:space="preserve">ОБЩЕМОСКОВСКОЙ МУЗЕЙНО-ВЫСТАВОЧНОЙ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ЛЬТУРНО-ОБРАЗОВАТЕЛЬНОЙ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ЦИИ «НОЧЬ В МУЗЕЕ»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/>
          <w:b/>
          <w:bCs/>
          <w:sz w:val="32"/>
          <w:szCs w:val="32"/>
        </w:rPr>
        <w:t>17 - 18 мая 2008 года</w:t>
      </w:r>
    </w:p>
    <w:p>
      <w:pPr>
        <w:pStyle w:val="Header"/>
        <w:tabs>
          <w:tab w:val="clear" w:pos="708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8 г.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53"/>
        <w:gridCol w:w="6237"/>
        <w:gridCol w:w="1682"/>
        <w:gridCol w:w="1760"/>
        <w:gridCol w:w="2423"/>
      </w:tblGrid>
      <w:tr>
        <w:trPr>
          <w:tblHeader w:val="true"/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и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  <w:r>
              <w:rPr>
                <w:rFonts w:cs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т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лефоны</w:t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Е ГОРОДСКИЕ ПЛОЩАД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ендатура Московского Кремля (территория Государственного историко-культурного музея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ведн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ковский Кремль»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сква, Кремль, Красная площад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Cs w:val="28"/>
              </w:rPr>
              <w:t>Церемония развода пеших и конных караулов Президентского полка на Красной площад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5 000 че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-26-7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рхитектурный комплекс «Провиантские магазины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овое зд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 объедине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узей истории Москвы</w:t>
            </w:r>
            <w:r>
              <w:rPr>
                <w:b/>
                <w:sz w:val="28"/>
                <w:szCs w:val="28"/>
              </w:rPr>
              <w:t>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Зубовский бульвар,    д.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ступление эстрадно-симфонического «Оркестра 21 века им. С.Прокофьева» под рук. П.Овсянникова на открыт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ое открытие выставки «Московская семья: традиции и современность». Ведущие концерта: Евгений Меньшов и Ольга Гро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«Провиантские магазины - уникальный объект культурного наслед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ртуальная выставка «Музей Москвы - память покол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ейно-театрализованное действо «Парад исторических эпо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скотека эп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ч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айк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-80-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-02-9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историко-архитек-турный, художественный и ландшафтный музей-заповедник «Царицы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Дольская, д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атрализованные экскурсии «Великая Екатери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еатрализованная экскурсия по парадным залам Большого двор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кскурсия «Ночные образы Царицы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цертная программа «И льется песня…» (русский романс) в Казаковском зале Большого двор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ртная программа «Русская музыка, ее традиции и современность в атриуме Хлебн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крытая площадка. Концертная программ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, 20.00,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40, 22.30-23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, 21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4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 групп по 15 чел.</w:t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 групп по 15 чел.</w:t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групп по 15 чел.</w:t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группы по 200 чел.</w:t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группы по 1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Безруков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лександр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ергеевич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321-63-66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Фролов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Ири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иколае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321-07-43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ий государственный выставочный зал «Новый Манеж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Москва, Георгиевский пер., 3/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Выставка молодых художников. Мастер-класс живописи Анны Бирштейн.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Поэтическая беседа. Ведущий – С.Арутюнов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3. Встреча с мастерами и студентами ГИТИС.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Александр Песков в программе «Я Вам играю эту роль»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 xml:space="preserve">5. Творческая встреча с заслуженной артисткой России Юлией Рутберг. Композиция спектакля – кабаре «Вся эта суета».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6. Концерт «Джаз сегодня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Шмидт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Николай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иколаевич</w:t>
            </w:r>
          </w:p>
          <w:p>
            <w:pPr>
              <w:pStyle w:val="TextBody"/>
              <w:rPr/>
            </w:pPr>
            <w:r>
              <w:rPr/>
              <w:t>692-94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ЫЕ МУЗЕИ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ейное объединение «Музей истории Москв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Новая пл.,  д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церт «Прогулки по романсовой Моск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ные экскурс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айк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-80-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ад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-80-5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ей Храма Христа Спасителя </w:t>
            </w:r>
            <w:r>
              <w:rPr>
                <w:sz w:val="28"/>
                <w:szCs w:val="28"/>
              </w:rPr>
              <w:t>(филиал Музейного объединения «Музей истории Москв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нка, д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амед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szCs w:val="28"/>
              </w:rPr>
              <w:t>203-78-16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ратов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иколай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Евген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-47-34 доб.33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/>
                <w:b/>
                <w:szCs w:val="28"/>
                <w:u w:val="none"/>
              </w:rPr>
              <w:t xml:space="preserve"> </w:t>
            </w:r>
            <w:r>
              <w:rPr>
                <w:rFonts w:cs="Times New Roman"/>
                <w:b/>
                <w:szCs w:val="28"/>
                <w:u w:val="none"/>
              </w:rPr>
              <w:t xml:space="preserve">Палаты старого английского двора </w:t>
            </w:r>
            <w:r>
              <w:rPr>
                <w:rFonts w:cs="Times New Roman"/>
                <w:szCs w:val="28"/>
                <w:u w:val="none"/>
              </w:rPr>
              <w:t>(филиал Музейного объединения «Музей истории Москв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Варварка, д.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стюмированная экскурсионная программа «В гостях у Джерома Горсе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церт ансамбля старинной музыки «Пфайфе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Шуточный поединок для любителей старины «Потехи старой королевы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одимцева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рин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-39-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-39-5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ей археологии Москвы </w:t>
            </w:r>
            <w:r>
              <w:rPr>
                <w:sz w:val="28"/>
                <w:szCs w:val="28"/>
              </w:rPr>
              <w:t>(филиал Музейного объединения «Музей истории Москв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Манежная площадь, д.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</w:rPr>
              <w:t>Экскурсионно-познавательная программа «Мы приглашаем Вас в Музей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ребров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Елена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ладимировн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92-02-2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</w:rPr>
              <w:t xml:space="preserve">Музей русской усадебной культуры «Кузьминки» </w:t>
            </w:r>
            <w:r>
              <w:rPr>
                <w:rFonts w:cs="Times New Roman"/>
                <w:szCs w:val="28"/>
              </w:rPr>
              <w:t>(филиал Музейного объединения «Музей истории Москв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Тополевая аллея, д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Экскурсионная программа для посетителей музе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«Променад»: дефиле в дворянских исторических костюмах XIX в. по Тополевой алле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«Классические мотивы в русской усадьбе»: музыкальные произведения XIX в., написанные князьями Голицыными (скрипичный кварт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Фольклорная программа «Русь моя…»: песни на слова и музыку князей Голицыных, праздничные обрядовые песни (фольклорный ансамбль «Желанушка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ное представление для детей и взрослых (по мотивам сказ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Голицыны: 600-лет на службе Отечеству»: музыкальная программа, посвященная 600-летнему юбилею служения представителей рода князей Голицыных Москве и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анцевальная музыка для молодежи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00-24.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3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ковецкая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ксана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вановн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6-76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szCs w:val="28"/>
              </w:rPr>
              <w:t>657-65-84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зей Лефортово </w:t>
            </w:r>
            <w:r>
              <w:rPr>
                <w:sz w:val="28"/>
                <w:szCs w:val="28"/>
              </w:rPr>
              <w:t>(филиал Музейного объединения «Музей истории Москв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Крюковская ул., д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Проведение костюмированных экскурсий «Ассамблея в Лефортово», «Военные традиции Лефортово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ельвиг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ладимир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рге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-01-47</w:t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/>
                <w:szCs w:val="28"/>
              </w:rPr>
              <w:t xml:space="preserve">Музей  русской гармоники А.Мирека </w:t>
            </w:r>
            <w:r>
              <w:rPr>
                <w:rFonts w:cs="Times New Roman"/>
                <w:b w:val="false"/>
                <w:szCs w:val="28"/>
              </w:rPr>
              <w:t>(филиал Музейного объединения «Музей истории Москв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2-ая Тверская-Ямская, д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Музейный карнавал» - программа для Московски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и-консультации по экс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роненко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талья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-72-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Cs w:val="28"/>
              </w:rPr>
              <w:t>Музей – панорама «Бородинская би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туз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, д.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1.Костюмированное выступление клубов военно-исторической реконструкции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Экскурсии по панорамному залу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,21.00, 22.00, 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ливаев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ариса</w:t>
            </w:r>
          </w:p>
          <w:p>
            <w:pPr>
              <w:pStyle w:val="31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szCs w:val="28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-01-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-19-2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Государственный музей обороны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ий проспект, д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а уточняется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Зелено-градский историко-краеведческий музей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 xml:space="preserve">Зеленоград, 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 xml:space="preserve">ул. Гоголя, 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85pt" to="-5.4pt,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8"/>
              </w:rPr>
              <w:t>д.11-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Посещение экспозиции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2.Творческая встреча с творческим коллективом театра «Ведогонь».</w:t>
            </w:r>
          </w:p>
          <w:p>
            <w:pPr>
              <w:pStyle w:val="TextBody"/>
              <w:tabs>
                <w:tab w:val="clear" w:pos="708"/>
                <w:tab w:val="left" w:pos="4655" w:leader="none"/>
              </w:tabs>
              <w:rPr/>
            </w:pPr>
            <w:r>
              <w:rPr>
                <w:rFonts w:cs="Times New Roman"/>
                <w:szCs w:val="28"/>
              </w:rPr>
              <w:t>3. Показ видеофильмов об истории музея и города.</w:t>
              <w:tab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далиходж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-21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музей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Пречистенка, д.12/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1.Обзорные и тематические экскурсии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2. Концертные и театрализованные представления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лаш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-28-34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культурный центр-музей В.С. Высо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Н. Таганский тупик, д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/>
                <w:b/>
                <w:szCs w:val="28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мотр экспозиции с видео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выставки художника Э. Шаг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рт бардовской песни «Песни 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 документального фильма «Владимир Высоцкий. Киноактер. Штрихи к портрету, реж. П. Сатурновский («Одесская киностудия», 1988 г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1.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пуно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-29-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музей В.В. Мая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Лубянский проезд, д.3/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/>
                <w:b/>
                <w:szCs w:val="28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1.Театральные спектакли: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 xml:space="preserve">«Он сам». Театр «Комедиантъ». 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2.Музыкальная программа: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Песни на стихи В. Маяковского в исполнении бардов.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3.Моноспектакль «Облако в штанах» (В. Сечкин).</w:t>
            </w:r>
          </w:p>
          <w:p>
            <w:pPr>
              <w:pStyle w:val="21"/>
              <w:rPr/>
            </w:pPr>
            <w:r>
              <w:rPr>
                <w:rFonts w:cs="Times New Roman"/>
                <w:szCs w:val="28"/>
                <w:u w:val="none"/>
              </w:rPr>
              <w:t>4.Музыкально-поэтический спектакль «Они встречались в Париже…» (Б. Нивер).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5.Стихи Маяковского читает артист А. Борисов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6.Выступление молодежной рок-группы.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  <w:t>7. Экскурсии.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rFonts w:cs="Times New Roman"/>
                <w:szCs w:val="28"/>
                <w:u w:val="none"/>
              </w:rPr>
            </w:r>
          </w:p>
          <w:p>
            <w:pPr>
              <w:pStyle w:val="21"/>
              <w:rPr/>
            </w:pPr>
            <w:r>
              <w:rPr>
                <w:rFonts w:cs="Times New Roman"/>
                <w:szCs w:val="28"/>
                <w:u w:val="none"/>
              </w:rPr>
              <w:t>8.Концерт экспериментальной электронной музыки в традициях неофутуризм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, 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 по 3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интел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стантин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8 -25-69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1-93-8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 музей -Гуманитарный центр «Преодоление» им. Н.А. 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Тверская, д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2"/>
              <w:ind w:left="0" w:hanging="0"/>
              <w:rPr/>
            </w:pPr>
            <w:r>
              <w:rPr>
                <w:bCs/>
                <w:sz w:val="28"/>
                <w:szCs w:val="28"/>
                <w:u w:val="none"/>
              </w:rPr>
              <w:t>1.Концерт "Молодые голоса России" студентов и выпускников Академического музыкального училища при Московской Городской консерватории им. П.И.</w:t>
            </w:r>
            <w:r>
              <w:rPr>
                <w:bCs/>
                <w:sz w:val="28"/>
                <w:szCs w:val="28"/>
                <w:u w:val="none"/>
                <w:lang w:val="en-US"/>
              </w:rPr>
              <w:t> </w:t>
            </w:r>
            <w:r>
              <w:rPr>
                <w:bCs/>
                <w:sz w:val="28"/>
                <w:szCs w:val="28"/>
                <w:u w:val="none"/>
              </w:rPr>
              <w:t>Чайковского.</w:t>
            </w:r>
          </w:p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  <w:u w:val="none"/>
              </w:rPr>
              <w:t>2. «Танго в ночи». В. Соломенцев, лауреат премии «Песни о Москве».</w:t>
            </w:r>
          </w:p>
          <w:p>
            <w:pPr>
              <w:pStyle w:val="22"/>
              <w:ind w:left="0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8</w:t>
            </w:r>
            <w:r>
              <w:rPr>
                <w:rFonts w:cs="Times New Roman"/>
                <w:szCs w:val="28"/>
              </w:rPr>
              <w:t>.00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21</w:t>
            </w:r>
            <w:r>
              <w:rPr>
                <w:rFonts w:cs="Times New Roman"/>
                <w:szCs w:val="28"/>
              </w:rPr>
              <w:t>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Милянчикова Людмил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авло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629-31-34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Корнеева Светла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Фёдоровна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629-49-2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ный центр «Дом-музей Марины Цветаев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Борисоглебский пер., д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«Вот опять окно, где опять не сп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пектакль Московского театра «Комедиан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каз видеофильмов и исполнение музыкальных произведений на стихи М. Цветаевой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30-00.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 по 7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Ильи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Еле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-53-69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музей С.А.Есе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Б. Строченовский пер., д.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ускурсии по экс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Литературно-музыкальный концерт по произведениям С.А. Есенина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 по 3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Шетраков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ветла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-16-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чёт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-97-64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мориальный музей А.Н.Скряб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Б. Николопесковский пер., д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>Мероприятия акции «Ночь в музее»</w:t>
            </w:r>
          </w:p>
          <w:p>
            <w:pPr>
              <w:pStyle w:val="2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1.Концерт классической музыки. </w:t>
            </w:r>
          </w:p>
          <w:p>
            <w:pPr>
              <w:pStyle w:val="21"/>
              <w:rPr>
                <w:rFonts w:cs="Times New Roman"/>
                <w:szCs w:val="28"/>
                <w:u w:val="none"/>
              </w:rPr>
            </w:pPr>
            <w:r>
              <w:rPr>
                <w:szCs w:val="28"/>
                <w:u w:val="none"/>
              </w:rPr>
              <w:t>2.Просмотр видеофильм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Яровой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Вадим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итальевич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41-51-5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bCs/>
                <w:szCs w:val="28"/>
              </w:rPr>
              <w:t>Музейно-мемориальный комплекс истории Военно-морского флота России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Cs/>
                <w:i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осква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арк "Северное Тушино", ул. Свободы, владение 44-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раздничных мероприятий при участии сводного оркестра ВМФ РФ, театрализованное представление, экскурсии по экспозиции, лазерное шоу, фейерверк, световой фонтан, полевая 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 5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right="42" w:hanging="0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Майсевич</w:t>
            </w:r>
          </w:p>
          <w:p>
            <w:pPr>
              <w:pStyle w:val="Style7"/>
              <w:ind w:left="0" w:right="42" w:hanging="0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 xml:space="preserve">Сергей </w:t>
            </w:r>
          </w:p>
          <w:p>
            <w:pPr>
              <w:pStyle w:val="Style7"/>
              <w:ind w:left="0" w:right="42" w:hanging="0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Иванович</w:t>
            </w:r>
          </w:p>
          <w:p>
            <w:pPr>
              <w:pStyle w:val="Style7"/>
              <w:ind w:left="0" w:right="42" w:hanging="0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8-499-729-66-6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Times New Roman"/>
                <w:b/>
                <w:shadow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музей керамики и «Усадьба Кусково XVIII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Юности, д.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музея в режиме «открытых дверей» (выставки в Большой каменной и Американской оранжерея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Выступления музыкальных ансамблей, исполняющих классическую музыку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гося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ь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-01-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хнен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-31-3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ий государственный музей Вадима Сид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, ул. Новогиреевская, д.37,стр. 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фильма В.А. Сидура «Памятник современному состоя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Рудинская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Гали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асильев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918-51-8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ей-заповедн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оменское  </w:t>
            </w:r>
            <w:r>
              <w:rPr>
                <w:sz w:val="28"/>
                <w:szCs w:val="28"/>
              </w:rPr>
              <w:t>(Московский Государственный объединенный художественный историко-архитектурный и природно-ландшафтный музей-заповедник «Коломенское. Измайлово. Люблино. Лефортово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, проспект Андропова, д.39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ематическая музейная программа под открытым небом на территории Музея деревянного зодчества. Историческая реконструкция выступления стрельц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кскурсия  «Вехи истории Коломенского» в комплексе Передних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церковных песноп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зорные экскурсии по Государеву дво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стер-класс в старинной медова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церт колокольного зв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0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 по 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 по 1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черенков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льг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8-499-614-67-79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ей-усадьба Люблин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ий Государственный объединенный художественный историко-архитектурный и природно-ландшафтный музей-заповедник «Коломенское. Измайлово. Люблино. Лефортово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Москва, ул. Летняя, дом 1, корп.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зорные экскурсии по дворцу Н.А. Дурасо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по 2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черенков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льг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8-499-614-67-79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ий музей современного искус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Петровка, д.25, стр. 1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.Экскурсии  по  музею.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 xml:space="preserve">2. </w:t>
            </w:r>
            <w:r>
              <w:rPr>
                <w:szCs w:val="28"/>
              </w:rPr>
              <w:t>Творческие встречи с авторами выставок: с коллекционером А. Швецом и художницей Ю. Винтер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3. Телемост с регионами России по празднованию акции «Ночь Музеев», прямая трансляция, возможность  прямого общения с другими городами, участвующими в акци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 по 2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Багаев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Татья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Алексеев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31-44-06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е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ивного искус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Союзный проспект, д.15-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церт поэзии (связанной с тематикой выставки «Русский сфинкс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церт русской музыки (связанной с тематикой выставки «Русский сфинкс»)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 xml:space="preserve">Кисенко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Евгения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Дмитриев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301-03-4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Дарвиновский музе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Москва, ул. Вавилова, д.57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на эксплуатируемой кровле «Свет и тен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Выставки музея «Волосы раскрывают свои тайны», </w:t>
            </w:r>
            <w:r>
              <w:rPr>
                <w:sz w:val="28"/>
              </w:rPr>
              <w:t>Тунгусский детектив: метеорит или космический корабль?»,  «Рождённые во льдах», «Птица – говор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ы, конкурсы, игры, мастер-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невая пресс-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льм на фасад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че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Дубровская Еле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рокофьев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(499) 783-20-1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биологический музей им. К.А. Тимиряз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М. Грузинская, д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Ночь в природ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Запахи ночи» - интерактивная программа, иллюстрирующая суточные ритмы природы, сопровождается электронной презентацией,  «дегустацией запахов» и спецэффек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Звуки ночи» - интерактивная программа, иллюстрирующая суточные ритмы природы, сопровождается электронной презентацией, прослушиванием ночных фонограмм  и спецэффектами.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szCs w:val="28"/>
              </w:rPr>
            </w:pPr>
            <w:r>
              <w:rPr>
                <w:szCs w:val="28"/>
              </w:rPr>
              <w:t>3.«Царство вечной ночи» (пещеры, норы,  дупла и другие убежища) - интерактивная программа, сопровождается электронной презентацие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 xml:space="preserve">4. </w:t>
            </w:r>
            <w:r>
              <w:rPr>
                <w:szCs w:val="28"/>
              </w:rPr>
              <w:t>«Ночная жизнь растений» - экскурсия по оранжерее и живой растительной экспозиции под открытым неб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 по 15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вчухов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лександр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етро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605-83-73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Антонов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Евгения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алерьев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52-55-42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льтимедийный комплекс актуальных искус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З «Манеж». Москва, Манежная площадь, д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фотоателье: фотосъемка в исторических костю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кспресс-выставка работ-посетителей Музея фотографи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-0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 по 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по 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Бейгун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Юлия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икторовна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31-33-25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ая Государственная специализированная школа акварели Сергея Андрияки с музейно-выставочным  комплекс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Гороховский пер., д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мотр экспоз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узыкально-театрализован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Зарщиков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Евгения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лего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61-57-27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ая Государственная картинная галерея Народного художника СССР Ильи Глазуно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Cs/>
                <w:szCs w:val="28"/>
              </w:rPr>
              <w:t>Москва, ул. Волхонка, д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мотр экспоз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церты русской классической, духовной, народн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коробогачев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Екатери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лександро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91-93-7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ая Государственная картинная галерея Народного художника СССР А.М. Ш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наменка, д. 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осмотр экспозици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Доляков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Гали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асилье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03-73-10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ий Государственный музей «Дом Бурганова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Cs/>
                <w:szCs w:val="28"/>
              </w:rPr>
              <w:t>Москва, Б. Афанасьевский пер., д. 15,  стр. 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1.Музыкальная программа. М. Накагава (скрипка), В. Кожухарова (саксофон)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2.Балетные миниатюры. Театр балета «Московия»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szCs w:val="28"/>
              </w:rPr>
              <w:t>3. Демонстрация фильма «</w:t>
            </w:r>
            <w:r>
              <w:rPr>
                <w:rFonts w:cs="Times New Roman"/>
                <w:szCs w:val="28"/>
                <w:lang w:val="en-US"/>
              </w:rPr>
              <w:t>Imbroglio</w:t>
            </w:r>
            <w:r>
              <w:rPr>
                <w:rFonts w:cs="Times New Roman"/>
                <w:szCs w:val="28"/>
              </w:rPr>
              <w:t>», посвященного теме «Театр и скульптура в  творчестве А.Н. Бурганова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Бурганов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Дарья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Александровна, Красносельская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Наталья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Юрье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91-04-23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Музей истории ГУЛАГ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Cs/>
                <w:szCs w:val="28"/>
              </w:rPr>
              <w:t>Москва, ул. Петровка, 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экспозиции с консультациями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 чел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right="326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асильева  </w:t>
            </w:r>
          </w:p>
          <w:p>
            <w:pPr>
              <w:pStyle w:val="Style7"/>
              <w:ind w:left="0" w:right="326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рина</w:t>
            </w:r>
          </w:p>
          <w:p>
            <w:pPr>
              <w:pStyle w:val="Style7"/>
              <w:ind w:left="0" w:right="326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еннадьевна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621-73-46</w:t>
            </w:r>
          </w:p>
        </w:tc>
      </w:tr>
      <w:tr>
        <w:trPr>
          <w:trHeight w:val="7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bCs/>
                <w:szCs w:val="28"/>
              </w:rPr>
              <w:t>Музейный комплекс «История танка Т-34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Cs/>
                <w:szCs w:val="28"/>
              </w:rPr>
              <w:t>Московская область, д. Шолохово, д. 88-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  <w:u w:val="none"/>
              </w:rPr>
              <w:t>Литературно-музыкальная композиция «На привале у танкистов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цертная программа с конкурсами и викторин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зложение цветов к памятному кресту на территории музей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салю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врижкин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льг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брамовн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77-77-1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мориальный дом-музей академика С.П. Короле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(филиал Мемориального музея космонавтики)</w:t>
            </w:r>
          </w:p>
          <w:p>
            <w:pPr>
              <w:pStyle w:val="Style9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сква, 1-ая Останкинская ул., д. 28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Демонстрация кинофильмов, посвященных жизни и деятельности академика С.П. Королева и истории космонавтики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Встреча с космонавтами и ветеранами ракетно-космической отрасли (автографы на память)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Экскурсия по выставке «Не останавливается тот, кто смотрит на звезду»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Обзор мемориальной экспозиции «Здесь жил русский гений, открывший космическую эру»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3.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 по 10 че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лина 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арис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лександровна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3-81-97</w:t>
            </w:r>
          </w:p>
          <w:p>
            <w:pPr>
              <w:pStyle w:val="3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ий литературный музей-центр К.Г. Паустовско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Старые Кузьминки, д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очняется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ириленко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лексей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Александрович </w:t>
            </w:r>
            <w:r>
              <w:rPr>
                <w:rFonts w:cs="Times New Roman"/>
                <w:b/>
                <w:szCs w:val="28"/>
              </w:rPr>
              <w:t>172-77-91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bCs/>
                <w:szCs w:val="28"/>
              </w:rPr>
              <w:t>Московское объединение «Музеон»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Cs/>
                <w:szCs w:val="28"/>
              </w:rPr>
              <w:t>Москва, 1-й Голутвинский пер., д.3-5, стр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о-поэтическая компози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атрализованное действо «Сад Побе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церт фортепианной музыки. Л. Тимошенко в летнем театре «Музе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аз кинофильма о парке искус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Татрализованное действо «Ожившая скульптура» в «Восточн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то-музыкальное шоу танцующих фонт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0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лынцевич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етлан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вгеньевн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8-58-01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укемо 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дмил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иколаевн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8-36-7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bCs/>
                <w:szCs w:val="28"/>
              </w:rPr>
              <w:t>Музей кулинарного искусства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осква, Б.Рогожский, 17/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150" w:hanging="110"/>
              <w:rPr/>
            </w:pPr>
            <w:r>
              <w:rPr>
                <w:sz w:val="28"/>
                <w:szCs w:val="28"/>
              </w:rPr>
              <w:t>Встреча со старейшим кулинаром г. Москвы С.И.Протопоповым (забытые рецепты русской кухн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правила поведения за стол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конкурсов профессионального мастерства среди кулинаров, бармен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Свободное посещение</w:t>
            </w:r>
          </w:p>
          <w:p>
            <w:pPr>
              <w:pStyle w:val="TextBody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Свободное посещение</w:t>
            </w:r>
          </w:p>
          <w:p>
            <w:pPr>
              <w:pStyle w:val="TextBody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11-35-03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оркина Раиса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Николевна;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роян Альбина </w:t>
            </w:r>
          </w:p>
          <w:p>
            <w:pPr>
              <w:pStyle w:val="Style7"/>
              <w:ind w:left="6480" w:right="42" w:hanging="6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нстантиновна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ториче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К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л., д.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Авторские экскурсии по залам постоянной экспоз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вторские экскурсии по временным выстав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мпьютерные игры на исторические 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ко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нопоказы: «Девушка с гитарой», «Матрос с ком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тория России в историческом муз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ий фильм В.Л. Егорова, доктора исторических наук, заместителя директора музея по нау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ворческая встреча с Вадимом Леонидовичем Егоров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 вопросы посетителей отвечает директор музея Шкурко Александр И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церт духовной и народной музы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ской вокальный ансамбль ДОРОС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ьцев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дежд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лександр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2-06-68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ршков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али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ван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2-68-17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музей изобразительных искусств имен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Волхонка, 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ая экс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авка в Отделе личных коллекций «На алтаре времени»: скульптура и народна ико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 из коллекции Президента Украины Виктора Ющенк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Концерт классической музыки в Белом зал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-95-78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-16-10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-15-4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музей изобразительных искусств имени А.С.Пуш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  <w:r>
              <w:rPr>
                <w:b/>
                <w:sz w:val="28"/>
                <w:szCs w:val="28"/>
              </w:rPr>
              <w:t>Европейской информационной группо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музейно-городского проекта </w:t>
            </w:r>
            <w:r>
              <w:rPr>
                <w:b/>
                <w:sz w:val="28"/>
                <w:szCs w:val="28"/>
              </w:rPr>
              <w:t>«АРТ-Тур» - Шедевры на улицах Москв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мещение репродукций произведений живописи из коллекции ГМИИ им. А.С.Пушкина на центральных улицах Москв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реса размещ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герский переулок, дом 2, 3а, 5, 6 стр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ул., дом 6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ной бульвар, дом 2 (Галерея Актер), 4 (Московские новости), 4 (ар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митровка ул., дом 7 стр.2, 17 (Театр оперы и балета), 21, 22, 23,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мост ул., д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 ул., дом 8, 11, 19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пер., дом 25,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ной бульвар, дом 10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бульвар, дом 6, 8, 10, 20, 24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 ул., дом 2, 4, 13, 17, 20, 25(угол Староконюшенного пер.,д.36), 25, 30, 31, 32, 36 стр.2, 37,43, 47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рбат ул., д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ский бульвар, дом 2, 3 стр.2, 5, 25,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нка ул., дом18 (угол Гоголевского бульв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енка ул., дом 4, 5, 8, 15, 18, 19, 22, 26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льский переулок, дом 10, 12 (пересечение с Пречистен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ский переулок, дом 12 (пересечение с Пречистен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овский переулок, дом 17 (пересечение с Пречистен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переулок, дом 22 (пересечение с Пречистенкой), д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ский переулок, дом 21 (пересечение с Пречистен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Левшинский переулок, дом 32 (пересечение с Пречистенко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ttou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rg</w:t>
              </w:r>
            </w:hyperlink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-95-78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ударственная Третьяковская галер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Лаврушинский пер., д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осмотр  экспозиц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ударственная Третьяковская галерея на Крымском вал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Крымский вал, д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олотое руно»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нный музей искусства народов Вост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Никитский б-р, д.12-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тайская чайная церемония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точный базар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точный буфет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тайская каллиграфия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рт арабских танцев «Сезам, откройся!»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3 000 че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вилов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и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еоргиев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91-82-19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нтральный  муз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ликой Отечественной войны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ратьев Фонченко, д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монстрация художественных фильмов в залах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ные и тематические экскурсии.</w:t>
            </w:r>
          </w:p>
          <w:p>
            <w:pPr>
              <w:pStyle w:val="2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. Автоклуб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группы по 175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 групп по 2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чев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Еле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ниамин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-49-1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сийский музей декоративно-прикладного и наро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елегатская, д.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3195" w:leader="none"/>
              </w:tabs>
              <w:spacing w:before="43" w:after="0"/>
              <w:rPr/>
            </w:pPr>
            <w:r>
              <w:rPr>
                <w:sz w:val="28"/>
                <w:szCs w:val="28"/>
              </w:rPr>
              <w:t>1. Представление собрания музея «Наша коллекция». Мастер-клас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3195" w:leader="none"/>
              </w:tabs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хоров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3195" w:leader="none"/>
              </w:tabs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рание клуба любителей стар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3195" w:leader="none"/>
              </w:tabs>
              <w:spacing w:before="43" w:after="0"/>
              <w:rPr/>
            </w:pPr>
            <w:r>
              <w:rPr>
                <w:sz w:val="28"/>
                <w:szCs w:val="28"/>
              </w:rPr>
              <w:t>Тема: «Дом Остермана» (история усадьбы на Садовом кольце — здание ВМДП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3195" w:leader="none"/>
              </w:tabs>
              <w:spacing w:before="43" w:after="0"/>
              <w:rPr/>
            </w:pPr>
            <w:r>
              <w:rPr>
                <w:sz w:val="28"/>
                <w:szCs w:val="28"/>
              </w:rPr>
              <w:t>4. Оригинальный концерт «Звучащие предмет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3195" w:leader="none"/>
              </w:tabs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ейные посиделк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гих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Еле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ладимир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9-01-65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центральный музей музыкальной культуры им. М.И.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адеева, д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амостоятельный осмотр экспозиции.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игейки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Елен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рис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9-62-26, доп.130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мориальная усадьба Ф.И. Шаляпина </w:t>
            </w:r>
            <w:r>
              <w:rPr>
                <w:sz w:val="28"/>
                <w:szCs w:val="28"/>
              </w:rPr>
              <w:t xml:space="preserve">(филиал Государственного центрального музея музыкальной культуры им. М.И. Глинки)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Новинский б-р, д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амостоятельный осмотр экспозици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05-62-36,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</w:rPr>
              <w:t>252-25-3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мориальная квартира П.И. Чайковского </w:t>
            </w:r>
            <w:r>
              <w:rPr>
                <w:sz w:val="28"/>
                <w:szCs w:val="28"/>
              </w:rPr>
              <w:t xml:space="preserve">(филиал Государственного центрального музея музыкальной культуры им. М.И. Глинки)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дринская пл. д.46/54</w:t>
              </w:r>
            </w:hyperlink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мостоятельный осмотр экспозици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90-24-00,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</w:rPr>
              <w:t>291-15-14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зей-усадьба Л.Н. Толстого "Хамовник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Государственного музея Л. Н. Толстого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зыка ночной усадьбы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стюковская Наталия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рис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-499-766-96-28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м-музей А.Н. Островск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илиал Государственного центрального театрального музея им. А.А. Бахрушина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Москва, ул. М. Ордынка, д.9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.Экскурсии.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2. Музейный праздник «Ночь в музее».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Cs w:val="28"/>
              </w:rPr>
              <w:t>свободное посещ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стников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дия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осиф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3-86-84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ны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Cs w:val="28"/>
              </w:rPr>
              <w:t>Центр Вооруженных Си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Cs w:val="28"/>
              </w:rPr>
              <w:t>Российской Федерации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Москва, пл. Суворова, д.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4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 групп по 2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умов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ариса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Александро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1-36-08</w:t>
            </w:r>
          </w:p>
        </w:tc>
      </w:tr>
      <w:tr>
        <w:trPr>
          <w:trHeight w:val="2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left="6480" w:right="42" w:hanging="648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yle7"/>
              <w:ind w:left="6480" w:right="42" w:hanging="6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КРУЖНЫЕ МУЗЕИ, ВЫСТАВОЧНЫЕ ЗАЛЫ, ГАЛЕРЕИ</w:t>
            </w:r>
          </w:p>
          <w:p>
            <w:pPr>
              <w:pStyle w:val="Style7"/>
              <w:ind w:left="6480" w:right="42" w:hanging="6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ей М.А. Булг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Б. Садовая, д.10, кв. 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Экскурсия по мемориальной квартир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Экскурсия по окрестностям дома Булгаков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Спектакль театра «Комедиантъ» по произведениям М.А. Булгако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цертная программ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-4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ьцев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и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ов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9-53-6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ей  народной граф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М. Головин пер., д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  <w:r>
              <w:rPr>
                <w:rFonts w:cs="Times New Roman"/>
                <w:b/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Экскурсия по музею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 Краеведческий клуб «Московия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Кузнецов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Галина 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Cs w:val="28"/>
              </w:rPr>
              <w:t>Александровна</w:t>
            </w:r>
          </w:p>
          <w:p>
            <w:pPr>
              <w:pStyle w:val="TextBody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608-51-8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shadow/>
                <w:szCs w:val="28"/>
              </w:rPr>
            </w:pPr>
            <w:r>
              <w:rPr>
                <w:rFonts w:cs="Times New Roman"/>
                <w:b/>
                <w:bCs/>
                <w:i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блиотека истории русской философии и культуры «Дом А.Ф. Лосе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Арбат, д.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роприятия акции «Ночь в музе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Серебряный век русской поэзи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но-иллюстративная выставка. Открытый микрофон для чтения стихов любителей поэз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иртуальная книжно-иллюстративная вы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иль Московского модерна рубежа веков» в сопровождении аудиолекции М.В.Нащекин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В.Ю.Царевым, доктором философских наук, автором фильмов о русских философах на канале «Культу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стреча с Константином Кедровым – поэтом, доктором философских наук, кандидатом филологических наук. Показ фильма реж. Т.Юриной «Номинант» о Нобелевской номинации К.Кедро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с и Хаос Алексея Лосева» из цикла «Больше, чем любовь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показ и обсуждение фильма И.Василь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по 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льин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лентина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асильевн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244-00-8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альная городская библиотека-мемориальный центр «Дом Гого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Никитский б-р, д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«Ночь с классиком». Музыкальная феерия «Майская ночь или…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тарчук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е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-92-5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85"/>
              <w:rPr/>
            </w:pPr>
            <w:r>
              <w:rPr>
                <w:b/>
                <w:sz w:val="28"/>
                <w:szCs w:val="28"/>
              </w:rPr>
              <w:t>Московский выставочный зал «Галерея А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конюшенный пер., д.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ступления поэтов (К. Кедров, Е. Кацюба, М. Бузник).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Очень детское недетское кино» показ фильмов, созданных подростками и молодежью по программе «</w:t>
            </w:r>
            <w:r>
              <w:rPr>
                <w:sz w:val="28"/>
                <w:szCs w:val="28"/>
                <w:lang w:val="en-US"/>
              </w:rPr>
              <w:t>ARTFOR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ье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-14-5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 на Солян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лянка, д.1/2, стр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ворческий семинар «Книга – средство передачи информ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Творческая акция «Создай книгу»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4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по 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дрее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-41-0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Богород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Открытое шоссе, д.5, кор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 преподавателя Суриковского института «О тенденциях в современном искус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ники-богородцы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рт классическ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аз фильма из фондов ГТГ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168-87-6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очный за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алерея Измайл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Измайловский проспект д.4, стр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 по экспозициям з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Давай поговорим». Диалог о современном искус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идеоматериалы «Незнакомые коллек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-17-2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 «Музей Измайл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, Измай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, д. 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сценировка «Исторические байки Измайло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каз кандидата исторических наук «Исторические г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льно-литературная композиция «Флоту – быть!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-45-8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Вых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шкентская, д. 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рт класс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ворческая встреча с молодежным объединением – исполнителями класс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Творческая встреча с художниками объединения «Родни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мотр выставок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альц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-42-55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Печат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Батюнинская, д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ворческая встреча с художницей Г. Эй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ворческая встреча с художницей Е. Кублиц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смотр выставок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-21-1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Ковче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Немчинова, д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ещение выставки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-00-44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 на Песча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Новопесчаная, д.23/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ещение выставк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943-51-3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очный зал «Галерея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yл. Oктябpьcкaя, 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ткрытие выставки.</w:t>
            </w:r>
            <w:r>
              <w:rPr>
                <w:szCs w:val="28"/>
              </w:rPr>
              <w:t xml:space="preserve">  </w:t>
            </w:r>
            <w:r>
              <w:rPr>
                <w:bCs/>
                <w:sz w:val="28"/>
              </w:rPr>
              <w:t xml:space="preserve">Пост-концепт. Смештех-концепт. Видеофильмы, перформансы, слайд-лекция. </w:t>
            </w:r>
          </w:p>
          <w:p>
            <w:pPr>
              <w:pStyle w:val="TextBody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-24-9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Рост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, ул. Ростокинская, д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зыкально-поэтический вечер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-10-45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На Кашир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Академика Миллионщикова, д.35, кор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зор выставок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Концерт молодежных музыкальных групп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Конкурс по боди-арту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4. Мастер-класс по игре на барабанной установке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5.Демонстрация фильмов о байкерах «Парабола движения»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 Спектакль «Под звон медалей». Монологи, стихи и песни военных лет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-0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-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612-11-6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Замосквореч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Серпуховский вал, д.24, кор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1.Мастер-класс художника Е.Н. Рыбникова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Концерт «Песни под гитару»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-30-0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-музей «Наслед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Лебедянская, д.  24, корп.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1. Коллективная выставка художников г. Видное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Выставка «Художники-ветераны»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3.Концерт театра «Золотая лампада»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4. Викторина на тему «Искусство».</w:t>
            </w:r>
          </w:p>
          <w:p>
            <w:pPr>
              <w:pStyle w:val="TextBody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Показ худ. Фильма «Ночь в музее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-0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-00-2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Пересветов переу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Пересветов пер., д. 4, к.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кскурсии по выставке «Дайверские сны» Т. Серовой, выступление художницы.</w:t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rFonts w:cs="Times New Roman"/>
                <w:szCs w:val="28"/>
              </w:rPr>
              <w:t>2. Концерт классической музыки.</w:t>
            </w:r>
          </w:p>
          <w:p>
            <w:pPr>
              <w:pStyle w:val="TextBody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-37-9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Галерея «Нагорн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Ремизова, д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зазеркалье». Встреча с худож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rStyle w:val="Phone"/>
                <w:sz w:val="28"/>
                <w:szCs w:val="28"/>
              </w:rPr>
            </w:pPr>
            <w:r>
              <w:rPr>
                <w:rStyle w:val="Phone"/>
                <w:b/>
                <w:color w:val="000000"/>
                <w:sz w:val="28"/>
                <w:szCs w:val="28"/>
              </w:rPr>
              <w:t xml:space="preserve">123-65-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hone"/>
                <w:b/>
                <w:color w:val="000000"/>
                <w:sz w:val="28"/>
                <w:szCs w:val="28"/>
              </w:rPr>
              <w:t>127-47-0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лерея «Беляево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Профсоюзная д.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терео проект 100ростков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спозиция живописных работ Ани Феоктистовой, Презентация фото-проекта «Моменты роста» Дмитрия Алексеева, Презентация чайной коллекции керамики «Рост-раку» Марины Акиловой, Звуко-пластическая практика «Изучение роста» и пр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– 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 Марина Сергеевна 335-83-2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Солнц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Богданова, д.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удожественно-театральная акция «Три века карнавала Вашими глазами»: Древний Рим, Средневековье, Наше время. Виртуальная экскурсия с использованием фото- и видео материалов по истории происхождения карнавала. Мастер-классы по изготовлению карнавальных костю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ключительный этап художественной акции «Арт-квест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бе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-66-2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авочный зал «Галерея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Кременчугская, д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«Куклы, которых не пригласили на праздник». Выставка альтернативной авторской кук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рт-квест». Акция-ребус. Первый этап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щаг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-16-5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Галерея «Феник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Кутузовский пр-т, д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арнавал – интерактивная акция победителей конкурса молодых фотохудожников совместно со студентами театральных в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яс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243-49-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Туш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-р Яна Райниса, д.19, к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ртная 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лайд-шоу о выставках и мероприятиях выставочного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 «Шиншил-ш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стер-класс по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упление ба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руглый стол» фотограф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кра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- 14-67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-23-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Ходы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 ул. И. Левченко, д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концерт Лауреатов Всероссийского открытого конкурса поэзии «Мцыри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1.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943-69-41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198-76-84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Зеленогр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Зеленоград, корпус 14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онцерт-встреча творческих семейных династий, посвященный 50-летию Зеленоград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с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9-717-16-0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Московский сувен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Жуковского д.19/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.Мастер-классы по различным видам реме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и по выставк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-51-8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-музей истории войны в Афганист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1-я Владимирская, д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Выступление бардов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Литературная страница ветерана Афганской войны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>3.Показ видеофрагментов афганской хроники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-43-30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-49-3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Сумской пр-д, д.6-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8"/>
              </w:rPr>
              <w:t xml:space="preserve">1.Открытие выставки прикладного искусства.  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Концертная программа. Выступление бардов.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Дискотек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-50-7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Экспериментальное социально-культур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д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-т Мира, д.14, стр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егенды и предания старого дома на Первой Мещанской» - научно-практическая конференция с участием московских историков, краеведов, журналистов, артистов, спиритов и уфологов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а-Голици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льга 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Эдуардовн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608-92-1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«Варша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Варшавское шоссе, д.75, к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Выставка живописи «Архитектурный пейзаж». В. Антипи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Художники рисуют портреты гост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Мастер-класс художницы Л.Яковлевой «Создай свой весенний коллаж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ыступление Ю. Лам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Творческая встреча с художниками, проведение авторских мастер-класс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Театрализованная экскурсия, викторина, парад портретов, награждение победителей конкурс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0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0-0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-0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-0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сточкин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юдмила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-499-610-58-25</w:t>
            </w:r>
          </w:p>
        </w:tc>
      </w:tr>
      <w:tr>
        <w:trPr>
          <w:trHeight w:val="2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ЕГОСУДАРСТВЕННЫЕ МУЗЕИ, ВЫСТАВОЧНЫЕ ЗАЛЫ, ГАЛЕРЕИ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ыставочный зал Московского Союза художников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таросадский пер., д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.Сидорова (Керам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621-17-3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bCs/>
                <w:szCs w:val="28"/>
              </w:rPr>
              <w:t>Выставочный зал Московского Союза художников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узнецкий мост, д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олодых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621-17-3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ей акционерного дела и финансовой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ул. Донская, д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по музе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szCs w:val="28"/>
              </w:rPr>
              <w:t xml:space="preserve">по предварительной 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записи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Cs w:val="28"/>
              </w:rPr>
              <w:t>Калмыкова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Елена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Cs w:val="28"/>
              </w:rPr>
              <w:t>Ивановна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37-53-49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еведческий музей «Дом на набережн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Серафимовича, д.2, под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крытие выставки, посвященной семье жителя дома Д. Коркмасова с участием его потом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Cs w:val="28"/>
              </w:rPr>
              <w:t xml:space="preserve">Трифонова 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льга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Cs w:val="28"/>
              </w:rPr>
              <w:t>Романовна</w:t>
            </w:r>
          </w:p>
          <w:p>
            <w:pPr>
              <w:pStyle w:val="TextBody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59-03-1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/>
                <w:b/>
                <w:bCs/>
                <w:szCs w:val="28"/>
              </w:rPr>
              <w:t>Музей творчества аутсайдеров</w:t>
            </w:r>
          </w:p>
          <w:p>
            <w:pPr>
              <w:pStyle w:val="Header"/>
              <w:tabs>
                <w:tab w:val="clear" w:pos="708"/>
              </w:tabs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осква, Измайловский бульвар, 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зорная экскурсия по музе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каз фильмов о мировых коллекциях аутсайдер-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02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 чел.</w:t>
            </w:r>
          </w:p>
          <w:p>
            <w:pPr>
              <w:pStyle w:val="TextBody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свободное посещ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Абакумов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ладимир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итальевич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szCs w:val="28"/>
              </w:rPr>
              <w:t>465-63-04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ый зал ПRОЕКТ_FАБR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Переведеновский пер., д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ММСИ Елена Потьева «Код формы». Фотография, видео, перформанс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-39-2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NE ART галер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ул. Б. Садовая, д.  3, к. 10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b/>
                <w:b/>
                <w:szCs w:val="28"/>
                <w:u w:val="none"/>
              </w:rPr>
            </w:pPr>
            <w:r>
              <w:rPr>
                <w:rFonts w:cs="Times New Roman"/>
                <w:b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WROOM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М. Грузинская, д. 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P/OFF/ART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Радио, д. 6/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Вагрич Бахчанян "СССР-Пикассо"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-78-83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VODEL галерея предметного дизай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. Палашевский пер., д. 9, стр.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ер. Сивцев Вражек, д. 6/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b/>
                <w:b/>
                <w:szCs w:val="28"/>
                <w:u w:val="none"/>
              </w:rPr>
            </w:pPr>
            <w:r>
              <w:rPr>
                <w:rFonts w:cs="Times New Roman"/>
                <w:b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-40-0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 Гари Татинтс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Ильинка, д. 3/8, строение 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Премьера выставки абсолютной звезды современного художественного мира – Джорджа Кондо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EEN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Ямская 2-я, д. 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774-29-1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Стелла 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Мытная, д. 62 или Скарятинский пер., д. 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современного искуства "М’АРС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ушкарев переулок,  д. 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/>
            </w:pPr>
            <w:r>
              <w:rPr>
                <w:szCs w:val="28"/>
                <w:u w:val="none"/>
              </w:rPr>
              <w:t>Ежегодная выставка авторских кукол + фотовыставка Epson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-56-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-11-70,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-66-90,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23-56-1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ARTS галерея актуального искус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Зачатьевский 1-й пер., д. 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СИ «Винзав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4-й Сыромятнический переулок, дом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старт маршрута «Москва галерейная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-46-4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L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ABC grou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-82-35,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775-83-73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ЙДАН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рождении Филипп Донц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right="42" w:hanging="0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8-11-5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&amp;J Guelman галер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званные холмы Алексей Каллима.</w:t>
            </w:r>
          </w:p>
          <w:p>
            <w:pPr>
              <w:pStyle w:val="2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-11-59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ерея FotoLof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87-38-74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ерея Photographer.ru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-й Сыромятнический переулок, д. 1, стр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Антуан Д'агас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228-11-7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ерея "Ателье №2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ушницкий и Петр Белый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78-10-13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ун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ознесение. Владимир Башлык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-07-35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16-09-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ерея "Побед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Visually Hungry Rankin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727-02-3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джина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4-й Сыромятнический переулок, д. 1, стр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День. Ночь. День. Мария Серебряков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228-13-3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U.</w:t>
            </w:r>
            <w:r>
              <w:rPr>
                <w:b/>
                <w:sz w:val="28"/>
                <w:szCs w:val="28"/>
              </w:rPr>
              <w:t>Литв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Берсеневская наб., 14, стр. 5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Император ВАВА. Парлептипные символы. Живопись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 современной фотографии Refle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д. 14, стр. 5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а Ломаско и Арсений Штейер. МИР. Фотоинсталляция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589-66-7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 LUMI колле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д. 14, стр. 5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b/>
                <w:b/>
                <w:szCs w:val="28"/>
                <w:u w:val="none"/>
              </w:rPr>
            </w:pPr>
            <w:r>
              <w:rPr>
                <w:rFonts w:cs="Times New Roman"/>
                <w:b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брика найденных одеж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д. 14, стр. 5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ерея Гл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Берсеневская наб., 14, стр. 5, территория фабрики "Красный Октябрь"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якин. Фот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-29-2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-витрина Давида Тер-Оган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д. 14, стр. 5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05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iCs/>
                <w:shadow/>
                <w:szCs w:val="28"/>
              </w:rPr>
            </w:pPr>
            <w:r>
              <w:rPr>
                <w:rFonts w:cs="Times New Roman"/>
                <w:b/>
                <w:bCs/>
                <w:i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лерея «АРТСтрелка projects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 д. 14, стр. 5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ельвовская. «Слегка беремен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Митты(?). Церемония вручения ежегодной премии «Соратник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8-916-112-71-8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oboutique ViewS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 д. 14, стр. 5, территория фабрики "Красный Октябрь"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/>
            </w:pPr>
            <w:r>
              <w:rPr>
                <w:szCs w:val="28"/>
                <w:u w:val="none"/>
              </w:rPr>
              <w:t>Аристарх</w:t>
            </w:r>
            <w:r>
              <w:rPr>
                <w:szCs w:val="28"/>
                <w:u w:val="none"/>
                <w:lang w:val="en-US"/>
              </w:rPr>
              <w:t xml:space="preserve"> </w:t>
            </w:r>
            <w:r>
              <w:rPr>
                <w:szCs w:val="28"/>
                <w:u w:val="none"/>
              </w:rPr>
              <w:t>Чернышев</w:t>
            </w:r>
            <w:r>
              <w:rPr>
                <w:szCs w:val="28"/>
                <w:u w:val="none"/>
                <w:lang w:val="en-US"/>
              </w:rPr>
              <w:t xml:space="preserve">. CONNECTING-LOADING.TRANSFERRING. </w:t>
            </w:r>
            <w:r>
              <w:rPr>
                <w:szCs w:val="28"/>
                <w:u w:val="none"/>
              </w:rPr>
              <w:t>Медиа</w:t>
            </w:r>
            <w:r>
              <w:rPr>
                <w:szCs w:val="28"/>
                <w:u w:val="none"/>
                <w:lang w:val="en-US"/>
              </w:rPr>
              <w:t xml:space="preserve"> </w:t>
            </w:r>
            <w:r>
              <w:rPr>
                <w:szCs w:val="28"/>
                <w:u w:val="none"/>
              </w:rPr>
              <w:t>проект</w:t>
            </w:r>
            <w:r>
              <w:rPr>
                <w:szCs w:val="28"/>
                <w:u w:val="none"/>
                <w:lang w:val="en-US"/>
              </w:rPr>
              <w:t>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187-37-90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8-910-405-33-5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P Studio на Стре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 д. 14, стр. 5, территория фабрики "Красный Октябрь"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ерея Виктора Фрейденбер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 д. 14, стр. 5, территория фабрики "Красный Октябрь"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8-916-621-33-1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ОМ БРЕ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ерсеневская наб.,  д. 14, стр. 5, территория фабрики "Красный Октябрь", Арт-стрел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ена арт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Малая Бронная улица, д. 32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b/>
                <w:b/>
                <w:szCs w:val="28"/>
                <w:u w:val="none"/>
              </w:rPr>
            </w:pPr>
            <w:r>
              <w:rPr>
                <w:rFonts w:cs="Times New Roman"/>
                <w:b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right="42" w:hanging="0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иумф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Новокузнецкая, д. 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Нижний Сусальный переулок, д. 5, стр 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zGalle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Нижний Сусальный переулок, д. 5, стр 3а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Pl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Тимура Фрунзе, д. 11, стр. 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b/>
                <w:b/>
                <w:szCs w:val="28"/>
                <w:u w:val="none"/>
              </w:rPr>
            </w:pPr>
            <w:r>
              <w:rPr>
                <w:rFonts w:cs="Times New Roman"/>
                <w:b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50-56-8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wor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Тимура Фрунзе, д. 11, стр. 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Выставка Евгения Дыбского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6480" w:right="42" w:hanging="6480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5-73-5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World Art M</w:t>
            </w:r>
            <w:r>
              <w:rPr>
                <w:b/>
                <w:sz w:val="28"/>
                <w:szCs w:val="28"/>
              </w:rPr>
              <w:t>узей</w:t>
            </w:r>
            <w:r>
              <w:rPr>
                <w:b/>
                <w:sz w:val="28"/>
                <w:szCs w:val="28"/>
                <w:lang w:val="en-US"/>
              </w:rPr>
              <w:t xml:space="preserve"> (WA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Малая Дмитровка,  д. 24/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6480" w:right="42" w:hanging="6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«Современный гор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Волхонка, д.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Де Монтескью. Видеоарт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-79-1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«Э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Трубниковский пер., д. 13, стр.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>
                <w:rFonts w:cs="Times New Roman"/>
                <w:b/>
                <w:b/>
                <w:szCs w:val="28"/>
                <w:u w:val="none"/>
              </w:rPr>
            </w:pPr>
            <w:r>
              <w:rPr>
                <w:rFonts w:cs="Times New Roman"/>
                <w:b/>
                <w:szCs w:val="28"/>
                <w:u w:val="non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-51-46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Tner project гале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Дербеневская наб., д. 7, стр 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szCs w:val="28"/>
              </w:rPr>
            </w:pPr>
            <w:r>
              <w:rPr>
                <w:szCs w:val="28"/>
              </w:rPr>
              <w:t>Богдан Мамонов «Интимная жизнь Григория Шпейера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642-54-45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Культуры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Кузнецкий мост, д.21/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урского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621-55-22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ей актуального искусства ART4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Хлыновский тупик, д.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75-83-57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G galle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Леонтьевский пер., д. 2а/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21"/>
              <w:rPr/>
            </w:pPr>
            <w:r>
              <w:rPr>
                <w:szCs w:val="28"/>
                <w:u w:val="none"/>
              </w:rPr>
              <w:t>Видеоарт.  Бьорн Мельхус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626-88-8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>
                <w:rFonts w:cs="Times New Roman"/>
                <w:b/>
                <w:b/>
                <w:bCs/>
                <w:shadow/>
                <w:szCs w:val="28"/>
              </w:rPr>
            </w:pPr>
            <w:r>
              <w:rPr>
                <w:rFonts w:cs="Times New Roman"/>
                <w:b/>
                <w:bCs/>
                <w:shadow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IEHL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  <w:lang w:val="en-US"/>
              </w:rPr>
              <w:t>GALLER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Смоленская наб. 5/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8"/>
                <w:u w:val="single"/>
              </w:rPr>
              <w:t>Мероприятия акции «Ночь в музее»</w:t>
            </w:r>
          </w:p>
          <w:p>
            <w:pPr>
              <w:pStyle w:val="TextBody"/>
              <w:rPr>
                <w:rFonts w:cs="Times New Roman"/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женни Хольцер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05: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-02-48</w:t>
            </w:r>
          </w:p>
        </w:tc>
      </w:tr>
    </w:tbl>
    <w:p>
      <w:pPr>
        <w:pStyle w:val="Style8"/>
        <w:ind w:left="0"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 Программа мероприятий акции «Ночь в музее» включает свободное индивидуальное посещение экспозиций и выставок музеев и выставочных залов Департамента культуры города Москвы с 19.00 до 02.00 17-18 мая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Arial"/>
      <w:sz w:val="28"/>
      <w:szCs w:val="24"/>
      <w:u w:val="single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40"/>
      <w:szCs w:val="24"/>
      <w:u w:val="single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Arial"/>
      <w:sz w:val="28"/>
      <w:szCs w:val="24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Arial"/>
      <w:sz w:val="28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81">
    <w:name w:val=" Знак8 Знак Знак"/>
    <w:basedOn w:val="Style5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Arial"/>
      <w:sz w:val="2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Arial"/>
      <w:sz w:val="28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Arial"/>
      <w:sz w:val="28"/>
      <w:szCs w:val="24"/>
      <w:u w:val="single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Arial"/>
      <w:sz w:val="28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40"/>
      <w:szCs w:val="2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hone">
    <w:name w:val="phone"/>
    <w:basedOn w:val="Style5"/>
    <w:qFormat/>
    <w:rPr/>
  </w:style>
  <w:style w:type="character" w:styleId="InternetLink">
    <w:name w:val="Hyperlink"/>
    <w:basedOn w:val="Style5"/>
    <w:rPr>
      <w:color w:val="7E330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sz w:val="28"/>
    </w:rPr>
  </w:style>
  <w:style w:type="paragraph" w:styleId="21">
    <w:name w:val="Основной текст 2"/>
    <w:basedOn w:val="Normal"/>
    <w:qFormat/>
    <w:pPr/>
    <w:rPr>
      <w:rFonts w:cs="Arial"/>
      <w:sz w:val="28"/>
      <w:u w:val="single"/>
    </w:rPr>
  </w:style>
  <w:style w:type="paragraph" w:styleId="31">
    <w:name w:val="Основной текст 3"/>
    <w:basedOn w:val="Normal"/>
    <w:qFormat/>
    <w:pPr/>
    <w:rPr>
      <w:rFonts w:cs="Arial"/>
      <w:b/>
      <w:bCs/>
      <w:sz w:val="28"/>
    </w:rPr>
  </w:style>
  <w:style w:type="paragraph" w:styleId="Style7">
    <w:name w:val="Цитата"/>
    <w:basedOn w:val="Normal"/>
    <w:qFormat/>
    <w:pPr>
      <w:ind w:left="6480" w:right="-858" w:hanging="6480"/>
    </w:pPr>
    <w:rPr>
      <w:rFonts w:ascii="Arial" w:hAnsi="Arial" w:cs="Arial"/>
      <w:shadow/>
      <w:sz w:val="28"/>
      <w:szCs w:val="20"/>
    </w:rPr>
  </w:style>
  <w:style w:type="paragraph" w:styleId="Footer">
    <w:name w:val="Footer"/>
    <w:basedOn w:val="Normal"/>
    <w:pPr/>
    <w:rPr>
      <w:rFonts w:cs="Arial"/>
      <w:sz w:val="28"/>
    </w:rPr>
  </w:style>
  <w:style w:type="paragraph" w:styleId="TextBodyIndent">
    <w:name w:val="Body Text Indent"/>
    <w:basedOn w:val="Normal"/>
    <w:pPr>
      <w:ind w:left="-3" w:hanging="102"/>
    </w:pPr>
    <w:rPr>
      <w:sz w:val="40"/>
    </w:rPr>
  </w:style>
  <w:style w:type="paragraph" w:styleId="22">
    <w:name w:val="Основной текст с отступом 2"/>
    <w:basedOn w:val="Normal"/>
    <w:qFormat/>
    <w:pPr>
      <w:ind w:left="105" w:hanging="0"/>
    </w:pPr>
    <w:rPr>
      <w:sz w:val="40"/>
      <w:u w:val="single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tour.org/" TargetMode="External"/><Relationship Id="rId3" Type="http://schemas.openxmlformats.org/officeDocument/2006/relationships/hyperlink" Target="http://maps.google.com/mapdata?Point=b&amp;Point.latitude_e6=55758266&amp;Point.longitude_e6=37585439&amp;Point.iconid=15&amp;Point=e&amp;latitude_e6=55758266&amp;longitude_e6=37585439&amp;zm=2400&amp;w=600&amp;h=400&amp;cc=&amp;min_priority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4:00Z</dcterms:created>
  <dc:creator>N</dc:creator>
  <dc:description/>
  <cp:keywords/>
  <dc:language>en-US</dc:language>
  <cp:lastModifiedBy>Егор</cp:lastModifiedBy>
  <cp:lastPrinted>2008-03-03T12:17:00Z</cp:lastPrinted>
  <dcterms:modified xsi:type="dcterms:W3CDTF">2008-05-16T08:24:00Z</dcterms:modified>
  <cp:revision>2</cp:revision>
  <dc:subject/>
  <dc:title>«УТВЕРЖДАЮ»</dc:title>
</cp:coreProperties>
</file>