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видов Виктор Арон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ый художник Росси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1932 – 2000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лся в 1932 году. Окончил художественную школу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в 1955 году – Московский полиграфичекий институ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пломная работа – иллюстрации к сказкам Р. Киплинг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торые много раз переиздавалис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увидова называют художником  с «абсолютным музыкальным слухом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ирокое признание  получила  его балетная серия, посвященная Большому театру.</w:t>
      </w:r>
    </w:p>
    <w:p>
      <w:pPr>
        <w:pStyle w:val="Normal"/>
        <w:jc w:val="center"/>
        <w:rPr/>
      </w:pPr>
      <w:r>
        <w:rPr>
          <w:sz w:val="36"/>
          <w:szCs w:val="36"/>
        </w:rPr>
        <w:t>В наследии художника, трагически погибшего,  - жанровые композиции, пейзажи, портреты, виды Москвы, цветочные мотивы, и – главное - иллюстрации и станковые рисунки в детским книгам. Всего Виктор Дувидов оформил более 200 изданий: русские, грузинские, таджикские, мордовские сказки, стихи, рассказы, пове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мемориальной выставке «Своими глазами», прошедшей в 2000 году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ли представлены натурные зарисовки «из мест не столь отдаленных»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де художнику пришлось провести несколько лет в начале 60-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же эти живые рисунки карандашом, чернил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ли серией линогравюр и офор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32:00Z</dcterms:created>
  <dc:creator>TAJA</dc:creator>
  <dc:description/>
  <dc:language>en-US</dc:language>
  <cp:lastModifiedBy>TAJA</cp:lastModifiedBy>
  <dcterms:modified xsi:type="dcterms:W3CDTF">2009-07-05T18:42:00Z</dcterms:modified>
  <cp:revision>3</cp:revision>
  <dc:subject/>
  <dc:title>Дувидов Виктор Аронович</dc:title>
</cp:coreProperties>
</file>