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56"/>
        <w:jc w:val="center"/>
        <w:rPr>
          <w:sz w:val="32"/>
          <w:szCs w:val="32"/>
        </w:rPr>
      </w:pPr>
      <w:r>
        <w:rPr>
          <w:sz w:val="32"/>
          <w:szCs w:val="32"/>
        </w:rPr>
        <w:t>ИССЛЕДОВАНИЕ КАРТИНЫ КАЗИМИРА МАЛЕВИЧА</w:t>
      </w:r>
    </w:p>
    <w:p>
      <w:pPr>
        <w:pStyle w:val="Normal"/>
        <w:spacing w:lineRule="auto" w:line="456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«КРЕСТЬЯНИН С КОСОЙ» («КОСАРЬ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Н. Калинин</w:t>
      </w:r>
    </w:p>
    <w:p>
      <w:pPr>
        <w:pStyle w:val="Normal"/>
        <w:jc w:val="center"/>
        <w:rPr/>
      </w:pPr>
      <w:r>
        <w:rPr/>
        <w:t>Музей истории религии. Санкт-Петербур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32"/>
          <w:szCs w:val="32"/>
        </w:rPr>
        <w:t>Эксперты: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.П. Вязьменская</w:t>
      </w:r>
    </w:p>
    <w:p>
      <w:pPr>
        <w:pStyle w:val="Normal"/>
        <w:jc w:val="right"/>
        <w:rPr/>
      </w:pPr>
      <w:r>
        <w:rPr/>
        <w:t>Государственный Эрмитаж. Санкт-Петербург</w:t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В. Хаврин</w:t>
      </w:r>
    </w:p>
    <w:p>
      <w:pPr>
        <w:pStyle w:val="Normal"/>
        <w:jc w:val="right"/>
        <w:rPr/>
      </w:pPr>
      <w:r>
        <w:rPr/>
        <w:t>Государственный Эрмитаж. Санкт-Петербург</w:t>
      </w:r>
    </w:p>
    <w:p>
      <w:pPr>
        <w:pStyle w:val="Normal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.С.Гавриленко</w:t>
      </w:r>
    </w:p>
    <w:p>
      <w:pPr>
        <w:pStyle w:val="Normal"/>
        <w:jc w:val="right"/>
        <w:rPr/>
      </w:pPr>
      <w:r>
        <w:rPr/>
        <w:t>Государственный Эрмитаж. Санкт-Петербург</w:t>
      </w:r>
    </w:p>
    <w:p>
      <w:pPr>
        <w:pStyle w:val="Normal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 Сизов</w:t>
      </w:r>
    </w:p>
    <w:p>
      <w:pPr>
        <w:pStyle w:val="Normal"/>
        <w:jc w:val="right"/>
        <w:rPr/>
      </w:pPr>
      <w:r>
        <w:rPr/>
        <w:t>Государственный Эрмитаж. Санкт-Петербург</w:t>
      </w:r>
    </w:p>
    <w:p>
      <w:pPr>
        <w:pStyle w:val="Normal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В. Римская-Корсакова</w:t>
      </w:r>
    </w:p>
    <w:p>
      <w:pPr>
        <w:pStyle w:val="Normal"/>
        <w:jc w:val="right"/>
        <w:rPr/>
      </w:pPr>
      <w:r>
        <w:rPr/>
        <w:t>Государственный Русский музей. Санкт-Петербург</w:t>
      </w:r>
    </w:p>
    <w:p>
      <w:pPr>
        <w:pStyle w:val="Normal"/>
        <w:spacing w:lineRule="auto" w:line="456"/>
        <w:jc w:val="right"/>
        <w:rPr/>
      </w:pPr>
      <w:r>
        <w:rPr/>
      </w:r>
    </w:p>
    <w:p>
      <w:pPr>
        <w:pStyle w:val="Normal"/>
        <w:spacing w:lineRule="auto" w:line="456"/>
        <w:jc w:val="center"/>
        <w:rPr/>
      </w:pPr>
      <w:r>
        <w:rPr/>
        <w:drawing>
          <wp:inline distT="0" distB="0" distL="0" distR="0">
            <wp:extent cx="3471545" cy="410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1545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56"/>
        <w:jc w:val="center"/>
        <w:rPr/>
      </w:pPr>
      <w:r>
        <w:rPr/>
      </w:r>
    </w:p>
    <w:p>
      <w:pPr>
        <w:pStyle w:val="Normal"/>
        <w:spacing w:lineRule="auto" w:line="456"/>
        <w:jc w:val="center"/>
        <w:rPr/>
      </w:pPr>
      <w:r>
        <w:rPr/>
      </w:r>
    </w:p>
    <w:p>
      <w:pPr>
        <w:pStyle w:val="Normal"/>
        <w:spacing w:lineRule="auto" w:line="456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При поступлении на экспертизу  картины "Крестьянин с косой" {ил. 1), с предположительным авторством К. Малевича (холст, масло; 55 х 46,6, справа внизу подпись: "КМ")  беглый визуальный просмотр вызвал у специалистов сомнение в ее подлинности, вполне естественное при появлении картин такого класса. Для того, чтобы подтвердить или опровергнуть всякие сомнения, было принято решение подвергнуть эту картину полному комплексу технико-технологических исследований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принятые исследования дали следующие результаты: 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>В целом, состояние картины можно считать хорошим. Из повреждений следует отметить наличие сквозных горизонтальных изломов, образовавшихся в результате хранения картины в сложенном состоянии. По краям изломов и в верхней части картины (по фону) имеются мелкие утраты красочного слоя. С тыльной стороны изломы  холста заклеены полосами плотной бумаги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>Основа исследуемого произведения — льняной среднезернистый холст полотняного плетения с количеством нитей основы и утка 13x13 на 1 кв. с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8" w:leader="none"/>
        </w:tabs>
        <w:autoSpaceDE w:val="false"/>
        <w:spacing w:lineRule="auto" w:line="36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рунт — фабричный, клее-эмульсионный, сероватого тон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8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В палитре картины обнаружены: свинцовые белила, цинковые белила, баритовые белила, желтый кадмий, стронциановая желтая, синий кобальт, красный кадмий, сажа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Связующее — масло с небольшим количеством белка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6.</w:t>
        <w:tab/>
        <w:t>Совокупность материалов, идентифицированных в грунте и красочном слое, не противоречит технологии изготовления живописных произведений в России  1920-х — 1930-х гг. 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7.</w:t>
        <w:tab/>
        <w:t>В  свете  видимой люминесценции в отраженных  УФ-лучах  обнаружено отсутствие покровного лака. Хорошо видны незначительные поздние тонировки по утратам живописи (на горизонтальных изломах холста, и (в верхней части по фону картины). Подпись "КМ." обнажена и лежит в авторском слое живописи, представляя собой один из многочисленных вариантов подписи  Малевича. По написанию подпись соответствует почерку художника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8.</w:t>
        <w:tab/>
      </w:r>
      <w:r>
        <w:rPr>
          <w:rFonts w:cs="Arial" w:ascii="Arial" w:hAnsi="Arial"/>
          <w:spacing w:val="-4"/>
          <w:sz w:val="22"/>
          <w:szCs w:val="22"/>
        </w:rPr>
        <w:t>С любезного разрешения заведующей лабораторией технико-технологических</w:t>
      </w:r>
      <w:r>
        <w:rPr>
          <w:rFonts w:cs="Arial" w:ascii="Arial" w:hAnsi="Arial"/>
          <w:sz w:val="22"/>
          <w:szCs w:val="22"/>
        </w:rPr>
        <w:t xml:space="preserve"> исследований ГРМ С. В. Римской-Корсаковой, рентгеновские снимки исследуемой картины (ил. 2) сравнивались со снимками эталонных произведений Малевича из собрания Русского музея (ил. 2.1—2.4). Сравнительный анализ рентгеновских снимков выявил идентичность свето-теневой моделировки изображенных живописных фигур, деталей и фона. На всех снимках наблюдается свободный длинный мазок с большим количеством связующего. Фон сравниваемых картин написан широкими зигзагообразными мазками, что характерно для живописи Малевича периода конца 1920-х — начала 1930-х годов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336"/>
        <w:ind w:firstLine="709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9.</w:t>
        <w:tab/>
        <w:t>Исследование под микроскопом выявило неоднородность красочного слоя картины: жидкий мазок в некоторых местах корпусный, толстый, крупнофактурный, в других — тонкий, с просвечивающим грунтом, что также характерно для поздней живописной манеры Малевича.</w:t>
      </w:r>
    </w:p>
    <w:p>
      <w:pPr>
        <w:pStyle w:val="Normal"/>
        <w:shd w:fill="FFFFFF" w:val="clear"/>
        <w:spacing w:lineRule="auto" w:line="33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Однако наиболее существенные результаты ожидали нас на этапе изучения картины в отраженном инфракрасном излучении. В ходе этого исследования в центре картины за спиной крестьянина был обнаружен подготовительный рисунок лошади, не использованный художником в последующей живописи (ил. 3). Рисунок лошади выполнен карандашом с обводкой черной сажесодержащей краской тонкой кистью, что является характерной особенностью живописной техники Малевича.</w:t>
      </w:r>
    </w:p>
    <w:p>
      <w:pPr>
        <w:pStyle w:val="Normal"/>
        <w:shd w:fill="FFFFFF" w:val="clear"/>
        <w:tabs>
          <w:tab w:val="clear" w:pos="708"/>
          <w:tab w:val="left" w:pos="1718" w:leader="none"/>
          <w:tab w:val="left" w:pos="3878" w:leader="none"/>
        </w:tabs>
        <w:spacing w:lineRule="auto" w:line="33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вязи с этим открытием имело смысл обратиться ко всему живописному наследию Малевича с целью разыскания в нем произведений родственных первоначальному замыслу исследуемой картины.</w:t>
      </w:r>
    </w:p>
    <w:p>
      <w:pPr>
        <w:pStyle w:val="Normal"/>
        <w:shd w:fill="FFFFFF" w:val="clear"/>
        <w:spacing w:lineRule="auto" w:line="33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Известно, что в творчестве Малевича специалистами выделяются две большие группы произведений, получившие название "первого крестьянского цикла" и "второго крестьянского цикла". Базовые композиции: "голова крестьянина", "жница", "косарь", "жатва", "в поле", "на сенокосе", "женщина с граблями", "крестьяне", "крестьянка" являются сквозными темами для обеих. Первый крестьянский цикл был исполнен художником в начале 1910-х годов. Для него характерны монументально-плоскостные композиции, где фигуры людей словно сделаны из цилиндрически изогнутых листов железа. Картины этого периода хорошо известны.</w:t>
      </w:r>
    </w:p>
    <w:p>
      <w:pPr>
        <w:pStyle w:val="Normal"/>
        <w:shd w:fill="FFFFFF" w:val="clear"/>
        <w:spacing w:lineRule="auto" w:line="336"/>
        <w:ind w:firstLine="709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В конце 1920-х годов, в период своего постсупрематизма, Малевич возвращается к темам и сюжетам раннего цикла и вновь создает ряд полотен и графических произведений с крестьянской тематикой. При этом художник упорно датирует свои более поздние произведения рубежом 1910-х годов, что долгое время вводило в заблуждение исследователей его творчества. В 1978 году именно с картин "второго крестьянского цикла" начинается пересмотр всех поздних авторских датировок Малевича, когда, американский историк искусства Шарлотта Дуглас публикует статью "Malevich's painting — Some Problems of Chronology" , в которой убедительно анализирует р</w:t>
      </w:r>
      <w:r>
        <w:rPr>
          <w:rFonts w:cs="Arial" w:ascii="Arial" w:hAnsi="Arial"/>
          <w:sz w:val="22"/>
          <w:szCs w:val="22"/>
        </w:rPr>
        <w:t>азличия между первым и вторым крестьянскими циклами художник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Заметим, что композиция "крестьянин и лошадь", обнаруженная в нижнем слое живописи исследуемой картины, не встречалась в работах Малевича 1910-х годов. По-видимому, этот замысел возникает у Малевича лишь на позднем этапе его творчества. Единственная известная репрезентативная картина "Крестьянин и лошадь" (ил. 4) из собрания Музея современного искусства в Париже (Центр Жоржа Помпиду) датируется 1928—1929 годами (холст, масло, 66,5 х 51,5, справа внизу подпись: "К.М.") . У картины имеется сопутствующая "графическая пара" в виде хранящегося в Музее Людвига в Кёльне наброска (бумага, карандаш; 35 х 21,7), с записанной на полях программой цветового решения будущей картины: "синий, л&lt;ошадь&gt; белая, зелен&lt;ый&gt;, руб&lt;ашка&gt;, бр&lt;юки&gt; чер&lt;ные&gt;" (ил. 5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Обратим внимание на то, что в средней и верхней части этого рисунка хорошо просматривается набросок косы, дважды предпринимавшийся и дважды стертый Малевичем по ходу работы. Таким образом, в нижнем слое живописи исследуемой нами картины "Крестьянин с косой" мы имеем подготовительный рисунок крестьянина с лошадью, а в карандашном наброске Малевича к картине "Крестьянин и лошадь" присутствует авторская правка, свидетельствующая о том, что в процессе работы над рисунком художник обращался к композиции "Крестьянин с косой". Согласимся, что совпадения такого рода вряд ли могут быть случайным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каз от воплощения подготовительного рисунка в живопись, имеющий место в случае с исследуемой нами картиной, также имеет аналогии в творческом наследии Малевича. Известно, что в собрании Государственного Русского музея хранится картина Малевича "Пейзаж с пятью домами" (1928—1932) (ил. 10), при  исследовании которой в инфракрасной области] спектра сотрудниками ГРМ был выявлен нижележащий рисунок, изображающий крестьянина с лошадью (ил. 6) 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 xml:space="preserve">Отметим, что обнаруженный в ИК-лучах рисунок лошади и данные, собранные в процессе сравнительно-стилистического анализа, являются наиболее весомыми аргументами в пользу авторства Малевича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ведем теперь все имеющиеся изображения композиции "Крестьянин и лошадь" в единый визуальный ряд (ил. 3—6). Очевидно, что в живописном воплощении картины автор отказался от композиции "крестьянин и лошадь" в пользу "крестьянина с косой"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"Крестьянин с косой" — один из наиболее устойчивых сюжетов в творчестве Малевича. Большое количество вариантов "косаря" говорит о его первостепенной важности для мировоззрения художника. Наша картина соотносится со "вторым крестьянским циклом". Из разнообразных малевичевских "крестьян" второго периода наиболее всего к исследуемой картине приближается полотно "Крестьяне" (ил. 8), хранящееся в Государственном Русском музее. Обе картины обладают большим колористическим сходством, наводящим на мысль о происхождении их с одной палитры. Высокое родство обнаруживается также в форме и манере нанесения мазка, что хорошо видно при сравнении рентгенограмм. Кроме того, в обеих картинах наблюдаются сходные композиционные принципы организации пространства: одинаковое расположение линии горизонта (чуть выше середины картины) и отказ от разбивки изображения земли на разноцветные полосы.</w:t>
      </w:r>
    </w:p>
    <w:p>
      <w:pPr>
        <w:pStyle w:val="Normal"/>
        <w:shd w:fill="FFFFFF" w:val="clear"/>
        <w:spacing w:lineRule="auto" w:line="364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Нельзя не отметить, что в уже упоминавшихся картинах Малевича "Пейзаж с пятью домами" (ГРМ) и "Крестьянин и лошадь" (Центр Жоржа Помпиду) также отсутствует разбивка нижнего поля картин на полосы. Можно предположить, что все эти произведения созданы в очень близкий промежуток времени.</w:t>
      </w:r>
    </w:p>
    <w:p>
      <w:pPr>
        <w:pStyle w:val="Normal"/>
        <w:shd w:fill="FFFFFF" w:val="clear"/>
        <w:spacing w:lineRule="auto" w:line="364"/>
        <w:ind w:firstLine="709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Осмелимся также предположить, что в этот момент Малевич активно обдумывал новый вариант композиции "Крестьянин с косой", где в сюжетно-композиционный ряд произведения включалось бы изображение лошади. Основой для предположения является карандашный рисунок из собрания Музея Людвига, который, по-видимому, является исходным наброском сразу двух картин — нашего "Крестьянина с косой" и "Крестьянина с лошадью" из Центра Жоржа Помпиду. Объединяющим для этих трех произведений является образ крестьянина, отличающийся от всех своих предшественников в творчестве Малевича новой, гораздо более экспрессивной позой. Вместо традиционного для художника фронтального изображения крестьян в статичной позе, возникает фигура с согнутой в колене правой ногой, придающая всей композиции характер некоего порывистого движения.</w:t>
      </w:r>
    </w:p>
    <w:p>
      <w:pPr>
        <w:pStyle w:val="Normal"/>
        <w:shd w:fill="FFFFFF" w:val="clear"/>
        <w:spacing w:lineRule="auto" w:line="364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произведениях Малевича впервые эта поза встречается в карандашном наброске крестьянина (Музея Людвига. Кёльн), где в композицию "крестьянин с косой" вводится изображение лошади. В ходе работы, после двух попыток ввести в старый сюжет новый элемент (лошадь), художник отказывается от замысла дополнить косаря новым атрибутом.  По пути от сделанного карандашного наброска к репрезентативной картине из Центра Помпиду возникают картины "Крестьянин с косой" и, возможно, "Пейзаж с пятью домами", где под красочным слоем обнаружен неиспользованный рисунок по грунту все того же крестьянина с лошадью. Во всех случаях при резкой смене общего замысла центральный образ остается без изменений. Это крестьянин с согнутой в колене правой ногой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частной коллекции скульптора, академика З.К. Церители хранится картина Казимира Малевича «Крестьянка с граблями» (фото 13), идентичная рассматриваемой картине по ряду признаков: по теме, по технике, по размеру, по исполнению, по времени написания, по холсту и пр. Возможно, эти две картины задумывались автором, как парные. Имея существенные отличия от рассматриваемой нами картины «Крестьянка с граблями» имеет много аналогов в творческой иконографии Малевича и так же, как и "Крестьянин с косой" органично вписывается в ряд произведений Казимира Малевича, созданных им  в период с 1928 – 29 год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так, проведенные лабораторные исследования, так же как и сравнительный анализ не оставили ни каких сомнений в авторстве рассматриваемого произвед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По мнению всех участвовавших  в экспертизе специалистов  автором картины "Крестьянин с косой" (холст, масло; 55 х 46,6, справа внизу подпись: "КМ") является Казимир Малевич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мечани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92" w:leader="none"/>
          <w:tab w:val="left" w:pos="1939" w:leader="none"/>
          <w:tab w:val="left" w:pos="3091" w:leader="none"/>
        </w:tabs>
        <w:autoSpaceDE w:val="false"/>
        <w:spacing w:lineRule="auto" w:line="360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нтгено-флюоресцентный анализ пигментов сделан С.В. Хавриным (ГЭ); хромотографический анализ связующего — Л.С Гавриленко (ГЭ); исследование в видимой люминесценции под действием ультрафиолетовых лучей проведено А.В. Сизовым (ГЭ); исследование в отраженных инфракрасных лучах — А.Н. Калининым </w:t>
      </w:r>
      <w:r>
        <w:rPr>
          <w:rFonts w:cs="Arial"/>
          <w:sz w:val="28"/>
          <w:szCs w:val="28"/>
        </w:rPr>
        <w:t>(</w:t>
      </w:r>
      <w:r>
        <w:rPr>
          <w:sz w:val="28"/>
          <w:szCs w:val="28"/>
        </w:rPr>
        <w:t xml:space="preserve">ГМИР); рентгенография — Л. П. Вязьменской (ГЭ) и СВ. Римской-Корсаковой (ГРМ). </w:t>
      </w:r>
    </w:p>
    <w:p>
      <w:pPr>
        <w:pStyle w:val="Normal"/>
        <w:widowControl w:val="false"/>
        <w:shd w:fill="FFFFFF" w:val="clear"/>
        <w:tabs>
          <w:tab w:val="clear" w:pos="708"/>
          <w:tab w:val="left" w:pos="192" w:leader="none"/>
          <w:tab w:val="left" w:pos="1939" w:leader="none"/>
          <w:tab w:val="left" w:pos="3091" w:leader="none"/>
        </w:tabs>
        <w:autoSpaceDE w:val="false"/>
        <w:spacing w:lineRule="auto" w:line="360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2. В тексте использованы ссылки на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auto" w:line="360"/>
        <w:jc w:val="both"/>
        <w:rPr>
          <w:spacing w:val="-12"/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 xml:space="preserve">BowltJ.-E., Douglas Ch. (eds.). </w:t>
      </w:r>
      <w:r>
        <w:rPr>
          <w:sz w:val="28"/>
          <w:szCs w:val="28"/>
          <w:lang w:val="en-US"/>
        </w:rPr>
        <w:t xml:space="preserve">Kasimir Malevich 1878— 1978. Special issue of "Soviet Union: Union Sovetique". Arisona State University, </w:t>
      </w:r>
      <w:r>
        <w:rPr>
          <w:sz w:val="28"/>
          <w:szCs w:val="28"/>
        </w:rPr>
        <w:t xml:space="preserve">1978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Malevitch: Architectones, peintures, dessins. Collections du Musee National DArt Moderne. [Album et catalogue]. Paris, </w:t>
      </w:r>
      <w:r>
        <w:rPr>
          <w:sz w:val="28"/>
          <w:szCs w:val="28"/>
        </w:rPr>
        <w:t xml:space="preserve">1980. </w:t>
      </w:r>
      <w:r>
        <w:rPr>
          <w:sz w:val="28"/>
          <w:szCs w:val="28"/>
          <w:lang w:val="en-US"/>
        </w:rPr>
        <w:t xml:space="preserve">P. </w:t>
      </w:r>
      <w:r>
        <w:rPr>
          <w:sz w:val="28"/>
          <w:szCs w:val="28"/>
        </w:rPr>
        <w:t>133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  <w:lang w:val="de-DE"/>
        </w:rPr>
        <w:t xml:space="preserve">Kasimir Malewitsch: Werk und Wirkung. [Katalog der Ausst. In Museum Ludwig Koln]. </w:t>
      </w:r>
      <w:r>
        <w:rPr>
          <w:sz w:val="28"/>
          <w:szCs w:val="28"/>
          <w:lang w:val="en-US"/>
        </w:rPr>
        <w:t>Koln, 1995. S. 202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sectPr>
      <w:footerReference w:type="default" r:id="rId3"/>
      <w:type w:val="nextPage"/>
      <w:pgSz w:w="11906" w:h="16838"/>
      <w:pgMar w:left="1247" w:right="9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3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9:51:00Z</dcterms:created>
  <dc:creator>Михаил  Аркадьевич</dc:creator>
  <dc:description/>
  <cp:keywords/>
  <dc:language>en-US</dc:language>
  <cp:lastModifiedBy>Admin</cp:lastModifiedBy>
  <cp:lastPrinted>2008-05-03T12:32:00Z</cp:lastPrinted>
  <dcterms:modified xsi:type="dcterms:W3CDTF">2008-08-20T09:51:00Z</dcterms:modified>
  <cp:revision>2</cp:revision>
  <dc:subject/>
  <dc:title>ИССЛЕДОВАНИЕ КАРТИНЫ КАЗИМИРА МАЛЕВИЧА</dc:title>
</cp:coreProperties>
</file>