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ан Таваси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лки Вэ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ыставочный проект Ростана Тавасиева «Милки Вэй» демонстрирует нам скрытую доселе сторону личности художника, вызвавшего общественный резонанс дерзкими интерпретациями традиций поп-арта и широким использованием в качестве персонажей мягких игрушек. «Милки Вэй» – это одиннадцать работ, виртуозно сочетающих черты станковой картины и ассамбляжа, изображающих усыпанное звездами ночное небо – несмотря на то, что сам Ростан уже обращался к этому мотиву в проекте «Синтепон», он остается редким и, безусловно, рискованным для современного мастера. Как риск следует оценить и тот факт, что полюбившиеся широкому зрителю  игрушки теперь применяются весьма ограниченно. Вместе с тем, существенно усилена живописная часть, где прослеживаются явные параллели с «живописью цветового поля», всплывают ассоциации с сакральной драмой Ротко и интеллектуализмом Райнхардта, а использование эмоциональной выразительности прорезей вызывает в памяти произведения Л. Фонтана. </w:t>
      </w:r>
    </w:p>
    <w:p>
      <w:pPr>
        <w:pStyle w:val="Normal"/>
        <w:ind w:firstLine="708"/>
        <w:jc w:val="both"/>
        <w:rPr/>
      </w:pPr>
      <w:r>
        <w:rPr/>
        <w:t xml:space="preserve">Нарочито упрощенные, стилизованные изображения звезд рождают массу исторических аллюзий – египетские росписи, астрология Ренессанса, масонская символика. Но, думается, лучше понять устремления Ростана можно, найдя в них близость к основам античного мировидения. Творческая интуиция предъявляет нам КОСМОС, усеянный отблесками звезд – проявлениями творческого разума – ЛОГОСА, противостоящий уродству и суете повседневности – ХАОСУ. Художник оставляет и ключи к высшему порядку – понятные и узнаваемые предметы – отвес, ракету, бантик, уголок, одновременно иронизируя и усиливая гуманистическое звучание целого. </w:t>
      </w:r>
    </w:p>
    <w:p>
      <w:pPr>
        <w:pStyle w:val="Normal"/>
        <w:ind w:firstLine="708"/>
        <w:jc w:val="both"/>
        <w:rPr/>
      </w:pPr>
      <w:r>
        <w:rPr/>
        <w:t>Говоря о философской платформе проекта, нельзя не вспомнить также о дерзновенных и проникнутых бесконечной любовью к человечеству идеях Русского космизма – «Философии общего дела» Н.Ф. Федорова, отчасти утопических, отчасти ставших нашим настоящим теориях Циолковского и Чижевского. Важнейшая сторона учения Федорова - идея регуляции, включающая в себя покорение природы, усовершенствование человеческого организма (вплоть до окончательной победы над смертью) и – как актуальный вариант решения проблем истощения земных недр и расселения человечества, обретшего бессмертие – масштабную космическую экспансию. С точки зрения Федорова и его последователей, покорение и решительное преобразование космоса рассматривается как историческая данность, вытекающая из невозможности достичь регуляции на Земле, территория которой в скором времени будет полностью освоена, а недра опустошены….Этот впечатляющий идеалистический пласт национальной философии, а также воспринятые через нее кантианские установки (незабвенное «звездное небо надо мной») придают выставке Ростана особую глубину – и – оценим решительность автора! – особую полемическую остроту, учитывая философские предпочтения подавляющего большинства нынешних российских интеллектуалов.</w:t>
      </w:r>
    </w:p>
    <w:p>
      <w:pPr>
        <w:pStyle w:val="Normal"/>
        <w:ind w:firstLine="708"/>
        <w:jc w:val="both"/>
        <w:rPr/>
      </w:pPr>
      <w:r>
        <w:rPr/>
        <w:t>Не менее значимо и поколенческое послание, заложенное в экспозиции. Для представляемого Ростаном поколения молодежи, судьба которого объединяет две эпохи, две различные знаковые системы, брэндовая символика пресловутого шоколадного батончика сплавлена с покрытым крупными звездами милым пластилиновым занавесом ежевечерней детской передачи – и это сообщает выставочному пространству особый доверительный настрой. Такая интимность в сочетании с настойчивостью в указании истинных целей превращает созерцание новых работ Ростана Тавасиева в сложный духовный процесс, имеющий целью извлечение сокровенных воспоминаний из глубин личного опыта и, в конечном счете, уподобление гостя галереи тому мыслителю, что когда-то, стоя под звездным небом, размышлял о непреложности морального закон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Егор Кошелев, кандидат искусствоведения.</w:t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40"/>
      </w:rPr>
    </w:pPr>
    <w:r>
      <w:rPr>
        <w:spacing w:val="40"/>
      </w:rPr>
      <w:t>Россия 105120 Москва ЦСИ Винзавод 4-й Сыромятнический пер. 1/6</w:t>
    </w:r>
  </w:p>
  <w:p>
    <w:pPr>
      <w:pStyle w:val="Footer"/>
      <w:jc w:val="center"/>
      <w:rPr/>
    </w:pPr>
    <w:r>
      <w:rPr>
        <w:spacing w:val="40"/>
      </w:rPr>
      <w:t xml:space="preserve">Тел/факс: (495) 228-1158  </w:t>
    </w:r>
    <w:hyperlink r:id="rId1">
      <w:r>
        <w:rPr>
          <w:rStyle w:val="InternetLink"/>
          <w:color w:val="000000"/>
          <w:spacing w:val="40"/>
          <w:u w:val="none"/>
          <w:lang w:val="en-US"/>
        </w:rPr>
        <w:t>www</w:t>
      </w:r>
      <w:r>
        <w:rPr>
          <w:rStyle w:val="InternetLink"/>
          <w:color w:val="000000"/>
          <w:spacing w:val="40"/>
          <w:u w:val="none"/>
        </w:rPr>
        <w:t>.</w:t>
      </w:r>
      <w:r>
        <w:rPr>
          <w:rStyle w:val="InternetLink"/>
          <w:color w:val="000000"/>
          <w:spacing w:val="40"/>
          <w:u w:val="none"/>
          <w:lang w:val="en-US"/>
        </w:rPr>
        <w:t>aidangallery</w:t>
      </w:r>
      <w:r>
        <w:rPr>
          <w:rStyle w:val="InternetLink"/>
          <w:color w:val="000000"/>
          <w:spacing w:val="40"/>
          <w:u w:val="none"/>
        </w:rPr>
        <w:t>.</w:t>
      </w:r>
      <w:r>
        <w:rPr>
          <w:rStyle w:val="InternetLink"/>
          <w:color w:val="000000"/>
          <w:spacing w:val="40"/>
          <w:u w:val="none"/>
          <w:lang w:val="en-US"/>
        </w:rPr>
        <w:t>ru</w:t>
      </w:r>
    </w:hyperlink>
    <w:r>
      <w:rPr>
        <w:spacing w:val="40"/>
      </w:rPr>
      <w:t xml:space="preserve">  </w:t>
    </w:r>
    <w:hyperlink r:id="rId2">
      <w:r>
        <w:rPr>
          <w:rStyle w:val="InternetLink"/>
          <w:color w:val="000000"/>
          <w:spacing w:val="40"/>
          <w:u w:val="none"/>
          <w:lang w:val="en-US"/>
        </w:rPr>
        <w:t>info</w:t>
      </w:r>
      <w:r>
        <w:rPr>
          <w:rStyle w:val="InternetLink"/>
          <w:color w:val="000000"/>
          <w:spacing w:val="40"/>
          <w:u w:val="none"/>
        </w:rPr>
        <w:t>@</w:t>
      </w:r>
      <w:r>
        <w:rPr>
          <w:rStyle w:val="InternetLink"/>
          <w:color w:val="000000"/>
          <w:spacing w:val="40"/>
          <w:u w:val="none"/>
          <w:lang w:val="en-US"/>
        </w:rPr>
        <w:t>aidangallery</w:t>
      </w:r>
      <w:r>
        <w:rPr>
          <w:rStyle w:val="InternetLink"/>
          <w:color w:val="000000"/>
          <w:spacing w:val="40"/>
          <w:u w:val="none"/>
        </w:rPr>
        <w:t>.</w:t>
      </w:r>
      <w:r>
        <w:rPr>
          <w:rStyle w:val="InternetLink"/>
          <w:color w:val="000000"/>
          <w:spacing w:val="40"/>
          <w:u w:val="non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500"/>
        <w:lang w:val="en-US"/>
      </w:rPr>
      <w:t xml:space="preserve"> </w:t>
    </w:r>
    <w:r>
      <w:rPr>
        <w:b/>
        <w:spacing w:val="500"/>
      </w:rPr>
      <w:t>АЙДАН ГАЛЕРЕ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angallery.ru/" TargetMode="External"/><Relationship Id="rId2" Type="http://schemas.openxmlformats.org/officeDocument/2006/relationships/hyperlink" Target="mailto:info@aidangalle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43:00Z</dcterms:created>
  <dc:creator>Egor And Vica</dc:creator>
  <dc:description/>
  <cp:keywords/>
  <dc:language>en-US</dc:language>
  <cp:lastModifiedBy>Богдановы</cp:lastModifiedBy>
  <dcterms:modified xsi:type="dcterms:W3CDTF">2009-06-07T13:43:00Z</dcterms:modified>
  <cp:revision>2</cp:revision>
  <dc:subject/>
  <dc:title>Ростан Тавасиев</dc:title>
</cp:coreProperties>
</file>