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8ED8F8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Живое рисование</w:t>
      </w:r>
    </w:p>
    <w:p>
      <w:pPr>
        <w:pStyle w:val="Style15"/>
        <w:shd w:fill="8ED8F8" w:val="clear"/>
        <w:jc w:val="cente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b/>
          <w:bCs/>
          <w:color w:val="02125F"/>
          <w:sz w:val="17"/>
          <w:szCs w:val="17"/>
        </w:rPr>
        <w:t xml:space="preserve">Последнее произведение Анатолия Зыкова - альбом графики Клары Калинычевой </w:t>
      </w:r>
    </w:p>
    <w:p>
      <w:pPr>
        <w:pStyle w:val="Style15"/>
        <w:shd w:fill="8ED8F8" w:val="clear"/>
        <w:jc w:val="right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i/>
          <w:iCs/>
          <w:color w:val="02125F"/>
          <w:sz w:val="17"/>
          <w:szCs w:val="17"/>
        </w:rPr>
        <w:t>Евграф КОНЧИН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начале июля народный художник России, действительный член Российской Академии художеств Анатолий Иванович Зыков открыл в Культурном центре Украины на Старом Арбате свою персональную выставку "Под одной звездою", посвященную 200-летию Николая Гоголя (см. газету "Культура" № 26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244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600200" cy="228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49" r="-7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7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600200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49" r="-7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Событие радостное, торжественное. Мы встретились за несколько часов до вернисажа, в залах еще никого не было. Я поздравил художника, знаю его давно, люблю его искусство, оно мне внутренне близко. </w:t>
      </w:r>
    </w:p>
    <w:p>
      <w:pPr>
        <w:pStyle w:val="11"/>
        <w:shd w:fill="8ED8F8" w:val="clear"/>
        <w:jc w:val="center"/>
        <w:rPr/>
      </w:pPr>
      <w:r>
        <w:rPr>
          <w:rFonts w:cs="Tahoma" w:ascii="Tahoma" w:hAnsi="Tahoma"/>
          <w:sz w:val="17"/>
          <w:szCs w:val="17"/>
        </w:rPr>
        <w:t xml:space="preserve">- Сегодняшний день действительно для меня светлый, долгожданный. Нет, нет, я говорю не о выставке, - сказал Анатолий Иванович. - Я выполнил важное дело своей жизни - выпустил книгу о замечательной художнице, покойной моей жене, Кларе Ивановне Калинычевой, выполнил свой долг перед ней и нашим искусством. Вот книга </w:t>
      </w:r>
      <w:r>
        <w:rPr>
          <w:rFonts w:cs="Tahoma" w:ascii="Tahoma" w:hAnsi="Tahoma"/>
        </w:rPr>
        <w:t>Живое рисование</w:t>
      </w:r>
    </w:p>
    <w:p>
      <w:pPr>
        <w:pStyle w:val="Style15"/>
        <w:shd w:fill="8ED8F8" w:val="clear"/>
        <w:jc w:val="cente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b/>
          <w:bCs/>
          <w:color w:val="02125F"/>
          <w:sz w:val="17"/>
          <w:szCs w:val="17"/>
        </w:rPr>
        <w:t xml:space="preserve">Последнее произведение Анатолия Зыкова - альбом графики Клары Калинычевой </w:t>
      </w:r>
    </w:p>
    <w:p>
      <w:pPr>
        <w:pStyle w:val="Style15"/>
        <w:shd w:fill="8ED8F8" w:val="clear"/>
        <w:jc w:val="right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i/>
          <w:iCs/>
          <w:color w:val="02125F"/>
          <w:sz w:val="17"/>
          <w:szCs w:val="17"/>
        </w:rPr>
        <w:t>Евграф КОНЧИН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начале июля народный художник России, действительный член Российской Академии художеств Анатолий Иванович Зыков открыл в Культурном центре Украины на Старом Арбате свою персональную выставку "Под одной звездою", посвященную 200-летию Николая Гоголя (см. газету "Культура" № 26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244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600200" cy="2286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" t="-49" r="-7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8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7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600200" cy="228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49" r="-7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Событие радостное, торжественное. Мы встретились за несколько часов до вернисажа, в залах еще никого не было. Я поздравил художника, знаю его давно, люблю его искусство, оно мне внутренне близко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- Сегодняшний день действительно для меня светлый, долгожданный. Нет, нет, я говорю не о выставке, - сказал Анатолий Иванович. - Я выполнил важное дело своей жизни - выпустил книгу о замечательной художнице, покойной моей жене, Кларе Ивановне Калинычевой, выполнил свой долг перед ней и нашим искусством. Вот книга "Клара Калинычева рисует, пишет, гравирует, иллюстрирует". Книга только о ее графике. Приурочил к юбилею Клары - 30 августа ей бы исполнилось 75 лет..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Но через несколько дней после нашего разговора произошло неожиданное, страшное, трагическое - второй инфаркт Анатолия Ивановича Зыкова. Его не стало. И в том же номере, где был напечатан мой отзыв о его выставке, был опубликован некролог, присланный Академией художеств. Злой рок оборвал жизнь Зыкова в дни счастливого осознания выполненного долга перед памятью любимой жены, перед ярким талантом которой он преклонялся. Анатолий Иванович не только собрал рисунки, акварели, литографии, иллюстрации в прекрасную, великолепно изданную цельную книгу, но и написал к ней предуведомляющий текст, отмеченный незаурядным литературным даром. Он написан просто, легко, образно - нежно и ласково. Чего стоит один пассаж: "Сущность рисования Калинычевой можно назвать работой в состоянии готовности номер один. Пианист, играющий ежедневные гаммы, тоже ведь добивается готовности номер один..."? Явление редкое, когда большой художник пишет о большом художнике - своей жене, вкладывая в слова и свою любовь к ней как к женщине и восхищение ее удивительным искусством. Да еще зная, что предыдущим мужем тоже был художник, к тому же именитый - Виктор Попков, один из основателей "сурового стиля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а родилась 30 августа в 1933 году в Москве. Первые рисунки делала в годы войны в письмах, которые посылала отцу в Сибирь: его, Яноша - Ивана Тоута выслали туда как венгра, солдата Австро-Венгерской империи, героя Первой мировой. Забрали прямо из окопов, где он, боец народного ополчения, оборонял в 41-м Москву от фашистского наступления. До того он участвовал в Гражданской войне на стороне большевиков. И дочку назвал в честь Клары Цеткин. Не помогло..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3152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6000" cy="2857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125F"/>
                                      <w:sz w:val="17"/>
                                      <w:szCs w:val="17"/>
                                    </w:rPr>
                                    <w:t>Иллюстрация к книге Б. Житкова "Как мы ездили в зоосад". 1978 - 1979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8.2pt;mso-wrap-distance-left:2.25pt;mso-wrap-distance-right:0pt;mso-wrap-distance-top:0pt;mso-wrap-distance-bottom:0pt;margin-top:-95.1pt;mso-position-vertical:center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86000" cy="2857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2125F"/>
                                <w:sz w:val="17"/>
                                <w:szCs w:val="17"/>
                              </w:rPr>
                              <w:t>Иллюстрация к книге Б. Житкова "Как мы ездили в зоосад". 1978 - 1979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1960 году Калинычева окончила Московский художественный институт имени В.И.Сурикова, графический факультет. За диплом - серию цветных литографий "Зоопарк" - получила "отлично". Эти листы пользовались большим успехом, побывали на многих выставках, постоянно репродуцировались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Дипломная работа в конце 1970-x - начале 1980-x годов помогла Кларе Ивановне с блеском, артистично исполнить иллюстрации к книгам "Как мы ездили в зоосад" Бориса Житкова и "Усатый полосатый" Самуила Маршака - одни из лучших в ее творчестве. Судя по их переизданиям, популярностью они пользовались у детей огромной. "Мы выросли на книгах с иллюстрациями Клары Калинычевой", - писали посетители ее посмертных выставок в Москве, Липецке, Рязан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Мы же, взрослые люди, поражаемся, с какой характерной верностью исполнены эти львы, медведи, страусы, обезьянки, тюлени, птички и животные, а ведь они никак не "позировали" художнице, напротив, ежеминутно меняли позы, положения, выражение мордочек. Все же Клара Ивановна сумела из многих десятков набросков и зарисовок найти самый точный, самый оптимальный, самый "портретный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Тщательность натурного наблюдения, длительный поиск нужного решения как в живописи, так и в графике, острота и точность карандаша или кисти присущи большим, станковым, многофигурным и многопредметным композициям. Особенно многоплановым видам городов и их обитателей. И с каким изяществом исполнены филигранные миниатюры - как бы случайно подсмотренные детская фигурка, гусь в лукошке, дерево или простыни на веревке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Подлинным волшебством является рождение из многих фигур, лиц, предметов широкого, многозначного образа. Когда эти просто прохожие и просто деревенская улица или катание детей на санках, игра в снежки превращаются не просто в сюжет, а в произведение высокого искусства. Такие рисованные или живописные "жемчужины" расписаны на каждой странице книг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а Калинычева была поразительно работоспособна. Она сделала множество отдельных станковых листов. Любила делать серии, в которые подчас включала по несколько десятков разнообразных сюжетов. Эти серии показывают, насколько тематически широким был творческий кругозор художницы. "Крым", "Ангарская ГЭС", "Поездка в Италию", "В доме Кардовского", "Зима в Переславле", "Северное лето", "Совхоз Курсаково", "Боровск", "Камчатский март" (Камчатке Клара Ивановна посвятила около 40 рисунков, акварелей и литографий), "Деревня", "Кенозеро", "Михайловское - Пушкиногорье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Более сотни листов в разных графических техниках художница отдала Подмосковью. Здесь и виды небольших городов и деревень, и пейзажи, и очаровательные, ею особенно любимые детские игры и забавы, и торжественно-праздничные дни 9 Мая, и подлинный Реквием - серия "По всей России обелиски. Волоколамское шоссе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последние годы Клара Ивановна занималась иллюстрацией книг. Достоевский, Киплинг, Маршак... Много работает для издательства "Малыш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е Калинычевой несколько раз предлагали устроить персональную выставку. Она отказывалась: "Не готова, еще не готова..."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ы Калинычевой не стало в ночь на 1 сентября 1999 года. На следующий год Анатолий Зыков устроил первую персональную выставку ее живописных и графических работ, потом - несколько других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И в ходе подготовки этих выставок неожиданно обнаружил множество никогда ранее не публиковавшихся, никогда прежде нигде не показанных рисунков, акварелей, литографий, находящихся в папках в мастерской Клары Калинычевой, в ее альбомах, в письменном столе, на полках, в шкафах, подчас исполненных на небольших листах, листиках, листочках. Затем спрятанных в папку и забытых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- Сколько Клара Ивановна рисовала! И как рисовала! Все это неисчислимое творческое богатство она держала под спудом! - восклицал Анатолий Иванович. </w:t>
      </w:r>
    </w:p>
    <w:p>
      <w:pPr>
        <w:pStyle w:val="Style15"/>
        <w:shd w:fill="8ED8F8" w:val="clear"/>
        <w:rPr/>
      </w:pPr>
      <w:r>
        <w:rPr>
          <w:rFonts w:cs="Tahoma" w:ascii="Tahoma" w:hAnsi="Tahoma"/>
          <w:color w:val="02125F"/>
          <w:sz w:val="17"/>
          <w:szCs w:val="17"/>
        </w:rPr>
        <w:t xml:space="preserve">Эти листы и листочки были в большинстве своем не просто подготовительными материалами к картине или станковому графическому произведению, иллюстрациями к книгам - они были самостоятельны и самодостаточны. Обычно эти материалы называют "творческой кухней", но посмотрите книгу с этими "кухонными" рисунками - и перед нами возникает храм искусства, даже в самых мимолетных, как бы случайных "почеркушках". И в этом Храме властвует Чародей - художница Клара Ивановна Калинычева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Несколько лет Анатолий Иванович собирал это несметное богатство, готовил книгу, которая явила бы всем нам в лучших образцах графического искусства образ Клары Калинычевой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нигу - сердечный свой долг перед памятью любимой жены и замечательной художницы. Этот свой долг он исполнил. Может быть, ценою своей жизн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Обратите внимание: книга издана не в Москве, а в провинции - в городе Ульяновске. Издана прекрасно. Не уступает лучшим столичным изданиям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Зыков А. "Клара Калинычева рисует, пишет, гравирует, иллюстрирует". Ульяновск: "Корпорация технологий продвижения," 2008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"Клара Калинычева рисует, пишет, гравирует, иллюстрирует". Книга только о ее графике. Приурочил к юбилею Клары - 30 августа ей бы исполнилось 75 лет..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Но через несколько дней после нашего разговора произошло неожиданное, страшное, трагическое - второй инфаркт Анатолия Ивановича Зыкова. Его не стало. И в том же номере, где был напечатан мой отзыв о его выставке, был опубликован некролог, присланный Академией художеств. Злой рок оборвал жизнь Зыкова в дни счастливого осознания выполненного долга перед памятью любимой жены, перед ярким талантом которой он преклонялся. Анатолий Иванович не только собрал рисунки, акварели, литографии, иллюстрации в прекрасную, великолепно изданную цельную книгу, но и написал к ней предуведомляющий текст, отмеченный незаурядным литературным даром. Он написан просто, легко, образно - нежно и ласково. Чего стоит один пассаж: "Сущность рисования Калинычевой можно назвать работой в состоянии готовности номер один. Пианист, играющий ежедневные гаммы, тоже ведь добивается готовности номер один..."? Явление редкое, когда большой художник пишет о большом художнике - своей жене, вкладывая в слова и свою любовь к ней как к женщине и восхищение ее удивительным искусством. Да еще зная, что предыдущим мужем тоже был художник, к тому же именитый - Виктор Попков, один из основателей "сурового стиля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а родилась 30 августа в 1933 году в Москве. Первые рисунки делала в годы войны в письмах, которые посылала отцу в Сибирь: его, Яноша - Ивана Тоута выслали туда как венгра, солдата Австро-Венгерской империи, героя Первой мировой. Забрали прямо из окопов, где он, боец народного ополчения, оборонял в 41-м Москву от фашистского наступления. До того он участвовал в Гражданской войне на стороне большевиков. И дочку назвал в честь Клары Цеткин. Не помогло..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5365" cy="31527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4730" cy="28581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125F"/>
                                      <w:sz w:val="17"/>
                                      <w:szCs w:val="17"/>
                                    </w:rPr>
                                    <w:t>Иллюстрация к книге Б. Житкова "Как мы ездили в зоосад". 1978 - 1979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48.25pt;mso-wrap-distance-left:2.25pt;mso-wrap-distance-right:0pt;mso-wrap-distance-top:0pt;mso-wrap-distance-bottom:0pt;margin-top:-95.1pt;mso-position-vertical:center;mso-position-vertical-relative:text;margin-left:28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9"/>
                      </w:tblGrid>
                      <w:tr>
                        <w:trPr/>
                        <w:tc>
                          <w:tcPr>
                            <w:tcW w:w="3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84730" cy="2858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2125F"/>
                                <w:sz w:val="17"/>
                                <w:szCs w:val="17"/>
                              </w:rPr>
                              <w:t>Иллюстрация к книге Б. Житкова "Как мы ездили в зоосад". 1978 - 1979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1960 году Калинычева окончила Московский художественный институт имени В.И.Сурикова, графический факультет. За диплом - серию цветных литографий "Зоопарк" - получила "отлично". Эти листы пользовались большим успехом, побывали на многих выставках, постоянно репродуцировались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Дипломная работа в конце 1970-x - начале 1980-x годов помогла Кларе Ивановне с блеском, артистично исполнить иллюстрации к книгам "Как мы ездили в зоосад" Бориса Житкова и "Усатый полосатый" Самуила Маршака - одни из лучших в ее творчестве. Судя по их переизданиям, популярностью они пользовались у детей огромной. "Мы выросли на книгах с иллюстрациями Клары Калинычевой", - писали посетители ее посмертных выставок в Москве, Липецке, Рязан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Мы же, взрослые люди, поражаемся, с какой характерной верностью исполнены эти львы, медведи, страусы, обезьянки, тюлени, птички и животные, а ведь они никак не "позировали" художнице, напротив, ежеминутно меняли позы, положения, выражение мордочек. Все же Клара Ивановна сумела из многих десятков набросков и зарисовок найти самый точный, самый оптимальный, самый "портретный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Тщательность натурного наблюдения, длительный поиск нужного решения как в живописи, так и в графике, острота и точность карандаша или кисти присущи большим, станковым, многофигурным и многопредметным композициям. Особенно многоплановым видам городов и их обитателей. И с каким изяществом исполнены филигранные миниатюры - как бы случайно подсмотренные детская фигурка, гусь в лукошке, дерево или простыни на веревке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Подлинным волшебством является рождение из многих фигур, лиц, предметов широкого, многозначного образа. Когда эти просто прохожие и просто деревенская улица или катание детей на санках, игра в снежки превращаются не просто в сюжет, а в произведение высокого искусства. Такие рисованные или живописные "жемчужины" расписаны на каждой странице книг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а Калинычева была поразительно работоспособна. Она сделала множество отдельных станковых листов. Любила делать серии, в которые подчас включала по несколько десятков разнообразных сюжетов. Эти серии показывают, насколько тематически широким был творческий кругозор художницы. "Крым", "Ангарская ГЭС", "Поездка в Италию", "В доме Кардовского", "Зима в Переславле", "Северное лето", "Совхоз Курсаково", "Боровск", "Камчатский март" (Камчатке Клара Ивановна посвятила около 40 рисунков, акварелей и литографий), "Деревня", "Кенозеро", "Михайловское - Пушкиногорье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Более сотни листов в разных графических техниках художница отдала Подмосковью. Здесь и виды небольших городов и деревень, и пейзажи, и очаровательные, ею особенно любимые детские игры и забавы, и торжественно-праздничные дни 9 Мая, и подлинный Реквием - серия "По всей России обелиски. Волоколамское шоссе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 последние годы Клара Ивановна занималась иллюстрацией книг. Достоевский, Киплинг, Маршак... Много работает для издательства "Малыш"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е Калинычевой несколько раз предлагали устроить персональную выставку. Она отказывалась: "Не готова, еще не готова..."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лары Калинычевой не стало в ночь на 1 сентября 1999 года. На следующий год Анатолий Зыков устроил первую персональную выставку ее живописных и графических работ, потом - несколько других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И в ходе подготовки этих выставок неожиданно обнаружил множество никогда ранее не публиковавшихся, никогда прежде нигде не показанных рисунков, акварелей, литографий, находящихся в папках в мастерской Клары Калинычевой, в ее альбомах, в письменном столе, на полках, в шкафах, подчас исполненных на небольших листах, листиках, листочках. Затем спрятанных в папку и забытых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- Сколько Клара Ивановна рисовала! И как рисовала! Все это неисчислимое творческое богатство она держала под спудом! - восклицал Анатолий Иванович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Эти листы и листочки были в большинстве своем не просто подготовительными материалами к картине или станковому графическому произведению, иллюстрациями к книгам - они были самостоятельны и самодостаточны. Обычно эти материалы называют "творческой кухней", но посмотрите книгу с этими "кухонными" рисунками - и перед нами возникает храм искусства, даже в самых мимолетных, как бы случайных "почеркушках". И в этом Храме властвует Чародей - художница Клара Ивановна Калинычева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Несколько лет Анатолий Иванович собирал это несметное богатство, готовил книгу, которая явила бы всем нам в лучших образцах графического искусства образ Клары Калинычевой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Книгу - сердечный свой долг перед памятью любимой жены и замечательной художницы. Этот свой долг он исполнил. Может быть, ценою своей жизни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Обратите внимание: книга издана не в Москве, а в провинции - в городе Ульяновске. Издана прекрасно. Не уступает лучшим столичным изданиям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Зыков А. "Клара Калинычева рисует, пишет, гравирует, иллюстрирует". Ульяновск: "Корпорация технологий продвижения," 2008. </w:t>
      </w:r>
    </w:p>
    <w:p>
      <w:pPr>
        <w:pStyle w:val="Normal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11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0:00Z</dcterms:created>
  <dc:creator>TAJA</dc:creator>
  <dc:description/>
  <dc:language>en-US</dc:language>
  <cp:lastModifiedBy>TAJA</cp:lastModifiedBy>
  <dcterms:modified xsi:type="dcterms:W3CDTF">2009-06-05T18:22:00Z</dcterms:modified>
  <cp:revision>1</cp:revision>
  <dc:subject/>
  <dc:title>Живое рисование</dc:title>
</cp:coreProperties>
</file>