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gif" ContentType="image/gi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40"/>
            </w:tblGrid>
            <w:tr>
              <w:trPr/>
              <w:tc>
                <w:tcPr>
                  <w:tcW w:w="145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6"/>
                    <w:gridCol w:w="1497"/>
                    <w:gridCol w:w="1497"/>
                    <w:gridCol w:w="1497"/>
                    <w:gridCol w:w="1497"/>
                    <w:gridCol w:w="4780"/>
                    <w:gridCol w:w="2276"/>
                  </w:tblGrid>
                  <w:tr>
                    <w:trPr/>
                    <w:tc>
                      <w:tcPr>
                        <w:tcW w:w="1496" w:type="dxa"/>
                        <w:tcBorders>
                          <w:right w:val="dashed" w:sz="6" w:space="0" w:color="E4E4E4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25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7" w:type="dxa"/>
                        <w:tcBorders>
                          <w:right w:val="dashed" w:sz="6" w:space="0" w:color="E4E4E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25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caps/>
                              <w:color w:val="000000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t>ПЕРСОНАЛ</w:t>
                          </w:r>
                        </w:hyperlink>
                      </w:p>
                    </w:tc>
                    <w:tc>
                      <w:tcPr>
                        <w:tcW w:w="1497" w:type="dxa"/>
                        <w:tcBorders>
                          <w:right w:val="dashed" w:sz="6" w:space="0" w:color="E4E4E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25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caps/>
                              <w:color w:val="000000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t>КАТАЛОГ</w:t>
                          </w:r>
                        </w:hyperlink>
                      </w:p>
                    </w:tc>
                    <w:tc>
                      <w:tcPr>
                        <w:tcW w:w="1497" w:type="dxa"/>
                        <w:tcBorders>
                          <w:right w:val="dashed" w:sz="6" w:space="0" w:color="E4E4E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25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caps/>
                              <w:color w:val="000000"/>
                              <w:sz w:val="21"/>
                              <w:szCs w:val="21"/>
                              <w:u w:val="single"/>
                              <w:lang w:eastAsia="ru-RU"/>
                            </w:rPr>
                            <w:t>АУДИТ</w:t>
                          </w:r>
                        </w:hyperlink>
                      </w:p>
                    </w:tc>
                    <w:tc>
                      <w:tcPr>
                        <w:tcW w:w="1497" w:type="dxa"/>
                        <w:tcBorders>
                          <w:right w:val="dashed" w:sz="6" w:space="0" w:color="E4E4E4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25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aps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aps/>
                            <w:color w:val="000000"/>
                            <w:sz w:val="18"/>
                            <w:szCs w:val="18"/>
                            <w:lang w:val="en-US" w:eastAsia="ru-RU"/>
                          </w:rPr>
                          <w:drawing>
                            <wp:inline distT="0" distB="0" distL="0" distR="0">
                              <wp:extent cx="151765" cy="151765"/>
                              <wp:effectExtent l="0" t="0" r="0" b="0"/>
                              <wp:docPr id="1" name="Рисунок 3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75" t="-175" r="-175" b="-1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765" cy="1517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80" w:type="dxa"/>
                        <w:tcBorders/>
                        <w:tcMar>
                          <w:left w:w="150" w:type="dxa"/>
                        </w:tcMar>
                        <w:vAlign w:val="center"/>
                      </w:tcPr>
                      <w:tbl>
                        <w:tblPr>
                          <w:tblW w:w="229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540"/>
                          <w:gridCol w:w="750"/>
                        </w:tblGrid>
                        <w:tr>
                          <w:trPr/>
                          <w:tc>
                            <w:tcPr>
                              <w:tcW w:w="1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54545"/>
                                  <w:sz w:val="18"/>
                                  <w:szCs w:val="18"/>
                                  <w:lang w:eastAsia="ru-RU"/>
                                </w:rPr>
                                <w:t>безопасный поиск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85750"/>
                                    <wp:effectExtent l="0" t="0" r="0" b="0"/>
                                    <wp:docPr id="2" name="Рисунок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30" t="-126" r="-130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</w:rPr>
                                <w:object w:dxaOrig="1440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72pt;height:18pt" filled="f" o:ole="">
                                    <v:imagedata r:id="rId9" o:title=""/>
                                  </v:shape>
                                  <o:OLEObject Type="Embed" ProgID="" ShapeID="ole_rId8" DrawAspect="Content" ObjectID="_1699299680" r:id="rId8"/>
                                </w:objec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</w:rPr>
                                <w:object w:dxaOrig="690" w:dyaOrig="45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34.5pt;height:22.5pt" filled="f" o:ole="">
                                    <v:imagedata r:id="rId11" o:title=""/>
                                  </v:shape>
                                  <o:OLEObject Type="Embed" ProgID="" ShapeID="ole_rId10" DrawAspect="Content" ObjectID="_783018352" r:id="rId10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25"/>
                          <w:jc w:val="right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25"/>
                          <w:jc w:val="center"/>
                          <w:rPr>
                            <w:rFonts w:ascii="Times New Roman" w:hAnsi="Times New Roman" w:eastAsia="Times New Roman" w:cs="Times New Roman"/>
                            <w:color w:val="941221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941221"/>
                            <w:sz w:val="48"/>
                            <w:szCs w:val="48"/>
                            <w:lang w:eastAsia="ru-RU"/>
                          </w:rPr>
                          <w:t>18+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1"/>
              <w:gridCol w:w="10619"/>
            </w:tblGrid>
            <w:tr>
              <w:trPr/>
              <w:tc>
                <w:tcPr>
                  <w:tcW w:w="39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57150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629" r="-210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Охрана: лента новостей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Безопасность: история охраны, спецслужбы, арсенал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Публикации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Аналитика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Законодательство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Мир вокруг нас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Техника и технологии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Безопасность в лицах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Охрана и безопасность: анонсы событий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Полезные новости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Обсуждаемые материалы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Поиск по сайту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Архив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81818"/>
                        <w:sz w:val="18"/>
                        <w:szCs w:val="18"/>
                        <w:u w:val="single"/>
                        <w:lang w:eastAsia="ru-RU"/>
                      </w:rPr>
                      <w:t>Карта сайта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75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shd w:fill="94122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0515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05150"/>
                            <w:sz w:val="17"/>
                            <w:szCs w:val="17"/>
                            <w:lang w:eastAsia="ru-RU"/>
                          </w:rPr>
                          <w:t>Выберите дату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0515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0515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0515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05150"/>
                            <w:sz w:val="17"/>
                            <w:szCs w:val="17"/>
                            <w:lang w:eastAsia="ru-RU"/>
                          </w:rPr>
                          <w:t>Выберите раздел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                                  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87.4pt;height:17.9pt" type="#_x0000_t75"/>
                            <w:control r:id="rId27" w:name="DefaultOcxName4" w:shapeid="control_shape_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top w:w="75" w:type="dxa"/>
                          <w:bottom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737373"/>
                              <w:sz w:val="18"/>
                              <w:szCs w:val="18"/>
                              <w:u w:val="single"/>
                              <w:lang w:eastAsia="ru-RU"/>
                            </w:rPr>
                            <w:t>перейти в архив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619" w:type="dxa"/>
                  <w:tcBorders/>
                  <w:tcMar>
                    <w:left w:w="300" w:type="dxa"/>
                    <w:bottom w:w="300" w:type="dxa"/>
                    <w:right w:w="30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75" w:type="dxa"/>
                    </w:tblCellMar>
                  </w:tblPr>
                  <w:tblGrid>
                    <w:gridCol w:w="4007"/>
                    <w:gridCol w:w="6012"/>
                  </w:tblGrid>
                  <w:tr>
                    <w:trPr/>
                    <w:tc>
                      <w:tcPr>
                        <w:tcW w:w="4007" w:type="dxa"/>
                        <w:tcBorders/>
                        <w:shd w:fill="94122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ru-RU"/>
                          </w:rPr>
                          <w:t>Охрана: лента новостей</w:t>
                        </w:r>
                      </w:p>
                    </w:tc>
                    <w:tc>
                      <w:tcPr>
                        <w:tcW w:w="6012" w:type="dxa"/>
                        <w:tcBorders/>
                        <w:shd w:fill="EFEFEF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9B2634"/>
                        <w:sz w:val="15"/>
                        <w:szCs w:val="15"/>
                        <w:u w:val="single"/>
                        <w:lang w:eastAsia="ru-RU"/>
                      </w:rPr>
                      <w:t>Охрана: лента новостей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181818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81818"/>
                      <w:sz w:val="18"/>
                      <w:szCs w:val="18"/>
                      <w:lang w:val="en-US" w:eastAsia="ru-RU"/>
                    </w:rPr>
                    <w:drawing>
                      <wp:inline distT="0" distB="0" distL="0" distR="0">
                        <wp:extent cx="4457700" cy="571500"/>
                        <wp:effectExtent l="0" t="0" r="0" b="0"/>
                        <wp:docPr id="4" name="Рисунок 10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" t="-63" r="-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9"/>
                  </w:tblGrid>
                  <w:tr>
                    <w:trPr/>
                    <w:tc>
                      <w:tcPr>
                        <w:tcW w:w="100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19"/>
                        </w:tblGrid>
                        <w:tr>
                          <w:trPr/>
                          <w:tc>
                            <w:tcPr>
                              <w:tcW w:w="10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C5C5C5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C5C5C5"/>
                                  <w:sz w:val="18"/>
                                  <w:szCs w:val="18"/>
                                  <w:lang w:eastAsia="ru-RU"/>
                                </w:rPr>
                                <w:t>11.01.2009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jc w:val="center"/>
                                <w:outlineLvl w:val="1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41221"/>
                                  <w:sz w:val="18"/>
                                  <w:szCs w:val="18"/>
                                  <w:lang w:eastAsia="ru-RU"/>
                                </w:rPr>
                                <w:t xml:space="preserve">В Москве похищены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41221"/>
                                  <w:sz w:val="32"/>
                                  <w:szCs w:val="32"/>
                                  <w:lang w:eastAsia="ru-RU"/>
                                </w:rPr>
                                <w:t>редкие картин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 столице неизвестные проникли в квартиру частного коллекционера. Преступники украли несколько редких полотен.</w:t>
                                <w:br/>
                                <w:br/>
                                <w:t>Как сообщили «Росбалту» в правоохранительных органах, жертвой преступников стал 52-летний мужчина, который увлекается живописью.</w:t>
                                <w:br/>
                                <w:br/>
                                <w:t xml:space="preserve">На праздники мужчина уезжал из Москвы, и в это время в его квартиру на Тверском бульваре пробрались неизвестные. Злоумышленники, взломав замки входной двери, украли наручные часы, норковую шубу,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картину Машкова «Ваза с цветами» и картину Плеханова «Старик»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  <w:t>По данному факту возбуждено уголовное дело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505150"/>
                                  <w:sz w:val="17"/>
                                  <w:szCs w:val="17"/>
                                  <w:lang w:eastAsia="ru-RU"/>
                                </w:rPr>
                                <w:t>Источник: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ОСБАЛ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  <w:lang w:eastAsia="ru-RU"/>
                                </w:rPr>
                                <w:t>Поделитьс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181818"/>
                                    <w:sz w:val="18"/>
                                    <w:szCs w:val="18"/>
                                    <w:u w:val="single"/>
                                    <w:lang w:eastAsia="ru-RU"/>
                                  </w:rPr>
                                  <w:t>Обсудить статью »»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6D6D6D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D6D6D"/>
                                  <w:sz w:val="17"/>
                                  <w:szCs w:val="17"/>
                                  <w:lang w:eastAsia="ru-RU"/>
                                </w:rPr>
                                <w:t>[К статье пока нет сообщений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ДЛ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ЪЕКТИ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(помощ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пециалис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в оценке) картины Плеханова Н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Летний пейзаж». Начало 30-х годов ХХ века (со слов автора). Картон, масло, 44,5 х 67,0 см.  </w:t>
      </w:r>
    </w:p>
    <w:p>
      <w:pPr>
        <w:pStyle w:val="Normal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http://www.oxpaha.ru/safenews_19_51618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AFAFA" w:val="clear"/>
        <w:spacing w:lineRule="atLeast" w:line="540" w:before="0" w:after="75"/>
        <w:rPr>
          <w:rFonts w:ascii="Verdana" w:hAnsi="Verdana" w:cs="Verdana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Verdana" w:ascii="Verdana" w:hAnsi="Verdana"/>
          <w:b w:val="false"/>
          <w:bCs w:val="false"/>
          <w:color w:val="000000"/>
          <w:spacing w:val="-15"/>
        </w:rPr>
        <w:t>Илья Иванович Машков (Ilya Mashkov)</w:t>
      </w:r>
    </w:p>
    <w:p>
      <w:pPr>
        <w:pStyle w:val="Style17"/>
        <w:shd w:fill="FAFAFA" w:val="clear"/>
        <w:spacing w:before="150" w:after="22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4975" cy="20688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AFAFA" w:val="clear"/>
        <w:spacing w:before="150" w:after="225"/>
        <w:rPr/>
      </w:pPr>
      <w:r>
        <w:rPr>
          <w:rFonts w:cs="Verdana" w:ascii="Verdana" w:hAnsi="Verdana"/>
          <w:color w:val="000000"/>
          <w:sz w:val="16"/>
          <w:szCs w:val="16"/>
        </w:rPr>
        <w:t>Илья Иванович Машков (1881-1944) родился в крестьянской семье в станице Михайловской Хоперского округа Войска Донского. В 1889 г. Илья поступил в церковно-приходскую школу и после трехлетнего обучения, как тогда было принято, родители отдали его «в люди» – «мальчиком» в лавку бакалейных товаров.</w:t>
        <w:br/>
        <w:t>Несмотря на четырнадцатичасовый рабочий день, все свободное время Илья отдавал своему увлечению – рисованию. Он копировал иллюстраций из журнала «Нива», рисовал птиц и зверей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>К шестнадцати годам тяга к живописи стала у юноши вполне осознанной, и он с радостью согласился брать уроки живописи у учителя рисования Борисоглебской мужской гимназии Н.А.Евсеева, что и определило дальнейшую судьбу Машкова: в 1900 г. он поступил в Московское Училище живописи, ваяния и зодчества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>В 1904 г. Илья Машков оставил учебу в Училище и открыл частную студию живописи и рисунка, которая быстро приобрела популярность и просуществовала до 1917 г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>За это время выпускниками студии стало более трех тысяч человек, в том числе P.P. Фальк, В. Е. Татлин, В. А. Осмеркин, В. Е. Мухина, П. П. Соколов-Скаля, И.В. Клюн, В. Н. Рохлина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>И именно в студии Машкова летом 1910 г. прошло организационное собрание объединения художников «Бубновый валет».</w:t>
        <w:br/>
        <w:t>В 1908 г. Машков отправляется в поездку по Европе. Он побывал во Франции, Германии, Австрии, Испании, Италии, знакомясь не только с произведениями старых мастеров, но и с новейшими направлениями живописи.</w:t>
        <w:br/>
        <w:t>С середины 1910-х г. художник принимает активное участие выставках и в России, и за границей.</w:t>
        <w:br/>
        <w:t>В 1918 г. Илья Иванович избирается членом Коллегии ИЗО Наркомпроса и начинает преподавать во 2-х Государственных свободных художественных мастерских, организованных на базе Московского Училища живописи, ваяния и зодчества.</w:t>
        <w:br/>
        <w:t>В 1924 г. художник принимает участие в XIV Международной выставке в Венеции и в «Выставке русского искусства» в США.</w:t>
        <w:br/>
        <w:t>В 1925 г. Илья Иванович Машков становится действительным членом общества «Московские живописцы», а в 1928 г. ему присваивается звание «Заслуженный деятель искусств» РСФСР.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>В 1932 г. Машков избирается в правление Московского отделения Союза Советских художников.</w:t>
        <w:br/>
        <w:t>Илья Иванович Машков скончался 20 марта 1944 г.</w:t>
        <w:br/>
        <w:t>Первая персональная выставка работ художника состоялась в Москве и Ленинграде только в 1956 г.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В 2005 г. на лондонском аукционе Sotheby's картина Ильи Ивановича Машкова</w:t>
      </w:r>
      <w:r>
        <w:rPr>
          <w:rStyle w:val="Appleconvertedspace"/>
          <w:rFonts w:cs="Verdana" w:ascii="Verdana" w:hAnsi="Verdana"/>
          <w:b/>
          <w:color w:val="FF0000"/>
          <w:sz w:val="20"/>
          <w:szCs w:val="20"/>
        </w:rPr>
        <w:t> </w:t>
      </w:r>
      <w:hyperlink r:id="rId35" w:tgtFrame="_blank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</w:rPr>
          <w:t>«Натюрморт с цветами» (Still Life with Flowers, 1912)</w:t>
        </w:r>
      </w:hyperlink>
      <w:r>
        <w:rPr>
          <w:rStyle w:val="Appleconvertedspace"/>
          <w:rFonts w:cs="Verdana" w:ascii="Verdana" w:hAnsi="Verdana"/>
          <w:b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color w:val="FF0000"/>
          <w:sz w:val="20"/>
          <w:szCs w:val="20"/>
        </w:rPr>
        <w:t>была продана за 3,6 млн. долларов.</w:t>
        <w:br/>
        <w:t>В 2013 г. на аукционах Christie's были проданы две картины художника:</w:t>
        <w:br/>
      </w:r>
      <w:hyperlink r:id="rId36" w:tgtFrame="_blank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</w:rPr>
          <w:t>«Купальщицы» (The bathers, 2011)</w:t>
        </w:r>
      </w:hyperlink>
      <w:r>
        <w:rPr>
          <w:rStyle w:val="Appleconvertedspace"/>
          <w:rFonts w:cs="Verdana" w:ascii="Verdana" w:hAnsi="Verdana"/>
          <w:b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color w:val="FF0000"/>
          <w:sz w:val="20"/>
          <w:szCs w:val="20"/>
        </w:rPr>
        <w:t>за 6,665 млн. долларов США;</w:t>
      </w:r>
      <w:r>
        <w:rPr>
          <w:rStyle w:val="Appleconvertedspace"/>
          <w:rFonts w:cs="Verdana" w:ascii="Verdana" w:hAnsi="Verdana"/>
          <w:b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color w:val="FF0000"/>
          <w:sz w:val="20"/>
          <w:szCs w:val="20"/>
        </w:rPr>
        <w:br/>
      </w:r>
      <w:hyperlink r:id="rId37" w:tgtFrame="_blank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</w:rPr>
          <w:t>«Натюрморт с фруктами» (Still Life with Fruit, 1910)</w:t>
        </w:r>
      </w:hyperlink>
      <w:r>
        <w:rPr>
          <w:rStyle w:val="Appleconvertedspace"/>
          <w:rFonts w:cs="Verdana" w:ascii="Verdana" w:hAnsi="Verdana"/>
          <w:b/>
          <w:color w:val="FF0000"/>
          <w:sz w:val="20"/>
          <w:szCs w:val="20"/>
        </w:rPr>
        <w:t> </w:t>
      </w:r>
      <w:r>
        <w:rPr>
          <w:rFonts w:cs="Verdana" w:ascii="Verdana" w:hAnsi="Verdana"/>
          <w:b/>
          <w:color w:val="FF0000"/>
          <w:sz w:val="20"/>
          <w:szCs w:val="20"/>
        </w:rPr>
        <w:t>за 7,253 млн. долларов СШ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llart.by/Ilya_Mashkov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CC0000"/>
        </w:rPr>
        <w:t>ЦЕНОВЫЕ РЕКОМЕНДАЦИИ</w:t>
      </w:r>
    </w:p>
    <w:p>
      <w:pPr>
        <w:pStyle w:val="Normal"/>
        <w:spacing w:lineRule="auto" w:line="240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CC0000"/>
        </w:rPr>
        <w:t>НА ПРОИЗВЕДЕНИЯ ИЗОБРАЗИТЕЛЬНОГО ИСКУССТВА</w:t>
      </w:r>
    </w:p>
    <w:p>
      <w:pPr>
        <w:pStyle w:val="Normal"/>
        <w:spacing w:lineRule="auto" w:line="240" w:before="0" w:after="0"/>
        <w:ind w:firstLine="284"/>
        <w:jc w:val="righ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firstLine="284"/>
        <w:jc w:val="righ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3</w:t>
      </w:r>
    </w:p>
    <w:p>
      <w:pPr>
        <w:pStyle w:val="Heading1"/>
        <w:spacing w:lineRule="auto" w:line="240" w:before="0" w:after="0"/>
        <w:ind w:firstLine="284"/>
        <w:jc w:val="right"/>
        <w:rPr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 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к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hyperlink r:id="rId39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«Положению о Едином художественном рейтинге»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Целью настоящих ценовых рекомендаций является социальная защита художников, их наследников, арт-менеджеров и покупателей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Нижеприведенные цены являются рекомендуемыми социальными минимумами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 В связи с тем, что Единый художественный рейтинг используется во многих странах, 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>цены приведены в долларах США (USD)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Нижеприведенные цены включают услуги менеджеров и галерей, то есть являются итоговыми для покупателя независимо от того, на первичном или вторичном рынке производится покупка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Ценовые рекомендации для художников, работающих в двухмерном пространстве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. Цены обозначены для размера, указанного в описании художественных материалов, и изменяются пропорционально увеличению или уменьшению последнего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2. В рекомендуемые цены включена стоимость художественных материалов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3. Стоимость оформления работ в рекомендуемые цены не включена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4. Цены приведены по следующим художественным техникам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хника 1: холст, масло (акрил, темпера и т.п.), размер 50х60 с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хника 2: бумага, акварель (гуашь, пастель и т.п.), размер 40х50с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хника 3: станковая графика (тушь, карандаш и т.п.), размер 20х30 с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хника 4: авторская печатная графика (офорт, литография, гравюра и т.п.), размер 20х30 см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>5.5. В нижеприведенной таблице обозначены рекомендуемые минимальные цены, т.е. рекомендуемая реальная стоимость – не менее указанной. Верхний предел не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24"/>
        <w:gridCol w:w="2724"/>
        <w:gridCol w:w="2725"/>
        <w:gridCol w:w="2725"/>
      </w:tblGrid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йтингов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68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ting.artunion.ru/normativ4.ht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paha.ru/personal" TargetMode="External"/><Relationship Id="rId3" Type="http://schemas.openxmlformats.org/officeDocument/2006/relationships/hyperlink" Target="http://www.oxpaha.ru/catalog" TargetMode="External"/><Relationship Id="rId4" Type="http://schemas.openxmlformats.org/officeDocument/2006/relationships/hyperlink" Target="http://www.oxpaha.ru/consultin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oxpaha.ru/rss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yperlink" Target="http://www.oxpaha.ru/safenews" TargetMode="External"/><Relationship Id="rId14" Type="http://schemas.openxmlformats.org/officeDocument/2006/relationships/hyperlink" Target="http://www.oxpaha.ru/newsection149" TargetMode="External"/><Relationship Id="rId15" Type="http://schemas.openxmlformats.org/officeDocument/2006/relationships/hyperlink" Target="http://www.oxpaha.ru/publisher" TargetMode="External"/><Relationship Id="rId16" Type="http://schemas.openxmlformats.org/officeDocument/2006/relationships/hyperlink" Target="http://www.oxpaha.ru/analytics" TargetMode="External"/><Relationship Id="rId17" Type="http://schemas.openxmlformats.org/officeDocument/2006/relationships/hyperlink" Target="http://www.oxpaha.ru/legislation" TargetMode="External"/><Relationship Id="rId18" Type="http://schemas.openxmlformats.org/officeDocument/2006/relationships/hyperlink" Target="http://www.oxpaha.ru/worldaround" TargetMode="External"/><Relationship Id="rId19" Type="http://schemas.openxmlformats.org/officeDocument/2006/relationships/hyperlink" Target="http://www.oxpaha.ru/technique" TargetMode="External"/><Relationship Id="rId20" Type="http://schemas.openxmlformats.org/officeDocument/2006/relationships/hyperlink" Target="http://www.oxpaha.ru/facesafe" TargetMode="External"/><Relationship Id="rId21" Type="http://schemas.openxmlformats.org/officeDocument/2006/relationships/hyperlink" Target="http://www.oxpaha.ru/events" TargetMode="External"/><Relationship Id="rId22" Type="http://schemas.openxmlformats.org/officeDocument/2006/relationships/hyperlink" Target="http://www.oxpaha.ru/newsection135" TargetMode="External"/><Relationship Id="rId23" Type="http://schemas.openxmlformats.org/officeDocument/2006/relationships/hyperlink" Target="http://www.oxpaha.ru/discuss" TargetMode="External"/><Relationship Id="rId24" Type="http://schemas.openxmlformats.org/officeDocument/2006/relationships/hyperlink" Target="http://www.oxpaha.ru/sitesearch" TargetMode="External"/><Relationship Id="rId25" Type="http://schemas.openxmlformats.org/officeDocument/2006/relationships/hyperlink" Target="http://www.oxpaha.ru/archive" TargetMode="External"/><Relationship Id="rId26" Type="http://schemas.openxmlformats.org/officeDocument/2006/relationships/hyperlink" Target="http://www.oxpaha.ru/sitemap" TargetMode="External"/><Relationship Id="rId27" Type="http://schemas.openxmlformats.org/officeDocument/2006/relationships/control" Target="activeX/activeX1.xml"/><Relationship Id="rId28" Type="http://schemas.openxmlformats.org/officeDocument/2006/relationships/hyperlink" Target="javascript:__doPostBack(&apos;_ctl4$LinkButton1&apos;,&apos;&apos;)" TargetMode="External"/><Relationship Id="rId29" Type="http://schemas.openxmlformats.org/officeDocument/2006/relationships/hyperlink" Target="http://www.oxpaha.ru/safenews" TargetMode="External"/><Relationship Id="rId30" Type="http://schemas.openxmlformats.org/officeDocument/2006/relationships/image" Target="media/image6.gif"/><Relationship Id="rId31" Type="http://schemas.openxmlformats.org/officeDocument/2006/relationships/hyperlink" Target="http://www.sheriff.ru/" TargetMode="External"/><Relationship Id="rId32" Type="http://schemas.openxmlformats.org/officeDocument/2006/relationships/hyperlink" Target="http://www.oxpaha.ru/discuss_19_51618" TargetMode="External"/><Relationship Id="rId33" Type="http://schemas.openxmlformats.org/officeDocument/2006/relationships/hyperlink" Target="http://www.oxpaha.ru/safenews_19_51618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gallart.by/images/gallery/Hudogniki/Ilya_Mashkov/Auc/102.jpg" TargetMode="External"/><Relationship Id="rId36" Type="http://schemas.openxmlformats.org/officeDocument/2006/relationships/hyperlink" Target="http://gallart.by/images/gallery/Hudogniki/Ilya_Mashkov/Auc/100.jpg" TargetMode="External"/><Relationship Id="rId37" Type="http://schemas.openxmlformats.org/officeDocument/2006/relationships/hyperlink" Target="http://gallart.by/images/gallery/Hudogniki/Ilya_Mashkov/Auc/101.jpg" TargetMode="External"/><Relationship Id="rId38" Type="http://schemas.openxmlformats.org/officeDocument/2006/relationships/hyperlink" Target="http://gallart.by/Ilya_Mashkov.html" TargetMode="External"/><Relationship Id="rId39" Type="http://schemas.openxmlformats.org/officeDocument/2006/relationships/hyperlink" Target="http://rating.artunion.ru/normativ1.htm" TargetMode="External"/><Relationship Id="rId40" Type="http://schemas.openxmlformats.org/officeDocument/2006/relationships/hyperlink" Target="http://rating.artunion.ru/normativ4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0:00Z</dcterms:created>
  <dc:creator>андрей лощенов</dc:creator>
  <dc:description/>
  <dc:language>en-US</dc:language>
  <cp:lastModifiedBy>андрей лощенов</cp:lastModifiedBy>
  <cp:lastPrinted>2015-01-15T15:15:00Z</cp:lastPrinted>
  <dcterms:modified xsi:type="dcterms:W3CDTF">2015-01-29T14:10:00Z</dcterms:modified>
  <cp:revision>2</cp:revision>
  <dc:subject/>
  <dc:title/>
</cp:coreProperties>
</file>