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5"/>
        <w:gridCol w:w="75"/>
        <w:gridCol w:w="66"/>
      </w:tblGrid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1418590</wp:posOffset>
                  </wp:positionV>
                  <wp:extent cx="942975" cy="1123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Цена продаж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2 45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9 55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2 45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95 2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32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47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64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64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4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64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 45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64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41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3 575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 012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84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4 375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75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 28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 28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24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 347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 405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 462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47 2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40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092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 22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92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 220 0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5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40 500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Цена продаж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490345</wp:posOffset>
                      </wp:positionV>
                      <wp:extent cx="3597910" cy="1351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28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0"/>
                                  </w:tblGrid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36"/>
                                            <w:szCs w:val="3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36"/>
                                            <w:szCs w:val="36"/>
                                            <w:lang w:val="ru-RU" w:eastAsia="ru-RU"/>
                                          </w:rPr>
                                          <w:t>Аукцион №4 "Русские сезон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36"/>
                                            <w:szCs w:val="36"/>
                                            <w:lang w:val="ru-RU" w:eastAsia="ru-RU"/>
                                          </w:rPr>
                                          <w:t>Результаты продаж                                            20 мая 201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106.45pt;mso-wrap-distance-left:9.05pt;mso-wrap-distance-right:9.05pt;mso-wrap-distance-top:0pt;mso-wrap-distance-bottom:0pt;margin-top:-117.35pt;mso-position-vertical-relative:text;margin-left:10.7pt;mso-position-horizontal-relative:text">
                      <v:textbox>
                        <w:txbxContent>
                          <w:tbl>
                            <w:tblPr>
                              <w:tblW w:w="72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7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 w:eastAsia="ru-RU"/>
                                    </w:rPr>
                                    <w:t>Аукцион №4 "Русские сезоны"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 w:eastAsia="ru-RU"/>
                                    </w:rPr>
                                    <w:t>Результаты продаж                                            20 мая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66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447 8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67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27 75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73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15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75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4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78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44 9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79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44 9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80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4 625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82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460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84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92 05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87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0 55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88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483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90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18 5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93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39 4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94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8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98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76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02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 400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03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4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06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9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08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95 5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14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6 225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19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0 025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22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0 56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0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18 5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1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53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2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95 45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4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55 5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35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414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45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5 2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46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3 25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47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0 5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48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299" w:firstLine="299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30 000 руб.</w:t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Цена продаж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5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18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44 8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8 7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43 7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 475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2 6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6 225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7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8 5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0 125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32 2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43 7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18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93 2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 967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138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150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45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62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19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092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90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012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 380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96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01 6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0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18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6 225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1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44 8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1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4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1 7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72 4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2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59 225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Цена продаж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2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84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26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80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655 5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28 7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4 72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4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109 25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4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920 0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319 200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62 2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4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15 0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63 2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29 325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437 0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218 5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62 2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6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51 3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28 7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6 225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09 2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7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0 925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5 807 5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46 0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9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3 3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32 16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29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97 7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0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4 5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47 2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0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72 4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0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494 5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28 7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>Цена продаж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293 2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1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138 0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1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322 00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 w:eastAsia="ru-RU"/>
              </w:rPr>
              <w:t>3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val="ru-RU" w:eastAsia="ru-RU"/>
              </w:rPr>
              <w:t xml:space="preserve">47 150 руб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653415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4.5pt;mso-position-vertical-relative:text;margin-left:6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2835" w:footer="0" w:bottom="0"/>
      <w:pgNumType w:fmt="decimal"/>
      <w:cols w:num="5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cs="Cambria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cs="Cambria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cs="Cambria"/>
      <w:color w:val="4F81BD"/>
    </w:rPr>
  </w:style>
  <w:style w:type="character" w:styleId="6">
    <w:name w:val=" Знак Знак6"/>
    <w:qFormat/>
    <w:rPr>
      <w:rFonts w:ascii="Cambria" w:hAnsi="Cambria" w:cs="Cambria"/>
      <w:i/>
      <w:iCs/>
      <w:color w:val="4F81BD"/>
    </w:rPr>
  </w:style>
  <w:style w:type="character" w:styleId="5">
    <w:name w:val=" Знак Знак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Цитата Знак"/>
    <w:qFormat/>
    <w:rPr>
      <w:rFonts w:ascii="Cambria" w:hAnsi="Cambria" w:cs="Cambria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000000"/>
      <w:u w:val="single" w:color="9BBB59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ind w:left="720" w:firstLine="360"/>
    </w:pPr>
    <w:rPr/>
  </w:style>
  <w:style w:type="paragraph" w:styleId="Style18">
    <w:name w:val="Цитата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0:00Z</dcterms:created>
  <dc:creator>Master</dc:creator>
  <dc:description/>
  <cp:keywords/>
  <dc:language>en-US</dc:language>
  <cp:lastModifiedBy>Katerina</cp:lastModifiedBy>
  <cp:lastPrinted>2012-05-21T18:21:00Z</cp:lastPrinted>
  <dcterms:modified xsi:type="dcterms:W3CDTF">2012-05-21T15:56:00Z</dcterms:modified>
  <cp:revision>4</cp:revision>
  <dc:subject/>
  <dc:title>     № Лота</dc:title>
</cp:coreProperties>
</file>