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про автора</w:t>
      </w:r>
    </w:p>
    <w:p>
      <w:pPr>
        <w:pStyle w:val="Heading2"/>
        <w:jc w:val="center"/>
        <w:rPr/>
      </w:pPr>
      <w:r>
        <w:rPr/>
        <w:t>Предисловие издательства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жон Гульд</w:t>
            </w:r>
          </w:p>
          <w:p>
            <w:pPr>
              <w:pStyle w:val="Style14"/>
              <w:rPr/>
            </w:pPr>
            <w:r>
              <w:rPr/>
              <w:t>Джон Гульд родился в Дорсетшире (Англия) в 1804 году. Он был старшим ребенком в семье. Кроме него, у садовника Джона Гульда и Элизабет Клеворти было еще четверо дочерей. Нам ничего не известно о том, какое начальное образование получил Гульд, скорее всего, самое элементарное. В 1818 году отец Джона был назначен старшим садовником королевских садов в Виндзоре. Юный Гульд обучался там же наследственной профессии. Много позже, будучи уже маститым ученым-зоологом, он отрицал свои серьезные знания ботаники, шутя сообщая собеседникам: "Я в свое время собрал немало одуванчиков для немецких салатов королевы Шарлоты (супруги короля Георга III)".</w:t>
            </w:r>
          </w:p>
          <w:p>
            <w:pPr>
              <w:pStyle w:val="Style14"/>
              <w:rPr/>
            </w:pPr>
            <w:r>
              <w:rPr/>
              <w:t>Тем не менее увлечение естественной историей, регулярные занятия по изучению местных птиц и зверей постепенно сделали из Гульда хорошего коллекционера и таксидермиста. Собирание всяческих естественнонаучных коллекций было популярным хобби среди состоятельных англичан того времени. Коллекционировались птичьи гнезда, птичьи яйца, чучела, бабочки, ракушки, ботанические гербарии... Гульд даже организовал собственную чучельную мастерскую в Лондоне в 1824 году и получил несколько заказов от королевской семьи. Самая известная работа его мастерской - изготовление чучела жирафа, любимца короля Георга IV. Жираф был привезен из Египта, прожил два года в королевском зверинце и погиб, опечалив этим короля Англии.</w:t>
            </w:r>
          </w:p>
          <w:p>
            <w:pPr>
              <w:pStyle w:val="Style14"/>
              <w:rPr/>
            </w:pPr>
            <w:r>
              <w:rPr/>
              <w:t>В возрасте двадцати трех лет Джона Гульда назначили куратором и хранителем музея в недавно основанном Лондонском зоологическом обществе. Именно там ему довелось совместно работать с выдающимися зоологами. В 1830 году он получил на хранение прекрасную коллекцию птиц из Индии, которую описал в роскошно иллюстрированной монографии "Птицы Гималаев". Это первое издание (Лондон, 1831) Гульда заложило основу, генеральное направление всей последующей деятельности ученого-натуралиста.</w:t>
            </w:r>
          </w:p>
          <w:p>
            <w:pPr>
              <w:pStyle w:val="Style14"/>
              <w:rPr/>
            </w:pPr>
            <w:r>
              <w:rPr/>
              <w:t>С этого времени вся жизнь Джона Гульда была посвящена только птицам и книгам. В 1832-1837 годах выходит пятитомное издание "Птицы Европы", а через год - "Обзор птиц Австралии" в четырех томах. В 1838 году Гульд едет в Австралию для изучения фауны этого континента. Результатом экспедиции стал целый ряд фундаментальных научных публикаций. Вот только важнейшие из них: "Птицы Австралии" (семь томов, 1840-1848; три дополнительных тома в 1850-1852); "Звери Австралии" (трехтомник, 1845-1860); "Полевой определитель птиц Австралии" (в двух томах, 1865).</w:t>
            </w:r>
          </w:p>
          <w:p>
            <w:pPr>
              <w:pStyle w:val="Style14"/>
              <w:rPr/>
            </w:pPr>
            <w:r>
              <w:rPr/>
              <w:t xml:space="preserve">Гульд написал и издал множество прекрасно иллюстрированных книг о птицах мира: "Птицы Европы", "Птицы Великобритании", "Колибри", "Птицы Папуа и Новой Гвинеи", "Туканы" и другие. Наделенный огромной энергией и организаторскими способностями, он не работал в одиночку, но руководил мастерской высококвалифицированных анималистов - художников, специализирующихся на рисовании животных. В этот творческий коллектив входили выдающиеся иллюстраторы книг того времени: Г.К. Рихтер, Уильям Харт, Эдвард Лир, Джозеф Вольф, а также Элизабет, жена и верная помощница Гульда. </w:t>
            </w:r>
          </w:p>
          <w:p>
            <w:pPr>
              <w:pStyle w:val="Style14"/>
              <w:rPr/>
            </w:pPr>
            <w:r>
              <w:rPr/>
              <w:t>Умер Джон Гульд в 1881 году в Лондоне. Часть книг, начатых им при жизни, была закончена учениками и соратниками и издана посмертно.</w:t>
            </w:r>
          </w:p>
          <w:p>
            <w:pPr>
              <w:pStyle w:val="Style14"/>
              <w:rPr/>
            </w:pPr>
            <w:r>
              <w:rPr/>
              <w:t>В середине ХIХ века полиграфические возможности для тиражирования полноцветных изображений были крайне ограничены даже в такой промышленно развитой и передовой стране, как Англия. Авторский рисунок исполнялся в технике литографии, затем печатался на большеформатных листах бумаги тиражом около сотни оттисков и после этого раскрашивался акварелью от руки. Листы с изображением птицы в каждой книге во всем тираже расцвечивался художником вручную максимально точно, ведь это были научные издания. Позднее листы переплетались в книги форматом in quarto.</w:t>
            </w:r>
          </w:p>
          <w:p>
            <w:pPr>
              <w:pStyle w:val="Style14"/>
              <w:rPr/>
            </w:pPr>
            <w:r>
              <w:rPr/>
              <w:t>В настоящее время все издания Гульда представляют собой библиографическую редкость. Немногие сохранившиеся экземпляры книг давно осели в крупных библиотеках, мировых центрах науки, в богатых частных коллекциях. Теперь это одни из самых дорогих печатных книг за всю историю книгопечатания, отдельные листы продаются на художественных аукционах по цене от 800 до 3000 и даже до 5000 долларов. А ведь в одной книге полного состава (например, "Птицы Азии") около 450 листов. Пожалуй, только книги другого художника и орнитолога, американца Одюбона ("Птицы Америки"), представляют для коллекционера-библиофила больший интерес. Первые прижизненные издания Одюбона на аукционных торгах достигают цены полтора-три миллиона долларов за комплект (четыре тома, около 500 листов изображений птиц). Во всей Европе сохранилось не более трех-четырех полных комплектов этого издания.</w:t>
            </w:r>
          </w:p>
          <w:p>
            <w:pPr>
              <w:pStyle w:val="Style14"/>
              <w:rPr/>
            </w:pPr>
            <w:r>
              <w:rPr/>
              <w:t xml:space="preserve">В России книги Гульда (впрочем, как и Одюбона) никогда не были доступны для широкой публики. Несколько коллекционеров имели у себя отдельные книги. Часть этих альбомов сейчас хранится в специализированных библиотеках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Предисловие Дарвиновского музея</w:t>
      </w:r>
    </w:p>
    <w:p>
      <w:pPr>
        <w:pStyle w:val="Style14"/>
        <w:rPr/>
      </w:pPr>
      <w:r>
        <w:rPr/>
        <w:t>Формирование коллекций Государственного Дарвиновского музея началось в 1907 году с частного собрания Александра Федоровича Котса (1880-1964), замечательного ученого-зоолога и первого директора музея. Его стараниями, а также благодаря трудам многих талантливых людей - художников-анималистов, таксидермистов, - по отзывам современников, "был создан неповторимый стиль музея". Однако Александра Федоровича интересовали не только зоологические экспонаты и собрания анималистического искусства. Он коллекционировал редкие книги по естествознанию, выходившие малыми тиражами. Книги о диковинных растениях и животных отличались высокой научной достоверностью и были прекрасно иллюстрированы.</w:t>
      </w:r>
    </w:p>
    <w:p>
      <w:pPr>
        <w:pStyle w:val="Style14"/>
        <w:rPr/>
      </w:pPr>
      <w:r>
        <w:rPr/>
        <w:t>В настоящее время собрание Дарвиновского музея редких книг XVI-XIX веков составляет более восьми тысяч томов. Среди них следует отметить такие издания, как "История животных" Кондрада Геснера с рисунками автора (1551-1560 гг.), "Естественная история птиц" французского орнитолога Пьера Беллона (середина XVI в.), книги Уллиса Альдрованди. Интересен красочный альбом рисунков метаморфоза насекомых Сибиллы Мериан с раскрашенными вручную гравюрами. Но наибольшую историко-культурную и художественную ценность, безусловно, представляет собрание гравюр Д.Д. Одюбона, выходившее с 1827 по 1839 год. В отличие от своих современников, которые использовали в качестве моделей музейные экспонаты, Одюбон писал птиц с натуры и в натуральную величину. Удивительная красота и тщательность исполнения делают эти альбомы поистине уникальными.</w:t>
      </w:r>
    </w:p>
    <w:p>
      <w:pPr>
        <w:pStyle w:val="Style14"/>
        <w:rPr/>
      </w:pPr>
      <w:r>
        <w:rPr/>
        <w:t xml:space="preserve">Украшением библиотеки Дарвинского музея по праву считаются и книги Д. Гульда, посвященные птицам разных регионов. "Птицы Европы" - это пять роскошно иллюстрированных альбомов, изданных в натуральной коже с золотым тиснением и обрезом. Они были напечатаны в Лондоне в 1837 году очень маленьким тиражом. Сохранившееся в музее полное собрание является большой редкостью. Коллекция редких книг содержится в специальном фонде музея и доступна не каждому. Но благодаря совместной работе издательства "Белый город" и Государственного Дарвиновского музея читатели могут увидеть эти великолепные образцы книжного искусства в серии альбомов "Красота природы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58:00Z</dcterms:created>
  <dc:creator>Liza</dc:creator>
  <dc:description/>
  <cp:keywords/>
  <dc:language>en-US</dc:language>
  <cp:lastModifiedBy>Liza</cp:lastModifiedBy>
  <dcterms:modified xsi:type="dcterms:W3CDTF">2011-09-05T21:05:00Z</dcterms:modified>
  <cp:revision>1</cp:revision>
  <dc:subject/>
  <dc:title>Информация про автора</dc:title>
</cp:coreProperties>
</file>