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 проекта и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етию абстракционизма посвящ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ВЫСТАВКА «Пленэра абстракционистов. Абстрагирующие ря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ОИ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лерее Фонда поддержки развития  искусств в  г. Киеве 11 февраля 2011 года  в 18-30 по адресу: ул. Фроловская 1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ый творческий проект -  «</w:t>
      </w:r>
      <w:r>
        <w:rPr>
          <w:b/>
        </w:rPr>
        <w:t>Пленэр абстракционистов</w:t>
      </w:r>
      <w:r>
        <w:rPr/>
        <w:t>» - стартовал в Каменце-Подольском в январе 2011 года. Темой пленэра стали «Абстрагирующие ряды». Участники проекта за две недели  должны были решить сложную творческую задачу: создать ряд  работ, где первая – это  пейзаж, выбранный на натуре в старейшем историческом центре Украины – Каменце–Подольском; далее,  на  нескольких работах художники демонстрируют свое видение поэтапного абстрагирования объекта; на последних работах ряда возникает полная беспредметная абстракция выбранного изначально городского пейзажа. Работа художников отчасти напоминала путь, пройденный В.В.Кандинским к 1911 году – году создания объединения «Синий всад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ворческом эксперименте принимают участие  как известные крымские и киевские мастера абстрактной живописи, так и молодые, талантливые художники из Крыма.  В команду пленэристов вошли живописцы: Петр Лебединец, Владимир Бойченко, Виктор Щупак, Алла Алексеева, Леонид Бернат, Дмитрий Дементьев, Игорь Сафонов, Юрий Панин, Татьяна Никольская, Эдуард Кулиш, Михаил Соколовский, Елена Вильчукова, график Владимир Новиков и фотохудожник Юрий Маньк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м фактором, позволяющим провести этот пленэр, является единодушие команды партнеров. Активная жизненная позиция, широкий круг интересов, смелость экспериментаторов и, безусловно, финансовая независимость  компаний: гостиницы «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Hotel</w:t>
      </w:r>
      <w:r>
        <w:rPr/>
        <w:t>», «Hotel Business Agency», «Группа компаний «Хелло»,  сделали возможным первый в стране глобальный эксперимент такого рода. Информационную поддержку нам оказали журналы и газеты: «Слава Севастополя» «Профиль», «День», «Зеркало», «Подолянин», «Д</w:t>
      </w:r>
      <w:r>
        <w:rPr>
          <w:lang w:val="en-US"/>
        </w:rPr>
        <w:t>i</w:t>
      </w:r>
      <w:r>
        <w:rPr/>
        <w:t>лове м</w:t>
      </w:r>
      <w:r>
        <w:rPr>
          <w:lang w:val="en-US"/>
        </w:rPr>
        <w:t>i</w:t>
      </w:r>
      <w:r>
        <w:rPr/>
        <w:t>сто», «Край Кам’янецький», «Експрес-Под</w:t>
      </w:r>
      <w:r>
        <w:rPr>
          <w:lang w:val="en-US"/>
        </w:rPr>
        <w:t>i</w:t>
      </w:r>
      <w:r>
        <w:rPr/>
        <w:t>лля», «Кам’янець-Под</w:t>
      </w:r>
      <w:r>
        <w:rPr>
          <w:lang w:val="en-US"/>
        </w:rPr>
        <w:t>i</w:t>
      </w:r>
      <w:r>
        <w:rPr/>
        <w:t>льский в</w:t>
      </w:r>
      <w:r>
        <w:rPr>
          <w:lang w:val="en-US"/>
        </w:rPr>
        <w:t>i</w:t>
      </w:r>
      <w:r>
        <w:rPr/>
        <w:t>сник», «Фортец</w:t>
      </w:r>
      <w:r>
        <w:rPr>
          <w:lang w:val="en-US"/>
        </w:rPr>
        <w:t>i</w:t>
      </w:r>
      <w:r>
        <w:rPr/>
        <w:t>я», телевизионные каналы – Интер, НТС, «ВАТ Кам’янець-Под</w:t>
      </w:r>
      <w:r>
        <w:rPr>
          <w:lang w:val="en-US"/>
        </w:rPr>
        <w:t>i</w:t>
      </w:r>
      <w:r>
        <w:rPr/>
        <w:t>льська Теле-рад</w:t>
      </w:r>
      <w:r>
        <w:rPr>
          <w:lang w:val="en-US"/>
        </w:rPr>
        <w:t>i</w:t>
      </w:r>
      <w:r>
        <w:rPr/>
        <w:t xml:space="preserve">о компания»,  интернет  -  портал </w:t>
      </w:r>
      <w:r>
        <w:rPr>
          <w:lang w:val="en-US"/>
        </w:rPr>
        <w:t>Artinvestmen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вая выставка проекта состоялась в Государственной Картинной Галерее г. Каменец-Подольский 29 января 2011г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>Автор и куратор проекта, искусствовед Елена Самойлов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>
          <w:highlight w:val="yellow"/>
        </w:rPr>
        <w:t>Комиссар</w:t>
      </w:r>
      <w:r>
        <w:rPr/>
        <w:t xml:space="preserve"> проекта  Олег Серг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6:00Z</dcterms:created>
  <dc:creator>User</dc:creator>
  <dc:description/>
  <cp:keywords/>
  <dc:language>en-US</dc:language>
  <cp:lastModifiedBy>FuckYouBill</cp:lastModifiedBy>
  <cp:lastPrinted>2011-02-03T09:26:00Z</cp:lastPrinted>
  <dcterms:modified xsi:type="dcterms:W3CDTF">2011-02-07T05:46:00Z</dcterms:modified>
  <cp:revision>2</cp:revision>
  <dc:subject/>
  <dc:title>П Р Е С С  -  Р Е Л И З</dc:title>
</cp:coreProperties>
</file>