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ладимир Антоненко</w:t>
      </w:r>
    </w:p>
    <w:p>
      <w:pPr>
        <w:pStyle w:val="Normal"/>
        <w:ind w:firstLine="567"/>
        <w:rPr/>
      </w:pPr>
      <w:r>
        <w:rPr/>
        <w:t>Владимир Антоненко родился в 1940г. В Одессе на берегу черного моря, в семье моряка.</w:t>
      </w:r>
    </w:p>
    <w:p>
      <w:pPr>
        <w:pStyle w:val="Normal"/>
        <w:ind w:firstLine="567"/>
        <w:rPr/>
      </w:pPr>
      <w:r>
        <w:rPr/>
        <w:t xml:space="preserve">Страсть к рисованию проявилась у него с самого раннего детства, этому способствовали постоянные переезды семьи. За короткий период, только в 1946-1949гг. они жили в Бухаресте, Будапеште, Вене, Белграде, Севастополе, Одессе, Измаиле, Керче, Москве. Эти, так непохожие друг на друга города будили фантазию, прививали любовь к разным народам, их культуре, развивали кругозор. Может, именно оттуда вошла в творчество художника яркая линия городского пейзажа, столь успешно развитая им впоследствии. </w:t>
      </w:r>
    </w:p>
    <w:p>
      <w:pPr>
        <w:pStyle w:val="Normal"/>
        <w:spacing w:before="0" w:after="0"/>
        <w:ind w:firstLine="567"/>
        <w:rPr/>
      </w:pPr>
      <w:r>
        <w:rPr/>
        <w:t xml:space="preserve">Послевоенное детство было трудным. Чтобы достать деньги на краски, мальчишке пришлось отказаться на месяц от школьных обедов. Зато, какая была для него радость и счастье, когда он держал в руках, вдыхал самые дорогие для него запахи масляных красок. </w:t>
      </w:r>
    </w:p>
    <w:p>
      <w:pPr>
        <w:pStyle w:val="Normal"/>
        <w:ind w:firstLine="567"/>
        <w:rPr/>
      </w:pPr>
      <w:r>
        <w:rPr/>
        <w:t xml:space="preserve">В 1957г. Он окончил среднюю школу в Севастополе, но, догадываясь о трудностях жизни художника и материальной неустроенности, пересилил свою страсть к живописи и поступил учиться сначала в карабелестроительный институт, а затем, переехал в Москву, - в Московский Технический Университет. </w:t>
      </w:r>
    </w:p>
    <w:p>
      <w:pPr>
        <w:pStyle w:val="Normal"/>
        <w:ind w:firstLine="567"/>
        <w:rPr/>
      </w:pPr>
      <w:r>
        <w:rPr/>
        <w:t xml:space="preserve">Будучи студентом, он постоянно посещал мастерские московских художников, подружился и вместе с ними упорно работал над натурой, писал натюрморты, портреты, не пропускал не одной выставки. В 1964г. Впервые сам выставился в Москве, а затем стал постоянным участником вернисажей профессиональных московских художников, параллельно с этим ведя преподавательскую работу. </w:t>
      </w:r>
    </w:p>
    <w:p>
      <w:pPr>
        <w:pStyle w:val="Normal"/>
        <w:ind w:firstLine="567"/>
        <w:rPr/>
      </w:pPr>
      <w:r>
        <w:rPr/>
        <w:t xml:space="preserve">Педагогическая деятельность заставляла относиться к своему творчеству строже, дисциплинировала, а инженерные знания позволили глубже разобраться в светотехнике. </w:t>
      </w:r>
    </w:p>
    <w:p>
      <w:pPr>
        <w:pStyle w:val="Normal"/>
        <w:ind w:firstLine="567"/>
        <w:rPr/>
      </w:pPr>
      <w:r>
        <w:rPr/>
        <w:t xml:space="preserve">В 1980г. Владимир Антоненко впервые публикует свои рассказы в периодической печати. Увлечение литературой дало свои положительные результаты и в живописи. В его портретах появляется больше философии, выраженные чувства становятся тоньше, изысканней.  </w:t>
      </w:r>
    </w:p>
    <w:p>
      <w:pPr>
        <w:pStyle w:val="Normal"/>
        <w:ind w:firstLine="567"/>
        <w:rPr/>
      </w:pPr>
      <w:r>
        <w:rPr/>
        <w:t xml:space="preserve">С 1984 г. он получает признание заграницей. Его картины покупают и увозят во Францию, Польшу, Англию, Италию, а в 1985г. он становится известным в Японии, США, Канаде. Произведения Владимира Антоненко находят место в коллекциях видных политических деятелей – Р. Рейгана, Я. Накасони, Ф. Миттерана. </w:t>
      </w:r>
    </w:p>
    <w:p>
      <w:pPr>
        <w:pStyle w:val="Normal"/>
        <w:ind w:firstLine="567"/>
        <w:rPr/>
      </w:pPr>
      <w:r>
        <w:rPr/>
        <w:t xml:space="preserve">В 1988 г. 3 картины Владимира Антоненко успешно экспонируются в Вене на аукционе Русского Советского искусства, где были одновременно представлены работы Кандинского, Ларионова, Шевченко и современных лидеров советского искусства: Глазунова, Шилова и др. </w:t>
      </w:r>
    </w:p>
    <w:p>
      <w:pPr>
        <w:pStyle w:val="Normal"/>
        <w:ind w:firstLine="567"/>
        <w:rPr/>
      </w:pPr>
      <w:r>
        <w:rPr/>
        <w:t xml:space="preserve">1988 г. в Филадельфии проходит выставка из частных коллекций, где представлены всего 3 автора: Коровин, Зверев и Антоненко. В 1989г. экспонируются на выставке в Торонто. </w:t>
      </w:r>
    </w:p>
    <w:p>
      <w:pPr>
        <w:pStyle w:val="Normal"/>
        <w:ind w:firstLine="567"/>
        <w:rPr/>
      </w:pPr>
      <w:r>
        <w:rPr/>
        <w:t>В сентябре 1991г. в столице Турции Анкора успешно прошла персональная выставка В. Антоненко, получавшая высокую оценку художественной общественности Турции и международной прессы.</w:t>
      </w:r>
    </w:p>
    <w:p>
      <w:pPr>
        <w:pStyle w:val="Normal"/>
        <w:ind w:firstLine="567"/>
        <w:rPr/>
      </w:pPr>
      <w:r>
        <w:rPr/>
        <w:t xml:space="preserve">Пожалуй, главное, что положительно отличает работы Владимира Антоненко, - это высокохудожественная культура цвета. В его творчестве сплелись две ветви: русского и западноевропейского понимания мира. Путь его признания был не легким. Он никогда не поддавался модным течениям, был верен себе и всегда шаг за шагом, трудно, длительно совершенствовал свое мастерство, не ища легких путей. </w:t>
      </w:r>
    </w:p>
    <w:p>
      <w:pPr>
        <w:pStyle w:val="Normal"/>
        <w:ind w:firstLine="567"/>
        <w:rPr/>
      </w:pPr>
      <w:r>
        <w:rPr/>
        <w:t xml:space="preserve">Он не стремился к известности, к признанию . Главное – работать, а работает он, надо сказать, одержимо, не пропуская ни одного дня. Он любит повторять слова поэта Пастернака: «Печально ничего не значить, быть притчей на устах у всех». Для него художник, говоря словами того же поэта, - «Вечности заложник, у времени в плену». </w:t>
      </w:r>
    </w:p>
    <w:p>
      <w:pPr>
        <w:pStyle w:val="Normal"/>
        <w:ind w:firstLine="567"/>
        <w:rPr/>
      </w:pPr>
      <w:r>
        <w:rPr/>
        <w:t xml:space="preserve">Главное – не потерять в работе ритма современной жизни, ибо живопись – «капризная дама, она редко кого одаривает своим вниманием, а уж любовью…». </w:t>
      </w:r>
    </w:p>
    <w:p>
      <w:pPr>
        <w:pStyle w:val="Normal"/>
        <w:ind w:firstLine="567"/>
        <w:rPr/>
      </w:pPr>
      <w:r>
        <w:rPr/>
        <w:t>Тонкое чувство цвета и образное мышление, трепетное отношение к жизни постоянно присутствуют в его работах. Может, именно поэтому иногда балует его своим вниманием «капризная дама живопись, в которую он безумно влюблен».</w:t>
      </w:r>
    </w:p>
    <w:p>
      <w:pPr>
        <w:pStyle w:val="Normal"/>
        <w:ind w:firstLine="567"/>
        <w:rPr/>
      </w:pPr>
      <w:r>
        <w:rPr/>
        <w:t xml:space="preserve">«Одна удачная картина может оправдать перед поколением всю жизнь художника», он в это верит свято и работает, потому что не может жить не работая, а все остальное – приложится и успех тоже. И это не оставляет сомнен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лександр Прищепов 199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42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10-11-25T15:54:00Z</dcterms:modified>
  <cp:revision>2</cp:revision>
  <dc:subject/>
  <dc:title/>
</cp:coreProperties>
</file>